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ПРОКЛЯТИЕ «БЕЛОГО ЧЕРВЯ»</w:t>
      </w:r>
    </w:p>
    <w:p>
      <w:pPr>
        <w:pStyle w:val="Normal"/>
        <w:jc w:val="center"/>
        <w:rPr>
          <w:rFonts w:ascii="Times New Roman" w:hAnsi="Times New Roman" w:cs="Times New Roman"/>
          <w:sz w:val="28"/>
          <w:szCs w:val="28"/>
        </w:rPr>
      </w:pPr>
      <w:r>
        <w:rPr>
          <w:rFonts w:cs="Times New Roman" w:ascii="Times New Roman" w:hAnsi="Times New Roman"/>
          <w:sz w:val="28"/>
          <w:szCs w:val="28"/>
        </w:rPr>
        <w:t>или   СНОВА ЭТА РЕЗИНА</w:t>
      </w:r>
    </w:p>
    <w:p>
      <w:pPr>
        <w:pStyle w:val="Normal"/>
        <w:jc w:val="both"/>
        <w:rPr>
          <w:rFonts w:ascii="Times New Roman" w:hAnsi="Times New Roman" w:cs="Times New Roman"/>
          <w:sz w:val="28"/>
          <w:szCs w:val="28"/>
        </w:rPr>
      </w:pPr>
      <w:r>
        <w:rPr>
          <w:rFonts w:cs="Times New Roman" w:ascii="Times New Roman" w:hAnsi="Times New Roman"/>
          <w:sz w:val="28"/>
          <w:szCs w:val="28"/>
        </w:rPr>
        <w:t>В этом году чемпионат мира по ловле хищной рыбы на искусственные приманки с берега, как он официально называется по классификации Международной Федерации рыболовного спорта в пресной воде (ФИПС), или по ловле спиннингом с берега, как его привыкли называть российские рыболовы, состоялся в Андорре. Эти два названия одного чемпионата на первый взгляд говорят об одной и той же дисциплине и, по крайней мере, до сих пор, нашими спортсменами они воспринимались как синонимы. Однако, недавно прошедший чемпионат полностью перевернул существовавшие до этого представления об этом виде ловли и заставил гораздо шире взглянуть на применение искусственных приманок и подумать о трактовке правил соревнований. Но обо всем по порядку.</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Андорра - небольшое государство, находящееся в Пиренейских горах, между Францией и Испанией. Со средних веков эта территория, до того неоднократно переходившая под юрисдикцию то одной, то другой соседствующей страны, приобрела статус самостоятельного княжества, которое, тем не менее, платит ежегодную символическую дань обоим государствам. Страна не входит в Евросоюз, что с одной стороны, дает своим жителям дополнительный повод  для особой гордости, а с другой стороны, позволяет снизить пошлины на товары, снижая соответственно их стоимость и создавая привлекательные условия для притока туристов, желающих посвятить немалое время шоппингу после просмотра исторических достопримечательностей. В этом году Андорра отмечает государственный юбилей, поэтому национальная федерация рыболовного спорта  обратилась в ФИПС с просьбой разрешить провести здесь сразу два чемпионата мира, рассчитывая, с одной стороны, на потенциальный интерес местных болельщиков, а с другой -  на помощь государства при организации этих мероприятий. Речь шла о чемпионатах мира по ловле форели на естественные приманки и по ловле на искусственные приманки. В обоих соревнованиях потенциальным объектом ловли является форель, кроме которой в Андоррских горных реках больше никакая рыба не водится. Есть правда, завезенный голец, обитающий в озерах, но он не является традиционным местным видом. ФИПС приняла это предложение, учитывая то, что у этого небольшого государства весьма ограниченные возможности для проведения престижных международных мероприятий. Учитывая также, что оптимальный сезон для рыбной ловли здесь приходится на сентябрь, Международная Федерация разрешила также проведение обоих чемпионатов в сентябре, один сразу после другого – прецедент доселе невиданный, хотя по установленному календарю чемпионат мира по ловле на искусственные приманки обычно проходит в конце мая. Руководство ФИПС, давая согласие на смещение во времени, руководствовалось самыми благими намерениями – популяризацией нашего вида спорта в стране, где спортивное рыболовство не имеет официально признанного спортивного статуса. Однако, ни в момент принятия решения, ни в период времени, предшествовавший чемпионату, никто не задумывался над тем, что этот перенос и близкое совмещение во времени двух, казалось бы, разных видов соревнований, создаст после их окончания много вопрос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ссийские рыболовы из этих двух видов соревнований участвуют только в ловле на искусственные приманки, или спиннингом, как нам привычнее их называть. Ловля форели на естественные приманки не получила широкого развития в России, или, скорее, вообще отсутствует как самостоятельный вид рыболовной культуры. Эпизодическое выступление в начале девяностых годов в подобных чемпионатах нескольких сборных команд, сформированных спонтанно, носило характер участия немногих избранных в экзотическом рыболовном шоу. Основное же внимание российских рыболовов из двух предложенных соревнований  традиционно уделяется ловле спиннингом. До недавних пор российские спиннингисты имели самый высокий мировой рейтинг: в  пяти первых чемпионатах мира наши рыболовы всегда занимали призовые места в командном зачете, а три раза российский спиннингист становился золотым призером чемпионата. Лишь в прошлом году, в Болгарии, наша сборная, столкнувшись с новым аспектом спиннинговой ловли, основанном на применении силиконовых приманок в ловле форели, не смогла занять призовое место, оставшись на четвертой пози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этом сезоне россияне были полны решимости отыграть временно упущенные позиции и готовы были приложить к этому все усилия. Надо сказать, что большую помощь в подготовке сборной команды к этим соревнованиям оказал спонсор сборной – компания «Москанелла». Она выделила средства на проведение тренировочных сборов непосредственно на месте соревнований за месяц до чемпионата мира – невиданный доселе случай в практике российских сборных команд по рыболовному спорту и частично - на участие в самом чемпионате, а также предоставила некоторое снаряжение и форму от торговых марок “</w:t>
      </w:r>
      <w:r>
        <w:rPr>
          <w:rFonts w:cs="Times New Roman" w:ascii="Times New Roman" w:hAnsi="Times New Roman"/>
          <w:sz w:val="28"/>
          <w:szCs w:val="28"/>
          <w:lang w:val="en-US"/>
        </w:rPr>
        <w:t>Pontoon</w:t>
      </w:r>
      <w:r>
        <w:rPr>
          <w:rFonts w:cs="Times New Roman" w:ascii="Times New Roman" w:hAnsi="Times New Roman"/>
          <w:sz w:val="28"/>
          <w:szCs w:val="28"/>
        </w:rPr>
        <w:t xml:space="preserve"> 21” и “</w:t>
      </w:r>
      <w:r>
        <w:rPr>
          <w:rFonts w:cs="Times New Roman" w:ascii="Times New Roman" w:hAnsi="Times New Roman"/>
          <w:sz w:val="28"/>
          <w:szCs w:val="28"/>
          <w:lang w:val="en-US"/>
        </w:rPr>
        <w:t>St</w:t>
      </w:r>
      <w:r>
        <w:rPr>
          <w:rFonts w:cs="Times New Roman" w:ascii="Times New Roman" w:hAnsi="Times New Roman"/>
          <w:sz w:val="28"/>
          <w:szCs w:val="28"/>
        </w:rPr>
        <w:t xml:space="preserve">. </w:t>
      </w:r>
      <w:r>
        <w:rPr>
          <w:rFonts w:cs="Times New Roman" w:ascii="Times New Roman" w:hAnsi="Times New Roman"/>
          <w:sz w:val="28"/>
          <w:szCs w:val="28"/>
          <w:lang w:val="en-US"/>
        </w:rPr>
        <w:t>Croix</w:t>
      </w:r>
      <w:r>
        <w:rPr>
          <w:rFonts w:cs="Times New Roman" w:ascii="Times New Roman" w:hAnsi="Times New Roman"/>
          <w:sz w:val="28"/>
          <w:szCs w:val="28"/>
        </w:rPr>
        <w:t>”. Другую часть расходов по участию в соревнованиях профинансировала Ассоциация «Росохотрыболовсоюз», аккредитованная в России по развитию рыболовного спорта и традиционно формирующая сборные команды для участия в международных соревнованиях.</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этом году в состав команды вошли опытные спортсмены, большинство которых уже принимало участие в чемпионатах мира по этой дисциплине: мастера спорта международного класса трехкратный чемпион мира Алексей Шанин и чемпион мира Артем Макартычан (оба представляющие Краснодарский край), мастер спорта международного класса, трехкратный чемпион мира по различным дисциплинам спиннинговой ловли Андрей Питерцов (Москва), чемпион мира Александр Воробьев (С.-Петербург) и чемпион мира Сергей Кожевников (Саратов). Старший тренер сборной команды России по ловле спиннингом, неоднократно приводивший её к медалям – Андрей Чернов (Саратов), сам незадолго до этого ставший призером Кубка России. Сам автор возглавлял спортивную делегацию и одновременно входил в состав Международного Жюри чемпионата мира, как член исполкома ФИПС.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августе российская сборная в течение недели провела в Андорре тренировочные сборы. Для проведения чемпионата мира местная федерация, которая, кстати, как и в России, объединяет и охотников, и рыболовов, выбрала участок реки Валира, которая протекает  в южной части страны. Зоны соревнований планировалось расположить непосредственно в городской черте, для того, чтобы обеспечить максимальные условия для прихода зрителей. С одной стороны, это выглядело довольно удобно, так как место ловли находилось в непосредственной близости от мест проживания участников, однако, ближе познакомившись с участками ловли, российские спортсмены поняли, что выбор места проведения чемпионата мира был далеко не идеальным. Понятно, что Андорра - страна очень маленькая, свободной территории и того меньше, да и та находится лишь в узких горных долинах, как и сам городок Сен-Джулия де Лория, в котором и проводился чемпионат. В результате часть участка соревнований находилась на задворках хозяйственных построек, в том числе нескольких торговых центров и автомобильных стоянок. Береговая полоса каменистая и довольно узкая, так что понятие глубины индивидуального сектора во время соревнований здесь носило чисто абстрактный смысл.  Река Валира представляет собой бурный горный поток с довольно сильным течением, глубиной до полутора метров в немногочисленных ямах и на основном протяжении - менее метра. Ширина реки – 15-30 метров. Обитает в реке два вида форели: ручьевая и радужная. Изредка может встречаться голец.</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ервый день знакомства река открыла довольно неприглядное свойство: в горах  прошли сильные дожди, которые придали воде цвет кофе с молоком. Было понятно, что в такой мути форель, ориентирующаяся в основном за счет зрения,  питаться не будет, и пытаться ловить ее сейчас просто бессмысленно. Предполагая, что во время чемпионата может случиться аналогичная ситуация, мы задали вопрос организаторам о наличии запасного водоема. Организаторы, точнее президент местного рыболовного клуба по спортивной ловле форели, Луис, посоветовал нам отправиться    на горные озера, которые находятся в дальнем конце страны, и прозрачность воды там не подвержена влиянию осадков. Пользуясь случаем, он предложил нам оценить эти озера на пригодность их использования в качестве запасного места проведения чемпионата мира. Путь на край Андорры занял у нас 50 минут на автомобиле, половина которого пролегала по горному серпантину. Машина остановилась на парковке местной горнолыжной базы, которая располагалась на высоте 2600 метров над уровнем моря. Затем предстояло пешее восхождение еще на несколько сотен метров непосредственно к озерам. Преодолев эту высоту с рыболовным снаряжением и почувствовав уже при восхождении нехватку кислорода, мы наконец, увидели после перевала в открывшейся внизу котловине три озера, располагавшиеся каскадом. Скорее всего, когда-то это место было вулканическим кратером. Вода в озерах оказалась изумительно чистой и прозрачной, забросив приманку, можно было видеть ее игру и хватку рыбы. В основном в озерах ловился голец, хотя и радужной форели наши приманки тоже пришлись по вкусу. Несмотря на высоту и удаленность, у озер было достаточно много туристов, причем самого различного возраста: от ясельного до явно пенсионного. Встретились и местные рыбаки, большая часть которых ловила нахлыстом, либо поплавочной снастью с дальним забросом. По сравнению с частотой вытаскивания рыбы нашими спортсменами, уловы местных рыбаков выглядели явно любительскими. Количество пойманной рыбы увеличивалось по мере нашего продвижения от верхнего озера  к нижнему. Вдоволь потешив душу хорошим клёвом и налюбовавшись высокогорными пейзажами, мы оценили эти озера как хорошую альтернативу реке для проведения чемпионата мир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рез два дня река очистилась от мути и стала вполне пригодной для полноценных тренировок. Тут открылось еще одно её неприятное свойство: поскольку река протекала через город, она была достаточно загрязнена бытовыми отходами, многие из которых, застревая между камнями, создавали зацепы для блесен, зачастую приводящие к их неоправданным потерям. В общем, выбор водоема для проведения чемпионата мира можно было оправдать только данью вежливости к небольшой, но очень гостеприимной стране, у которой просто не было других возможностей для организации рыболовного чемпионата мира. За неделю августовских тренировок нашим спортсменам все же удалось подобрать ассортимент приманок, наиболее подходящих по вкусу для местной рыбы. В основном это были мелкие «вращалки» темных оттенков и воблеры. Силиконовые приманки, которые основательно попортили нам кровь в прошлом году, по утверждениям наших спортсменов, здесь не «работали». Еще одно важное наблюдение российские рыболовы сделали относительно необходимого количества приманок: так как река изобиловала зацепами, то приманки необходимо было брать с большим запасом на случай обрывов.  Местной форели было не так уж и много, но изредка попадались экземпляры за килограмм, вываживать которые - было просто удовольствие! Проведя с пользой августовскую неделю тренировок, российская сборная вернулась домой с чувством исполненного долга и моральным преимуществом перед соперникам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Через месяц, прибыв на место уже непосредственно за несколько дней перед чемпионатом мира,  перед российской сборной стояла задача просто обновить ранее приобретенный опыт и выяснить, какие изменения произошли с рекой и рыбой. Так как в первые дни Валира вновь встретила спортсменов мутной водой, то поначалу тренироваться пришлось гораздо выше по течению. Кроме российской сборной, на этот, 7-й чемпионат мира, прибыли еще 12 команд, которые все представляли европейские страны. Из ближайших российских соседей в чемпионате участвовали команды Украины и Латвии. Впервые на подобных соревнованиях участвовали испанские спиннингисты.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се вновь прибывшие команды сразу приступали к тренировкам, место которых, как правило, тщательно скрывалось от соперников, чтобы не открыть им способы ловли и наиболее эффективные приманки, с точки зрения спортсменов. Однако, для некоторых команд, эта река была уже достаточно знакома с только что прошедшего здесь же чемпионата мира по ловле форели на естественные приманки. Из 13-ти команд-участников спиннингового чемпионата представители пяти уже имели свежий опыт ловли   на этом же водоеме, правда, в другой дисциплине. В нем приняли участие всего шесть команд, число которых в последний период времени практически не меняется, что дает основание предположить, что эта дисциплина не имеет перспектив для своего развития. Тот чемпионат завершился блестящей победой итальянских форелистов, которые победили с безоговорочным преимуществом, заняв в течение обоих туров практически все первые места в своих зонах. Теперь эти же спортсмены практически в полном составе, сменив снасти, участвовали в новом чемпионате. Кроме итальянцев, второй раз подряд в Андорру прибыли (или остались на вторую неделю) болгарские, португальские и хорватские рыболов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ычно, по общим принципам проведения чемпионатов мира под эгидой ФИПС, зона соревнований закрывается на две недели для тренировок представителей команд, участвующих в чемпионате, что отражено в соответствующих правилах соревнований. Впервые для двух андоррских чемпионатов было сделано исключение, что позволило создать заведомо неравноценные условия для участников.  Все же, после завершения официальных тренировок, все команды, по определению, должны были в относительно равной степени познакомиться с водоемом. Подготовка места соревнований тоже была завершена, однако, здесь тоже были свои проблемы. В одном из секторов  зоны «Б» находился водопад, который, по предложению капитана чешской команды, решено было исключить из доступного места ловли. Было объявлено, что он приходится на 23-й сектор, и это решение  было объявлено всем команда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овь заставили вспомнить о размерах Андорры результаты разбивки секторов. По правилам ФИПС, ширина сектора в этих соревнованиях допускается от 20 до 30 метров. Здесь же организаторы, ввиду сложного берегового рельефа и нехватки места вообще смогли разместить в зоне лишь 10-11 метровые секторы, то есть почти вдвое меньше допустимых. Поскольку форель здесь ловилась бойкая, а река была достаточно узкая, сразу встал вопрос о том, что большая часть рыбы, засеченной участниками, будет в процессе вываживания выходить за пределы секторов, а, следовательно, в соответствии с правилами соревнований, не может быть признана зачетной. Опять возникла необходимость компромисса между вежливостью перед гостеприимными хозяевами и правилами соревнований. Решение, по предложению российского представителя в Жюри, было найдено (или притянуто) в соответствии с правилами. С одной стороны, рыбу нельзя выпускать из сектора, а с другой – сектор должен быть не менее 20 метров. Таким образом, если за основу брать подготовленный 10-метровый сектор местного образца и разрешить вываживать рыбу до середины каждого соседнего сектора,  то в сумме эта дистанция и даст необходимую минимальную ширину 20 метров. На том и порешили, но при условии, что рыба должна быть засечена, а впоследствии и выведена в подсачек в секторе самого рыболов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этого сезона подсчет результатов проходит по новой системе, предложенной в свое время российскими спиннингистами. Если до сих пор подсчет проводился по суммарному количеству форелей, пойманных за пять 35-минутных периодов каждого тура, и в зависимости от этого спортсмену присваивалось одно место, то теперь место присваивается спортсмену за отдельно взятый результат каждого периода. Таки  образом, за каждый тур спортсмен получает последовательность из пяти мест, занятых им соответственно уловам каждого периода. Эта система сводит на нет преимущество тех спортсменов, которые получив в начале тура первые места в очередности выхода на старт, реализуют их на сто процентов, делают хороший улов в начале тура и потом могут уже практически отдыхать, будучи недосягаемыми для конкурентов. Новая система заставляет каждого спортсмена выкладываться в каждом периоде, буквально вымучивая улов в последних периодах тура. В этом случае даже одна-две рыбы, пойманные при существенном снижении активности клева в конце тура, могут принести  в заключительных периодах хорошее место. Результат команды подводится по сумме мест, занятых спортсменами этой  команды в течение каждого дня, а общий результат – по сумме мест, занятых в течение двух тур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ртовый состав российской сборной выглядел таким образом: Андрей Питерцов, Алексей Шанин, Артем Макартычан, Сергей Кожевников. В каждой зоне спортсмена прикрывал один из членов российской делегации: старший тренер Андрей Чернов, второй тренер Михаил Кофман, Александр Воробьёв, оставшийся в запасе и автор, помимо этого, исполняющий обязанности члена Международного Жюри соревнований и курирующий  одну из зон. В обязанности помощника входит своевременное информирование спортсмена о ситуации в его зоне, решение мелких вопросов с судейской коллегией и моральная поддержка.  Мне выпало курировать зону «Б», в которой по жребию оказался Шанин и где был водопад, выведенный из участка соревнований.  Алексей стартовал в первой половине участников и сразу занял вполне приемлемый сектор. Через несколько забросов он взял первую рыбу. Предстартовое волнение понемногу улеглось, так как для спортсмена любого уровня самое главное -это «уйти от нуля» как можно раньше. За Алексея, двукратного чемпиона мира в этой дисциплине, можно было не волноваться. Однако соперники тоже начали ловить, и очень неплохо. В нашей зоне в лидеры вырвались итальянский и португальский рыболовы. Как и прогнозировали наши спортсмены, все начали ловить на некрупные «вращалки». В ловле этим типом приманок российские спортсмены обычно чувствуют себя как рыба в воде. И действительно, по радиосвязи стали поступать хорошие новости об успешном начале ловли всеми членами российской команд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ерез несколько минут из последних секторов зоны донеслись отголоски какого-то спора. Оказывается, один из участников, оказавшийся спортсменом болгарской команды, расположился в секторе у водопада и даже вытащил там три форели. Подойдя к нему, я, окруженный негодующими помощниками других участников, хотел зафиксировать это нарушение, однако, увидел, что номер его сектора был не 23, как было объявлено накануне, а 22. Запрещенный к использованию сектор 23 находился выше водопада. Не найдя формального нарушения правил, пришлось разрешить спортсмену продолжать ловлю и советоваться с другими членами жюри. Выяснилось, что вчера сектора были размечены лишь приблизительно, и номер запрещенного сектора был назван, что называется, вслепую. Так как налицо была ошибка технической группы подготовки места соревнований и недосмотр со стороны старшего судьи зоны, на что я ему сразу же указал, спортсмену разрешили доловить в этом месте до конца периода и исключить теперь уже сектор 22 из зоны, начиная со второго периода.  Первый период в командном зачете лидировали россияне и итальянцы. Все наши спортсмены завершили его с результатом не ниже третьего места в зон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ожиданности начались уже со второго периода. Активность рыбы заметно снизилась, от наших спортсменов начали поступать тревожные известия, что «вертушки» рыба стала игнорировать. Тем не менее, итальянцы и португальцы продолжали ловить, практически не снижая темпа. Прошлогодние чемпионы – чешская команда, приехавшая сюда с большой помпой и имеющая в составе делегации телевизионную съемочную группу, практически не были видны. Зато достаточно хорошо ловили хорватские и болгарские спортсмены, то есть, представители тех команд, которые неделей раньше ловили здесь же на естественные приманки. И все они перешли на пластиковые приманки, которые, как считали в августе наши спортсмены, здесь себя не оправдают. Более того, итальянцы отошли от силиконовых имитаций рыбок и сажали на крючки миниатюрных джиг-головок пластиковую имитацию личинки короеда, на которую ловили здесь же неделей раньше! Это было принципиально новое слово в ловле спиннингом, или, точнее, в ловле хищных рыб на искусственные приманки. Ведь в правилах ничего не говорится о форме приманки! Так же ловил и лидер португальской команды, почти не снижавший темпа в нашей зоне. Тем временем, опытный Шанин, специалист по ловле форели на «вертушки» и воблеры, не поймал ничего в одном из туров. В других зонах происходило примерно то же самое: с несколькими «нулями» в течение тура остался Питерцов, не избежал промаха Макартычан, лишь Кожевникову, ведомому нашим старшим тренером, удалось отловить все пять периодов без осечек.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Обратив внимание на способ ловли итальянских и португальских спортсменов, можно было понять, что их техника мало чем походит на классическую,  которой  ловят большинство спиннингистов: заброс приманки на более-менее далекое расстояние и активная подмотка с изменением скорости и направления движения приманки, что по большому счету является имитацией движения небольшой рыбки. Итальянцы же ловили просто и бесхитростно: несильный маятниковый заброс своего белого пластикового червячка и придержка его на течении, практически не меняя позиции приманки. Затем обычное «макание» приманки практически под каждый камень на довольно близкой дистанции от берега и несильное шевеление ею, чтобы вызвать атакующую реакцию форели. Словом, их техника практически не отличалась от ловли на естественные приманки и очень напоминала отвесное блеснение или ловлю на мормышку! Словом, это совсем не походило на ловлю спиннингом, к которой мы все привыкли! Чувство было такое, что тех, кто исповедовал классическую технику, просто, что называется «кинули»! Но по правилам! Ведь это был, как мы теперь осознали, «чемпионат по ловле хищной рыбы на искусственные приманки»! В плане соблюдения правил комар носа не подточит! Ведь правилами не регламентировалась ни техника ловли, ни вид приманок. Это только в правилах по ловле с лодок есть прямой запрет на ловлю отвесным блеснение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м временем, окончание первого тура принесло нам совсем неутешительные результаты: из тринадцати соперников в своих зонах Шанин – шестой, Макартычан – четвертый, Питерцов – десятый и лишь Кожевников занял второе место в своей зоне. В итоге, наша сборная финишировала на промежуточном этапе лишь шестой. Первыми закончили тур итальянцы, вторыми - хорваты, третьими  - португальц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обошлось и без других казусов. Польский спортсмен в нашей зоне поймал форель далеко за килограмм. Вытащив ее в подсачек в соответствии с правилами, он попросил разрешения у своего судьи сфотографироваться с рекордным экземпляром. Судья разрешил, и спортсмен подозвал своего тренера с фотоаппаратом. Когда фотосессия закончилась, и спортсмен стал передавать рыбу в руки судье, та вывернулась и шлепнулась на землю. Если строго следовать букве правил, то она не должна была быть засчитана, подобно той, что не засчитали Шанину в Португалии в 2006 году и которая стоила нашей команде золотых медалей. В случае с польским спортсменом форель записали в разряд спорных и отложили этот вопрос до решения Жюр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бы то ни было, андоррская форель, как выяснилось, тоже предпочитала мягкие силиконовые приманки. После первого тура весь запас мало-мальски пригодной «резины» в ближайшем рыболовном магазине был раскуплен, в том числе и российскими спортсменам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Во втором туре в моей подшефной зоне «Б» по жребию оказался Артем Макартычан. Очередь первого старта выпала ему чуть ли не последней. Естественно, что лучшие секторы были сразу же разобраны. Однако, Артем нашел более-менее пригодное место, на котором у него произошло несколько поклевок. Однако, то ли предстартовый мандраж сделал свое черное дело, то ли что-то не так было с крючками, но в первом туре он смог записать на свой счет только несколько сходов форели, принеся в командную копилку несвойственный для него «ноль». В то время как Артем хлещет своей снастью речку, линейный судья невозмутимо читает газету, сидя на камне сзади нашего спортсмена! Вообще, о местном судействе надо говорить особо, но в другой раз. Еще одним ярким примером может служить разгадка ситуации с разметкой секторов в зоне «Б». Оказывается, в этой зоне вообще не было третьего сектора! Судьи, размечавшие зону, вообще поставили после второго номера табличку  сразу с четвертым! И тот злополучный сектор с водопадом в действительности, все же был двадцать третьи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м не менее, промах в первом старте настолько выбил нашего ветерана из колеи, что и в следующем заходе он то и дело упускал рыбу с крючка. Лишь только по прошествии достаточно большого времени Артем записал в свой актив четыре форел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дировали в нашей зоне снова итальянец и португалец со своими белыми пластиковыми короедами. Внимание многих участников было приковано к португальцу, который умело работал своим достаточно длинным удилищем, подводя приманку чуть ли не ко рту рыбы. Заподозрив его в использовании чрезмерно длинного удилища, чешские наблюдатели попросили измерить его снасть, подобно измерению загиба клюшек во времена противостояния советских и чешских хоккеистов. Измерение показало, что его удилище соответствует максимально разрешенной длине. Второе подозрение возникло относительно наличия бородки на крючке итальянца, тем более, что болельщиками на берегу было найдено несколько потерянных приманок с бородками. Беру в руку итальянский джиг с белым червяком - и здесь тоже все в пределах нормы! Тем временем Артем завершает еще один период с нулевым результатом и множеством сходов. В других зонах дела у нас обстоят почти так же, радует только Питерцов, горящий желанием реабилитировать себя за провал первого дня. С несколькими нулевыми периодами завершает тур наш герой первого дня Кожевников, а Артем все же вымучивает еще одну форель, позволяющую ему уйти от обидного последнего места в зоне. По количеству нереализованных поклевок он сегодня первый. Сегодняшний наш результат еще хуже предыдущег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первом месте завершают турнир итальянцы, продемонстрировав удивительную универсальность в ловле по двум дисциплинам (а если еще вспомнить их приемы ловли отвесным блеснением, то в трех). На втором месте сборная Хорватии, на третьем - болгары, которые сделали удивительный рывок во втором туре. Да и чешская сборная, выглядевшая в первом туре довольно бледно и завершившая первый день с результатом ниже нашей команды, во второй выступила очень хорошо и заняла пятое место. На шестое тоже с нижней строчки таблицы передвинулись поляки. А мы в итоге по сумме двух дней занимаем всего лишь седьмое место. Если в прошлом году в Болгарии четвертое было для нас провалом, что же говорить сейчас? Лучший индивидуальный результат в нашей команде был у Шанина, но всего лишь 18-е место. К неудачам второго тура можно отнести также и команду Португалии, которая скатилась с третьего на восьмое место. Однако в личном зачете серебряную медаль завоевал все-таки представитель португальской сборной, тот самый, кто выступал на предыдущем чемпионате. Те его товарищи, кто не послушал его советов, что называется, «привезли» команд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ворят, игра забывается, а счет остается. Конечно, седьмое место из 13 возможных – это результат, не отражающий реального мастерства наших спиннингистов. Но всё же поразмышляем, в каком же соревновании участвовали наши спортсмены?  И в равном ли положении были все участники перед чемпионатом? Ответ далеко не очевиден. Как мы уже поняли, мастеров классической ловли спиннингом обыграли «червячники» и «блеснильщики» и даже «нахлыстовики». Но обыграли по существующим на этот момент правилам. «Опыт – сын ошибок трудных…»  Конечно, правила каждый год обновляются, в соответствии с предложениями, поступающими от различных национальных федераций. Из эмоционального разговора россиян со спиннингистами Латвии и Украины   стало понятно, что долго ждать таких предложений с их стороны не придется. Действительно, если уж ловля спиннингом выделена в отдельную дисциплину, она должна таковой и оставаться, сохраняя основные принципы и приемы данного вида рыболовной техники. А для любителей  других способов ужения рыбы есть свои соревнования. Задача состоит в том, как грамотно и обоснованно подготовить изменения в правила, как выделить и описать допустимые приемы ловли и перечень применяемых приманок. Наверное, часть аргументации можно позаимствовать из правил ловли поплавочной удочкой. Буквально с прошлого года в те правила внесены конкретные запреты на использование пластиковых имитаций живых насадок, например, мотыля, червя и личинок насекомых. Может быть, для ловли спиннингом тоже следует оставить в качестве приманок только имитации рыбок и исключить искусственные личинки, червей и прочие беспозвоночные организмы? На которые, кстати, можно ловить и нехищных рыб, а ведь у нас речь идет именно о ловле хищника.   Естественно, надо подумать и о перечне допустимых методов ловли, и, с другой стороны, о методах контроля. Во всяком случае, поводов для размышления более чем достаточно, и до следующего сезона хватит времени, чтобы все же на законодательном уровне такую истинно спортивную ловлю рыбы как ловля спиннингом сделать действительно таковой.</w:t>
      </w:r>
    </w:p>
    <w:p>
      <w:pPr>
        <w:pStyle w:val="Normal"/>
        <w:jc w:val="both"/>
        <w:rPr>
          <w:rFonts w:ascii="Times New Roman" w:hAnsi="Times New Roman" w:cs="Times New Roman"/>
          <w:sz w:val="28"/>
          <w:szCs w:val="28"/>
        </w:rPr>
      </w:pPr>
      <w:r>
        <w:rPr>
          <w:rFonts w:cs="Times New Roman" w:ascii="Times New Roman" w:hAnsi="Times New Roman"/>
          <w:sz w:val="28"/>
          <w:szCs w:val="28"/>
        </w:rPr>
        <w:t>И.К. Чиняков Ассоциация «Росохотрыболовсоюз»</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22:08:00Z</dcterms:created>
  <dc:creator>SMV</dc:creator>
  <dc:description/>
  <cp:keywords/>
  <dc:language>en-US</dc:language>
  <cp:lastModifiedBy>Red Pepper</cp:lastModifiedBy>
  <dcterms:modified xsi:type="dcterms:W3CDTF">2009-10-15T22:08:00Z</dcterms:modified>
  <cp:revision>2</cp:revision>
  <dc:subject/>
  <dc:title>ПРОКЛЯТИЕ «БЕЛОГО ЧЕРВЯ»</dc:title>
</cp:coreProperties>
</file>