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Реестре государственной регистрации</w:t>
      </w:r>
    </w:p>
    <w:p>
      <w:pPr>
        <w:pStyle w:val="Normal"/>
        <w:autoSpaceDE w:val="false"/>
        <w:jc w:val="both"/>
        <w:rPr/>
      </w:pPr>
      <w:r>
        <w:rPr/>
        <w:t>Республики Беларусь 25 февраля 1994 г. N 240/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ИКАЗ ГЛАВНОГО УПРАВЛЕНИЯ ПО ОХРАНЕ И ВОСПРОИЗВОДСТВУ</w:t>
      </w:r>
    </w:p>
    <w:p>
      <w:pPr>
        <w:pStyle w:val="ConsPlusTitle"/>
        <w:widowControl/>
        <w:jc w:val="center"/>
        <w:rPr/>
      </w:pPr>
      <w:r>
        <w:rPr/>
        <w:t>РЫБНЫХ ЗАПАСОВ И РЕГУЛИРОВАНИЮ РЫБОЛОВСТВА ПРИ</w:t>
      </w:r>
    </w:p>
    <w:p>
      <w:pPr>
        <w:pStyle w:val="ConsPlusTitle"/>
        <w:widowControl/>
        <w:jc w:val="center"/>
        <w:rPr/>
      </w:pPr>
      <w:r>
        <w:rPr/>
        <w:t>СОВЕТЕ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9 января 1994 г. N 3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ТЕ ВЫЛОВА ЩУКИ И СУДАКА В РЯДЕ ОЗЕР</w:t>
      </w:r>
    </w:p>
    <w:p>
      <w:pPr>
        <w:pStyle w:val="ConsPlusTitle"/>
        <w:widowControl/>
        <w:jc w:val="center"/>
        <w:rPr/>
      </w:pPr>
      <w:r>
        <w:rPr/>
        <w:t>ВИТЕБ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ями ученых БелрыбНИИпроекта установлено, что в ряде водоемов Витебской области основной запас судака и щуки в последние годы снизился и достиг минимальной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Судак и щука из этих озер давно берется из основного запаса, уловы которых находятся в пределах:</w:t>
      </w:r>
    </w:p>
    <w:p>
      <w:pPr>
        <w:pStyle w:val="Normal"/>
        <w:autoSpaceDE w:val="false"/>
        <w:ind w:firstLine="540"/>
        <w:jc w:val="both"/>
        <w:rPr/>
      </w:pPr>
      <w:r>
        <w:rPr/>
        <w:t>- в лещево-судачьих озерах - по судаку от 0,04 до 0,8 кг/га (средний 0,3 кг/га), по щуке от 0,1 до 1,7 кг/га (средний 0,6 кг/га);</w:t>
      </w:r>
    </w:p>
    <w:p>
      <w:pPr>
        <w:pStyle w:val="Normal"/>
        <w:autoSpaceDE w:val="false"/>
        <w:ind w:firstLine="540"/>
        <w:jc w:val="both"/>
        <w:rPr/>
      </w:pPr>
      <w:r>
        <w:rPr/>
        <w:t>- в лещево-щучьих озерах - по щуке от 0,1 до 1,6 кг/га (средний 0,8 кг/га);</w:t>
      </w:r>
    </w:p>
    <w:p>
      <w:pPr>
        <w:pStyle w:val="Normal"/>
        <w:autoSpaceDE w:val="false"/>
        <w:ind w:firstLine="540"/>
        <w:jc w:val="both"/>
        <w:rPr/>
      </w:pPr>
      <w:r>
        <w:rPr/>
        <w:t>- в сигово-снетковых озерах - по щуке от 0,1 до 0,9 кг/га (средний 0,4 кг/га).</w:t>
      </w:r>
    </w:p>
    <w:p>
      <w:pPr>
        <w:pStyle w:val="Normal"/>
        <w:autoSpaceDE w:val="false"/>
        <w:ind w:firstLine="540"/>
        <w:jc w:val="both"/>
        <w:rPr/>
      </w:pPr>
      <w:r>
        <w:rPr/>
        <w:t>Такое положение с запасами судака и щуки в озерах Витебской области требует неотложных рыбоохранных и рыбовод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вышеизложенным, а также в соответствии с научно-биологическим обоснованием БелрыбНИИпроекта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Запретить до конца 1995 года:</w:t>
      </w:r>
    </w:p>
    <w:p>
      <w:pPr>
        <w:pStyle w:val="Normal"/>
        <w:autoSpaceDE w:val="false"/>
        <w:ind w:firstLine="540"/>
        <w:jc w:val="both"/>
        <w:rPr/>
      </w:pPr>
      <w:r>
        <w:rPr/>
        <w:t>1.1. Промысловый лов щуки и судака на озерах Струсты, Снуды, Волос, Оболь, Муйса, Обабье, Обстерно, Укля, Богино, Неспиж, Недрово, Потех, Дривяты.</w:t>
      </w:r>
    </w:p>
    <w:p>
      <w:pPr>
        <w:pStyle w:val="Normal"/>
        <w:autoSpaceDE w:val="false"/>
        <w:ind w:firstLine="540"/>
        <w:jc w:val="both"/>
        <w:rPr/>
      </w:pPr>
      <w:r>
        <w:rPr/>
        <w:t>1.2. Любительский лов судака и щуки на живца, малька, блесну на озерах Струсто, Снуды, Волос, Дривяты, Оболь, Укля, Муйса, Обстерно, Богино, Неспиж, Недрово, Потех, Обабье.</w:t>
      </w:r>
    </w:p>
    <w:p>
      <w:pPr>
        <w:pStyle w:val="Normal"/>
        <w:autoSpaceDE w:val="false"/>
        <w:ind w:firstLine="540"/>
        <w:jc w:val="both"/>
        <w:rPr/>
      </w:pPr>
      <w:r>
        <w:rPr/>
        <w:t>2. Пользователям вышеперечисленных водоемов принять необходимые меры по организации рыбоводных мероприятий с целью восстановления запасов судака и щуки.</w:t>
      </w:r>
    </w:p>
    <w:p>
      <w:pPr>
        <w:pStyle w:val="Normal"/>
        <w:autoSpaceDE w:val="false"/>
        <w:ind w:firstLine="540"/>
        <w:jc w:val="both"/>
        <w:rPr/>
      </w:pPr>
      <w:r>
        <w:rPr/>
        <w:t>3. Витебской областной инспекции рыбоохраны (В.И. Константинову):</w:t>
      </w:r>
    </w:p>
    <w:p>
      <w:pPr>
        <w:pStyle w:val="Normal"/>
        <w:autoSpaceDE w:val="false"/>
        <w:ind w:firstLine="540"/>
        <w:jc w:val="both"/>
        <w:rPr/>
      </w:pPr>
      <w:r>
        <w:rPr/>
        <w:t>3.1. Довести приказ до сведения рыбодобывающих предприятий, других заинтересованных предприятий и организаций, установить контроль за его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Центральной ихтиологической службе Главрыбвода (Г.П.Прищепову):</w:t>
      </w:r>
    </w:p>
    <w:p>
      <w:pPr>
        <w:pStyle w:val="Normal"/>
        <w:autoSpaceDE w:val="false"/>
        <w:ind w:firstLine="540"/>
        <w:jc w:val="both"/>
        <w:rPr/>
      </w:pPr>
      <w:r>
        <w:rPr/>
        <w:t>4.1. Обеспечить проведение регулярных наблюдений за состоянием популяций судака и щуки.</w:t>
      </w:r>
    </w:p>
    <w:p>
      <w:pPr>
        <w:pStyle w:val="Normal"/>
        <w:autoSpaceDE w:val="false"/>
        <w:ind w:firstLine="540"/>
        <w:jc w:val="both"/>
        <w:rPr/>
      </w:pPr>
      <w:r>
        <w:rPr/>
        <w:t>4.2. До 20 декабря 1995 года подготовить обоснование к режиму дальнейшей эксплуатации популяций судака и щуки в озерах, где лов их запрещен.</w:t>
      </w:r>
    </w:p>
    <w:p>
      <w:pPr>
        <w:pStyle w:val="Normal"/>
        <w:autoSpaceDE w:val="false"/>
        <w:ind w:firstLine="540"/>
        <w:jc w:val="both"/>
        <w:rPr/>
      </w:pPr>
      <w:r>
        <w:rPr/>
        <w:t>5. Начальнику Витебской областной инспекции рыбоохраны (В.И. Константинову) проинформировать население о настоящем приказ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УЧНО-БИОЛОГИЧЕСКОЕ ОБОСНОВАНИЕ К РЕЖИМУ ЭКСПЛУАТАЦИИ</w:t>
      </w:r>
    </w:p>
    <w:p>
      <w:pPr>
        <w:pStyle w:val="Normal"/>
        <w:autoSpaceDE w:val="false"/>
        <w:jc w:val="center"/>
        <w:rPr/>
      </w:pPr>
      <w:r>
        <w:rPr/>
        <w:t>ПОПУЛЯЦИЙ СУДАКА И ЩУКИ В ОЗЕРАХ БРАСЛАВСКОГО,</w:t>
      </w:r>
    </w:p>
    <w:p>
      <w:pPr>
        <w:pStyle w:val="Normal"/>
        <w:autoSpaceDE w:val="false"/>
        <w:jc w:val="center"/>
        <w:rPr/>
      </w:pPr>
      <w:r>
        <w:rPr/>
        <w:t>МИОРСКОГО РАЙ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мысловая эксплуатация популяции того или иного вида рыбы зависит от состояния основного запаса популяции, так как основной запас популяции рыбы дает годовой прирост, который и должен стать величиной улова при стабильном уровне эксплуатации, улов должен быть равен приросту. (Y = b (a)) Обоснование данной зависимости изложено в отчете БелрыбНИИпроекта в Н.И. теме за 1992 и 1993 гг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ИР изучен и решен вопрос о режиме эксплуатации отдельных рыбных популяций, а также рыбных ресурсов в целом по отдельным группам озер (лещево-судачьим, лещево-щучье-плотвичным и др.). В том числе проведены целенаправленные исследования по режиму эксплуатации ценных популяций рыб - таких как судак и щука в озерах Браславского и Миорского районов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сследований установлено, что средний улов судака за период 1987 - 1991 гг. в лещево-судачьих озерах составил 0,43 кг/га, а по щуке - 0,47 кг/га при промысловом запасе (по судаку - 2,7 кг/га, по щуке - 2,9 кг/га). А величина оптимального вылова при этих условиях по судаку оценивается в 0,7 кг/га, а по щуке в 0,8 кг/га.</w:t>
      </w:r>
    </w:p>
    <w:p>
      <w:pPr>
        <w:pStyle w:val="Normal"/>
        <w:autoSpaceDE w:val="false"/>
        <w:ind w:firstLine="540"/>
        <w:jc w:val="both"/>
        <w:rPr/>
      </w:pPr>
      <w:r>
        <w:rPr/>
        <w:t>Как отмечается промысловой статистикой, еще в начале 80-х годов средняя величина улова по судаку находилась в пределах 2 - 3 кг/га, а в более поздние годы уловы судака соответствовали 8 кг/га (Федоров, 1992. Отчет о НИР по режиму рационального использования озера Дривяты, 1992).</w:t>
      </w:r>
    </w:p>
    <w:p>
      <w:pPr>
        <w:pStyle w:val="Normal"/>
        <w:autoSpaceDE w:val="false"/>
        <w:ind w:firstLine="540"/>
        <w:jc w:val="both"/>
        <w:rPr/>
      </w:pPr>
      <w:r>
        <w:rPr/>
        <w:t>Эти данные указывают на то, что основной запас судака очень сильно снизился и достиг самой минимальной отметки, т.е.давно происходит вылов основного запаса популяции судака.</w:t>
      </w:r>
    </w:p>
    <w:p>
      <w:pPr>
        <w:pStyle w:val="Normal"/>
        <w:autoSpaceDE w:val="false"/>
        <w:ind w:firstLine="540"/>
        <w:jc w:val="both"/>
        <w:rPr/>
      </w:pPr>
      <w:r>
        <w:rPr/>
        <w:t>Такое положение с запасами судака в озерах Витебской области требует неотложных рыбоохранных и рыбовод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эксплуатации запасов популяции щуки практически находится на том же уровне, что и популяции судака. И даже оптимальная величина вылова щуки в 1,3 кг/га, определяемая современным уровнем ее основного запаса, довольно низкая. Опыт работы на озерах экспериментальной базы "Чересово", а также по другим озерам показывает, что рыбопродукция по щуке снизилась более, чем в 4 раза. При этом отметим, что кормовые ресурсы щуки в озерах весьма значительны (плотва, окунь, и др. малоценные виды рыб)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наших исследований улов щуки из лещево-щучьих озер давно берется из основного запаса. Поэтому для восстановления основного запаса щуки (т.е. увеличение его в 4 - 5 раз) необходимы строгие рыбсохранные мероприятия и даже рыбоводные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Браславской межрайонной инспекции Главрыбвода Республики Беларусь за период 1989 - 1993 годов уловы судака и щуки в лещево-судачьих озерах находятся в пределах: по судаку от 0,04 до 0,8 кг/га (средняя - 0,3 кг/га), по щуке от 0,1 до 1,7 кг/га (средняя - 0,6). В лещево-щучьих озерах улов по щуке составляет от 0,1 до 1,6 кг/га (средняя - 0,8 кг/га). В сигово-снетковых озерах улов по щуке равен 0,1 - 0,9 кг/га (средняя 0,4 кг/га) (табл. 1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 улов судака к 1994 году снизился по сравнению с периодом 1987 - 1991 гг. более чем в два раза, улов щуки также несколько снизился, примерно на 25% .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 положение с запасами этих ценных видов рыб обострилось. Без срочных рыбоохранных мероприятий судак в ряде озер Витебской области в ближайшие годы может встречаться как биологический вид. Основной запас щуки несколько больше, чем у судака, но для данного вида это очень низкий уровень состояния основного запаса и восстановить его без основательных рыбоохранных и рыбоводных мероприятий, при наличии вылова,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лохим состоянием основного запаса судака и щуки в озерах Браславского и Миорского районов (табл. 1) на первом этапе следует осуществить строгий запрет на промысловый и любительский лов судака и щуки сроком на пять лет, начиная с 1994 г. В последующие годы считаю весьма целесообразным приступить к рыбоводным мероприятиям по восполнению основных запасов этих ценных видов рыб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ю срока запрета провести оценку состояния запасов этих видов ры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ИЕ УЛОВЫ СУДАКА И ЩУКИ В БРАСЛАВСКИХ</w:t>
      </w:r>
    </w:p>
    <w:p>
      <w:pPr>
        <w:pStyle w:val="Normal"/>
        <w:autoSpaceDE w:val="false"/>
        <w:jc w:val="center"/>
        <w:rPr/>
      </w:pPr>
      <w:r>
        <w:rPr/>
        <w:t>ОЗЕРАХ ЗА 1989 - 1993 ГГ. (ПО ДАННЫМ БРАСЛАВСКОЙ</w:t>
      </w:r>
    </w:p>
    <w:p>
      <w:pPr>
        <w:pStyle w:val="Normal"/>
        <w:autoSpaceDE w:val="false"/>
        <w:jc w:val="center"/>
        <w:rPr/>
      </w:pPr>
      <w:r>
        <w:rPr/>
        <w:t>МЕЖРАЙОННОЙ ИНСПЕКЦИИ ГЛАВРЫБВОДА В.Б.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62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зер  </w:t>
              <w:br/>
              <w:t xml:space="preserve">и групп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 xml:space="preserve">га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уловы судака и</w:t>
              <w:br/>
              <w:t>щуки за 5 лет, в кг/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ка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ево-судачьи озер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инско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ж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ивят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рово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ерн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ль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пиж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х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онар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о группе озер              0,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ево-щучьи озер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йс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бь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но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о группе озер              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ово-снетковые озер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 Ю.Воло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с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сто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уд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о группе озер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4:00Z</dcterms:created>
  <dc:creator>Koshkin</dc:creator>
  <dc:description/>
  <dc:language>en-US</dc:language>
  <cp:lastModifiedBy>Koshkin</cp:lastModifiedBy>
  <dcterms:modified xsi:type="dcterms:W3CDTF">2009-10-20T13:34:00Z</dcterms:modified>
  <cp:revision>1</cp:revision>
  <dc:subject/>
  <dc:title>Зарегистрировано в Реестре государственной регистрации</dc:title>
</cp:coreProperties>
</file>