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ПРИРОДНЫХ РЕСУРСОВ И ОХРАНЫ</w:t>
      </w:r>
    </w:p>
    <w:p>
      <w:pPr>
        <w:pStyle w:val="Normal"/>
        <w:autoSpaceDE w:val="false"/>
        <w:ind w:firstLine="540"/>
        <w:jc w:val="both"/>
        <w:rPr/>
      </w:pPr>
      <w:r>
        <w:rPr/>
        <w:t>ОКРУЖАЮЩЕЙ СРЕДЫ РЕСПУБЛИКИ БЕЛАРУС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 Р И К А 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 марта 1995 г. N 2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регистрирован в Реестре государственной регистрации 13.03.95 г., регистрационный номер 779/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 ЛИМИТАХ НА ВЫЛОВ ЛЕЩА И СУДАКА В 1995</w:t>
      </w:r>
    </w:p>
    <w:p>
      <w:pPr>
        <w:pStyle w:val="Normal"/>
        <w:autoSpaceDE w:val="false"/>
        <w:ind w:firstLine="540"/>
        <w:jc w:val="both"/>
        <w:rPr/>
      </w:pPr>
      <w:r>
        <w:rPr/>
        <w:t>ГОД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нализ работы рыбодобывающих предприятий на отдельных водоемах с лимитируемым режимом рыболовства показывает, что устанавливаемые лимиты на вылов ценных видов рыб из года в год не выполняются из-за низкой интенсивности промысла и недооценки роли лимитов на вылов рыбы, как рыбоохранного мероприятия. Основу сырьевой базы этих водоемов составляет тугорослый лещ непромысловых размеров, вытесняющий другие виды из кормовых ниш. Снизился основной запас и вылов биологических мелиораторов - щуки и судак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невыполнение установленных лимитов по лещу чаще объясняется отсутствием промысла или снижением его интенсивности, то по отношению к судаку и щуке основными причинами являются нерациональный промысел и недостаточная воспроизводственная способность популяций. Для восполнения запасов этих видов рыб требуется расширение работ по воспроизводству и искусственному зарыблению их молодью водоемов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сследований, проведенных учеными на водоемах Республики и заключения специалистов ихтиологической службы Комитета рыбоохраны,</w:t>
      </w:r>
    </w:p>
    <w:p>
      <w:pPr>
        <w:pStyle w:val="Normal"/>
        <w:autoSpaceDE w:val="false"/>
        <w:ind w:firstLine="540"/>
        <w:jc w:val="both"/>
        <w:rPr/>
      </w:pPr>
      <w:r>
        <w:rPr/>
        <w:t>П Р И К А З Ы В А Ю 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на 1995 год на 10 рыбопромысловых озерах Республики Беларусь лимит на вылов леща в объеме 735 ц согласно приложения N 1 к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2. Запретить до конца 1995 года промысловый и любительский лов судака на озерах Мястро, Яново, Паульское (рекомендации ихтиологической службы Комитета рыбоохраны).</w:t>
      </w:r>
    </w:p>
    <w:p>
      <w:pPr>
        <w:pStyle w:val="Normal"/>
        <w:autoSpaceDE w:val="false"/>
        <w:ind w:firstLine="540"/>
        <w:jc w:val="both"/>
        <w:rPr/>
      </w:pPr>
      <w:r>
        <w:rPr/>
        <w:t>3. Продлить запрет на 1995 год на всякий лов судака и щуки на озере Езерище, установленный приказом Главрыбвод от 15 марта 1993 года N 6-П (рекомендации ихтиологической службы Комитета рыбоохраны).</w:t>
      </w:r>
    </w:p>
    <w:p>
      <w:pPr>
        <w:pStyle w:val="Normal"/>
        <w:autoSpaceDE w:val="false"/>
        <w:ind w:firstLine="540"/>
        <w:jc w:val="both"/>
        <w:rPr/>
      </w:pPr>
      <w:r>
        <w:rPr/>
        <w:t>4. Принять к сведению, что приказом от 19.01.1994 г. N 3-П запрещен до конца 1995 года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1. промысловый лов щуки и судака на озерах Струсто, Сну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уйса,  Волос,  Оболь,  Обабье, Обстерно, Укля, Боги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спиж, Недрово, Потех, Дривяты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2. любительский  лов  судака и  щуки на  живца, маль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лесну  на  озерах  Струсто,  Снуды,  Муйса,  Воло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ль,  Обабье,  Обстерно,   Укля,  Богино,  Неспиж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дрово, Потех, Дривя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Разрешить в 1995 году с целью рыбохозяйственной мелиорации промысловый лов рыбы без соблюдения промысловой меры на леща на озерах Езерище, Лисно, Яново, Паульское, Баторино в пределах установленного лимита (рекомендации ихтиологической службы). Приложение 1 к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6. Разрешить промышленный лов рыбы на озере Дривяты ( согласовано с Браславским райисполкомом решениями от 26.06. 93 г. N 119 и от 05.06.94 г. N 104) с изъятием из водоема 600 центнеров рыбы в соответствии с Правилами промышленного рыболовства одной бригадой и одним неводом в период ледостава и двумя звеньями и двумя неводами в летний период. Одно звено в полном составе из 7 человек, другое - из 2-х человек с малым неводом размером крыла 150 м с целью облова береговых участков озера для изъятия малоценных пород рыб.</w:t>
      </w:r>
    </w:p>
    <w:p>
      <w:pPr>
        <w:pStyle w:val="Normal"/>
        <w:autoSpaceDE w:val="false"/>
        <w:ind w:firstLine="540"/>
        <w:jc w:val="both"/>
        <w:rPr/>
      </w:pPr>
      <w:r>
        <w:rPr/>
        <w:t>7. Промысловый лов ряпушки вести с июля по сентябрь и с января до весеннего запрета с применением специализированных орудий лова (невода с размером ячеи в корме 18 мм, сети с размером ячеи 16 мм).</w:t>
      </w:r>
    </w:p>
    <w:p>
      <w:pPr>
        <w:pStyle w:val="Normal"/>
        <w:autoSpaceDE w:val="false"/>
        <w:ind w:firstLine="540"/>
        <w:jc w:val="both"/>
        <w:rPr/>
      </w:pPr>
      <w:r>
        <w:rPr/>
        <w:t>8. В соответствии со статьей 4д Правил промышленного рыболовства, разрешить рыбхозу Новолукомльский промысловый лов уклеи на озере Лукомльском уклейным неводом под контролем Чашникской инспекции рыбо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9. В целях восстановления запасов ценных видов рыб пользователям организовать проведение рыбоводных мероприятий по зарыблению водоемов молодью леща, судака,щуки и других аборигенных видов рыб в количестве соответствующем их потре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10. Инспекциям рыбоохраны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1. довести  приказ  до  сведения  рыбодобывающих,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аинтересованных   предприятий   и    организац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селения,   установив   строгий   контроль   за 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ыполнением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2. ежеквартально   представлять    Комитету    рыбо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формацию  по  форме  N 3 о вылове лимитируемых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ыб и интенсивности промысл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3. немедленно   информировать   Комитет   рыбоохраны 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ыполнении   лимитов   и   крупных   поимках  рыбы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ыбохозяйственных  водоемах.  Считать  регистрируем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имки на водоемах площадью до 500 га - 40 ц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исполнением приказа возложить на председателя Комитета рыбоохраны Шелега А.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нистр М.И. Русы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N 1</w:t>
      </w:r>
    </w:p>
    <w:p>
      <w:pPr>
        <w:pStyle w:val="Normal"/>
        <w:autoSpaceDE w:val="false"/>
        <w:ind w:firstLine="540"/>
        <w:jc w:val="both"/>
        <w:rPr/>
      </w:pPr>
      <w:r>
        <w:rPr/>
        <w:t>к приказу от __________________ 1995 г.</w:t>
      </w:r>
    </w:p>
    <w:p>
      <w:pPr>
        <w:pStyle w:val="Normal"/>
        <w:autoSpaceDE w:val="false"/>
        <w:ind w:firstLine="540"/>
        <w:jc w:val="both"/>
        <w:rPr/>
      </w:pPr>
      <w:r>
        <w:rPr/>
        <w:t>N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 И М И Т Ы Н А 1 9 9 5 год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┬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Площадь,│  Лимиты на вылов леща, ц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Водоемы       │ га     ├─────────┬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т.ч. без соблюд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мысловой мер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┴─────────┴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ыбхоз "Витебский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з.Езерище         1687      140        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ыбхоз "Полоцкий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оз.Лисно           1571      100        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оз.Яново            770       25         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оз.Паульское        854       25         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оз.Бело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лярово        547      100        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ыбхоз "Нарочь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оз.Мястро          1310      140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оз.Баторино         625       80         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ыбхоз "Браславский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оз.Укля              983      40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оз.Богино           1320      60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лхоз им. Октябрьской револю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оз.Обстерно         989      25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т о г о:                      735        4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ЛИМИТОВ НА ВЫЛОВ ЛЕЩА И СУД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сследований, проведенных учеными на водоемах Беларуси и заключения специалистов ихтиологической службы Главрыбвода был установлен лимит на вылов леща и судака на 10 рыбопромысловых водоемах республики. Лимит был утвержден приказами начальника Главрыбвода N 11/П от 9 марта и N 62-П от 2 сентября 1994 года в нижеследующем количестве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┬──────┬────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о- │          Лимит, ц      │    Освоение лими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зера │ щадь,├────────────────┬───────┼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   │     лещ        │ судак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┬─────────┼───────┼────┬─────┬─────┬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т.ч.  │       │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о│ без соб-│       │ц   │  %  │  ц  │  %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юдения │       │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мысл.│       │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ры    │       │    │     │     │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┴──────┴─────────┴───────┴────┴─────┴─────┴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зерище   1687    140     100      -      4,6    3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сно     1571    100     100      -     14,99  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ново      770     25      25      2     11,49  46     -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ульское  854     25      25      3     18,02  73    1,6   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кля       983     25              -     25,4  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гино    1320     30              -     12,3   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стерно   989     25              -      3,5   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лое-</w:t>
      </w:r>
    </w:p>
    <w:p>
      <w:pPr>
        <w:pStyle w:val="ConsPlusNonformat"/>
        <w:widowControl/>
        <w:rPr/>
      </w:pPr>
      <w:r>
        <w:rPr/>
        <w:t>Котлярово  547    100     100      -     43,13  4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ястро     1310   140              5     63,5   45    0,4    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торино    625    80      80      -     83,9  104,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число лимитируемых по вылову леща и судака озер находятся на территории Витебской области. Промысел на них ведется рыбхозами "Витебский" (Езерище); "Полоцкий" (Лисно, Яново, Паульское, Белое-Котлярово); "Браславский" (Богино, Укля); колхоз им. Октябрьской революции (Обстерно). На территории Минской области рыбхоз "Нарочь" облавливает Баторино и Мястро. Из перечня лимитируемых водоемов только на двух Баторино и Укля лимит по лещу выбран полностью. На остальных, как правило, установленный лимит из года в год не осваивается. Так, в отчетном году фактический вылов леща от установленного составил: оз.Езерище - 3,3 %; Лисно - 15%; Яново - 46%; Паульское - 73%; Богино - 41 %; Обстерно - 14%; Белое-Котлярово - 43%; Мястро - 45%.</w:t>
      </w:r>
    </w:p>
    <w:p>
      <w:pPr>
        <w:pStyle w:val="Normal"/>
        <w:autoSpaceDE w:val="false"/>
        <w:ind w:firstLine="540"/>
        <w:jc w:val="both"/>
        <w:rPr/>
      </w:pPr>
      <w:r>
        <w:rPr/>
        <w:t>Группу лимитируемых озер условно можно разбить на две категории. К первой относятся озера (Езерище, Лисно, Яново, Паульское, Баторино, Белое-Котлярово) с медленным и очень медленным темпом роста леща, вследствие его высокой численности в водоемах. Ко второй (Богино, Обстерно, Мястро, Укля) - со средним и быстрым темпом роста леща. Для I категории лимит является средством разреживания популяции с целью нормализации и выравнивания темпа роста леща. Для II категории - лимит является регулирующей мерой, не допускающей перелова промысловой популяции леща. Но, как видно, в обоих случаях, за исключением двух озер, не выполняется ни первое, ни второе треб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первом случае: из-за высоких приловов маломерного леща (до 80-95%) и систематического, в течение десятилетий, недолова в пределах установленного лимита создается вынужденный запуск рыболовства, вследствие чего численность леща увеличивается, а темп роста его еще больше замед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Во втором случае, не отлавливая леща в пределах установленного, расчетного лимита, промысел не изымает наиболее зрелую, с максимальной оплатой естественного корма и приростом ихтиомассы часть популяции, которую вместе с особями достигшими максимального возраста забирает естественная смертность.</w:t>
      </w:r>
    </w:p>
    <w:p>
      <w:pPr>
        <w:pStyle w:val="Normal"/>
        <w:autoSpaceDE w:val="false"/>
        <w:ind w:firstLine="540"/>
        <w:jc w:val="both"/>
        <w:rPr/>
      </w:pPr>
      <w:r>
        <w:rPr/>
        <w:t>Очевидно, что систематическое невыполнение рекомендуемых мер регулирования промыслом неизбежно приводит к утрате водоемом его рыбохозяйственных качеств.</w:t>
      </w:r>
    </w:p>
    <w:p>
      <w:pPr>
        <w:pStyle w:val="Normal"/>
        <w:autoSpaceDE w:val="false"/>
        <w:ind w:firstLine="540"/>
        <w:jc w:val="both"/>
        <w:rPr/>
      </w:pPr>
      <w:r>
        <w:rPr/>
        <w:t>Если невыполнение установленных лимитов по лещу чаще объясняется отсутствием промысла или снижением его интенсивности, то по отношению к судаку основными причинами является нерациональный промысел и недостаточная воспроизводственная способность некоторых популяций. Для изменения такого положения с этим ценным видом следует шире практиковать арендаторам водоемов искусственное воспроизводство и зарыбление их молодью. Эффективность рыбоводных работ с судаком очевидна, поскольку около половины вылавливаемого судака в настоящее время добывается из водоемов, куда он был искусственно вселен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малой численностью судака и щуки в озерах I категории продлить запрет на промысловый и любительский вылов их из этих озер по конец 1995 год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рекомендаций БелНИИРХ (отчет 1994 г.) промысловый запас и лимиты вылова леща в лимитируемых озерах могут иметь следующее цифровое выражение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┬──────────────────────┬───────────────┬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NN │                      │  Промзапас,   │   Лимит вылова,</w:t>
      </w:r>
    </w:p>
    <w:p>
      <w:pPr>
        <w:pStyle w:val="ConsPlusNonformat"/>
        <w:widowControl/>
        <w:jc w:val="both"/>
        <w:rPr/>
      </w:pPr>
      <w:r>
        <w:rPr/>
        <w:t>пп │    О з е р о         │  кг/га        │        ц</w:t>
      </w:r>
    </w:p>
    <w:p>
      <w:pPr>
        <w:pStyle w:val="ConsPlusNonformat"/>
        <w:widowControl/>
        <w:jc w:val="both"/>
        <w:rPr/>
      </w:pPr>
      <w:r>
        <w:rPr/>
        <w:t>───┴──────────────────────┴───────────────┴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Езерище*                  48               1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Лисно*                    47               1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Яново*                    27                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Паульское                 16                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Укля                      26,2              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Богино                    17,1              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Белое-Котлярово*          82,4             1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Обстерно                  25,5              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Баторино*                 37,2              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Мястро                    14,0             14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нализируя состояние запасов судака в лимитируемых озерах, можно сделать вывод о их крайне неблагоприятном положении. Исходя из этого, можно не устанавливать лимита на его вылов, а направить усилия на увеличение его численности путем охранных и проведения рыбоводных мероприятий. Отлов производителей судака из этих озер возможен только в целях воспроизводства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*Лов леща производится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блюдения промысловой ме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ихтиологической службы</w:t>
      </w:r>
    </w:p>
    <w:p>
      <w:pPr>
        <w:pStyle w:val="Normal"/>
        <w:autoSpaceDE w:val="false"/>
        <w:jc w:val="both"/>
        <w:rPr/>
      </w:pPr>
      <w:r>
        <w:rPr/>
        <w:t>Комитета рыбоохраны Г.П. Прище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41:00Z</dcterms:created>
  <dc:creator>Koshkin</dc:creator>
  <dc:description/>
  <dc:language>en-US</dc:language>
  <cp:lastModifiedBy>Koshkin</cp:lastModifiedBy>
  <dcterms:modified xsi:type="dcterms:W3CDTF">2009-10-20T13:41:00Z</dcterms:modified>
  <cp:revision>1</cp:revision>
  <dc:subject/>
  <dc:title>МИНИСТЕРСТВО ПРИРОДНЫХ РЕСУРСОВ И ОХРАНЫ</dc:title>
</cp:coreProperties>
</file>