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24 марта 2006 г. N 5/2205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jc w:val="center"/>
        <w:rPr/>
      </w:pPr>
      <w:r>
        <w:rPr/>
        <w:t>21 марта 2006 г. N 3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УСТАНОВЛЕНИЯ РАЗМЕРОВ</w:t>
      </w:r>
    </w:p>
    <w:p>
      <w:pPr>
        <w:pStyle w:val="ConsPlusTitle"/>
        <w:widowControl/>
        <w:jc w:val="center"/>
        <w:rPr/>
      </w:pPr>
      <w:r>
        <w:rPr/>
        <w:t>И ГРАНИЦ ВОДООХРАННЫХ ЗОН И ПРИБРЕЖНЫХ ПОЛОС ВОДНЫХ</w:t>
      </w:r>
    </w:p>
    <w:p>
      <w:pPr>
        <w:pStyle w:val="ConsPlusTitle"/>
        <w:widowControl/>
        <w:jc w:val="center"/>
        <w:rPr/>
      </w:pPr>
      <w:r>
        <w:rPr/>
        <w:t>ОБЪЕКТОВ И РЕЖИМЕ ВЕДЕНИЯ В НИХ ХОЗЯЙСТВЕННОЙ И ИНОЙ</w:t>
      </w:r>
    </w:p>
    <w:p>
      <w:pPr>
        <w:pStyle w:val="ConsPlusTitle"/>
        <w:widowControl/>
        <w:jc w:val="center"/>
        <w:rPr/>
      </w:pPr>
      <w:r>
        <w:rPr/>
        <w:t>ДЕЯТЕЛЬНОСТИ И ПРИЗНАНИИ УТРАТИВШИМИ СИЛУ НЕКОТОРЫХ</w:t>
      </w:r>
    </w:p>
    <w:p>
      <w:pPr>
        <w:pStyle w:val="ConsPlusTitle"/>
        <w:widowControl/>
        <w:jc w:val="center"/>
        <w:rPr/>
      </w:pPr>
      <w:r>
        <w:rPr/>
        <w:t>ПОСТАНОВЛЕНИЙ СОВЕТА МИНИСТРОВ РЕСПУБЛИКИ БЕЛАРУС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Совмина от 04.10.2007 N 1261,</w:t>
      </w:r>
    </w:p>
    <w:p>
      <w:pPr>
        <w:pStyle w:val="Normal"/>
        <w:autoSpaceDE w:val="false"/>
        <w:jc w:val="center"/>
        <w:rPr/>
      </w:pPr>
      <w:r>
        <w:rPr/>
        <w:t>от 22.12.2007 N 1801, от 21.07.2008 N 1049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орядке установления размеров и границ водоохранных зон и прибрежных полос водных объектов и режиме ведения в них хозяйственной и иной деятельности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1.07.2008 N 1049)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Совета Министров БССР от 18 января 1983 г. N 18 "Об утверждении Положения о водоохранных полосах (зонах) малых рек Белорусской ССР" (СЗ БССР, 1983 г., N 3, ст. 76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Совета Министров БССР от 14 июня 1989 г. N 189 "Об утверждении Положения о водоохранных полосах (зонах) водоемов Белорусской ССР" (СЗ БССР, 1989 г., N 18, ст. 181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Совета Министров Республики Беларусь от 5 марта 2002 г. N 297 "Об утверждении Положения о водоохранных зонах и прибрежных полосах больших и средних рек" (Национальный реестр правовых актов Республики Беларусь, 2002 г., N 31, 5/10079)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природных ресурсов и охраны окружающей среды принять необходимые меры по реализации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мьер-министр Республики Беларусь С.СИДОРСКИЙ</w:t>
        <w:br/>
        <w:b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21.03.2006 N 3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УСТАНОВЛЕНИЯ РАЗМЕРОВ И ГРАНИЦ ВОДООХРАННЫХ ЗОН</w:t>
      </w:r>
    </w:p>
    <w:p>
      <w:pPr>
        <w:pStyle w:val="ConsPlusTitle"/>
        <w:widowControl/>
        <w:jc w:val="center"/>
        <w:rPr/>
      </w:pPr>
      <w:r>
        <w:rPr/>
        <w:t>И ПРИБРЕЖНЫХ ПОЛОС ВОДНЫХ ОБЪЕКТОВ И РЕЖИМЕ ВЕДЕНИЯ</w:t>
      </w:r>
    </w:p>
    <w:p>
      <w:pPr>
        <w:pStyle w:val="ConsPlusTitle"/>
        <w:widowControl/>
        <w:jc w:val="center"/>
        <w:rPr/>
      </w:pPr>
      <w:r>
        <w:rPr/>
        <w:t>В НИХ ХОЗЯЙСТВЕННОЙ И ИН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Совмина от 04.10.2007 N 1261,</w:t>
      </w:r>
    </w:p>
    <w:p>
      <w:pPr>
        <w:pStyle w:val="Normal"/>
        <w:autoSpaceDE w:val="false"/>
        <w:jc w:val="center"/>
        <w:rPr/>
      </w:pPr>
      <w:r>
        <w:rPr/>
        <w:t>от 22.12.2007 N 1801, от 21.07.2008 N 1049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установления размеров и границ водоохранных зон и прибрежных полос водных объектов (далее - водоохранные зоны и прибрежные полосы), их содержания и режим ведения в них хозяйственной и иной деятельности.</w:t>
      </w:r>
    </w:p>
    <w:p>
      <w:pPr>
        <w:pStyle w:val="Normal"/>
        <w:autoSpaceDE w:val="false"/>
        <w:jc w:val="both"/>
        <w:rPr/>
      </w:pPr>
      <w:r>
        <w:rPr/>
        <w:t>(в ред. постановлений Совмина от 22.12.2007 N 1801, от 21.07.2008 N 1049)</w:t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Положения не распространяется на технологические водоемы, водные объекты, специально предназначенные для противопожарных нужд, водоемы, используемые для очистки (доочистки) хозяйственно-бытовых, производственных и дождевых вод, открытые водоотводящие устройства (кюветы, каналы) дождевой канализации, временные водотоки, образованные стеканием снеговых или дождевых вод, осушительные и оросительные сети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1.07.2008 N 1049)</w:t>
      </w:r>
    </w:p>
    <w:p>
      <w:pPr>
        <w:pStyle w:val="Normal"/>
        <w:autoSpaceDE w:val="false"/>
        <w:ind w:firstLine="540"/>
        <w:jc w:val="both"/>
        <w:rPr/>
      </w:pPr>
      <w:r>
        <w:rPr/>
        <w:t>3. Для целей настоящего Положения применяются следующие основны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второй - третий исключены с 24 июля 2008 года. - Постановление Совмина от 21.07.2008 N 1049;</w:t>
      </w:r>
    </w:p>
    <w:p>
      <w:pPr>
        <w:pStyle w:val="Normal"/>
        <w:autoSpaceDE w:val="false"/>
        <w:ind w:firstLine="540"/>
        <w:jc w:val="both"/>
        <w:rPr/>
      </w:pPr>
      <w:r>
        <w:rPr/>
        <w:t>река малая - водоток протяженностью до 200 кило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река средняя - водоток протяженностью от 200 до 500 кило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река большая - водоток протяженностью свыше 500 кило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родник - естественный выход подземной воды на поверхность земли;</w:t>
      </w:r>
    </w:p>
    <w:p>
      <w:pPr>
        <w:pStyle w:val="Normal"/>
        <w:autoSpaceDE w:val="false"/>
        <w:ind w:firstLine="540"/>
        <w:jc w:val="both"/>
        <w:rPr/>
      </w:pPr>
      <w:r>
        <w:rPr/>
        <w:t>ручей - небольшой мелкий водоток с постоянным или временным течением, обычно протяженностью от 3 до 5 кило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4. Размеры и границы (ширина) водоохранных зон и прибрежных полос, а также режим ведения в них хозяйственной и иной деятельности определяются в проектах водоохранных зон и прибрежных полос, разрабатываемых в соответствии с требованиями, установленными Министерством природных ресурсов и охраны окружающей среды (далее - Минприроды) с учетом существующих природных условий, характера антропогенной нагрузки и границ запретных полос лесов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1.07.2008 N 1049)</w:t>
      </w:r>
    </w:p>
    <w:p>
      <w:pPr>
        <w:pStyle w:val="Normal"/>
        <w:autoSpaceDE w:val="false"/>
        <w:ind w:firstLine="540"/>
        <w:jc w:val="both"/>
        <w:rPr/>
      </w:pPr>
      <w:r>
        <w:rPr/>
        <w:t>Для водных объектов, расположенных в черте городов и поселков городского типа, разрабатываются отдельные проекты водоохранных зон и прибрежных полос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о разработке и корректировке проектов водоохранных зон и прибрежных полос выступают местные исполнительные и распорядительные органы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1.07.2008 N 1049)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нные проекты водоохранных зон и прибрежных полос должны быть согласованы с органами, осуществляющими государственный санитарный надзор, Государственной инспекцией охраны животного и растительного мира при Президенте Республики Беларусь, соответствующими областными, Минской городской землеустроительными и геодезическими службами, организациями Министерства лесного хозяйства и представлены на государственную экологическую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>5. Проекты водоохранных зон и прибрежных полос утверж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для больших и средних рек - областными исполнительными комитетами;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2.12.2007 N 1801)</w:t>
      </w:r>
    </w:p>
    <w:p>
      <w:pPr>
        <w:pStyle w:val="Normal"/>
        <w:autoSpaceDE w:val="false"/>
        <w:ind w:firstLine="540"/>
        <w:jc w:val="both"/>
        <w:rPr/>
      </w:pPr>
      <w:r>
        <w:rPr/>
        <w:t>для малых рек и водоемов - городскими или районными исполнительными комитетами;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2.12.2007 N 1801)</w:t>
      </w:r>
    </w:p>
    <w:p>
      <w:pPr>
        <w:pStyle w:val="Normal"/>
        <w:autoSpaceDE w:val="false"/>
        <w:ind w:firstLine="540"/>
        <w:jc w:val="both"/>
        <w:rPr/>
      </w:pPr>
      <w:r>
        <w:rPr/>
        <w:t>для водных объектов в черте городов и поселков городского типа - городскими или районными исполнительными комитетами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2.12.2007 N 1801)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проектов водоохранных зон и прибрежных полос, утвержденных до вступления в силу настоящего Положения, продолжается до их корректировки или утверждения новых проектов в порядке, предусмотренном настоящим Положением.</w:t>
      </w:r>
    </w:p>
    <w:p>
      <w:pPr>
        <w:pStyle w:val="Normal"/>
        <w:autoSpaceDE w:val="false"/>
        <w:jc w:val="both"/>
        <w:rPr/>
      </w:pPr>
      <w:r>
        <w:rPr/>
        <w:t>(часть вторая п. 5 в ред. постановления Совмина от 21.07.2008 N 1049)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проектов водоохранных зон и прибрежных полос здания и сооружения, ранее возведенные на территории водоохранных зон и прибрежных полос и являющиеся потенциальными источниками загрязнения вод, подлежат обследованию с целью определения возможности их дальнейшего функционирования и условий эксплуатации с соблюдением требований законодательства об охране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6. Для водных объектов, в отношении которых не утверждены проекты водоохранных зон и прибрежных полос, применяется значение минимальной ширины водоохранных зон и прибрежных полос, установленное в приложениях 1 - 2, или наибольшее значение минимальной ширины, установленной в приложениях 3 - 5. По решению исполнительных комитетов, указанных в части первой пункта 5 настоящего Положения, может быть установлена ширина водоохранных зон и прибрежных полос в пределах значений, указанных в приложениях 3 - 5. Границы водоохранных зон и прибрежных полос наносятся на генеральные планы застройки городов и других поселений, планы границ земельных участков землепользований, землевладений, а также иные планово-картографические материалы.</w:t>
      </w:r>
    </w:p>
    <w:p>
      <w:pPr>
        <w:pStyle w:val="Normal"/>
        <w:autoSpaceDE w:val="false"/>
        <w:jc w:val="both"/>
        <w:rPr/>
      </w:pPr>
      <w:r>
        <w:rPr/>
        <w:t>(часть первая п. 6 в ред. постановления Совмина от 22.12.2007 N 1801)</w:t>
      </w:r>
    </w:p>
    <w:p>
      <w:pPr>
        <w:pStyle w:val="Normal"/>
        <w:autoSpaceDE w:val="false"/>
        <w:ind w:firstLine="540"/>
        <w:jc w:val="both"/>
        <w:rPr/>
      </w:pPr>
      <w:r>
        <w:rPr/>
        <w:t>Для ручьев, родников, каналов, а также водоемов с площадью зеркала до 3 гектаров разработка проектов водоохранных зон и прибрежных полос, как правило, не производится. Для указанных водных объектов действуют минимальные размеры (ширина) водоохранных зон и прибрежных полос.</w:t>
      </w:r>
    </w:p>
    <w:p>
      <w:pPr>
        <w:pStyle w:val="Normal"/>
        <w:autoSpaceDE w:val="false"/>
        <w:jc w:val="both"/>
        <w:rPr/>
      </w:pPr>
      <w:r>
        <w:rPr/>
        <w:t>(часть вторая п. 6 введена постановлением Совмина от 04.10.2007 N 1261; в ред. постановлений Совмина от 22.12.2007 N 1801, от 21.07.2008 N 1049)</w:t>
      </w:r>
    </w:p>
    <w:p>
      <w:pPr>
        <w:pStyle w:val="Normal"/>
        <w:autoSpaceDE w:val="false"/>
        <w:ind w:firstLine="540"/>
        <w:jc w:val="both"/>
        <w:rPr/>
      </w:pPr>
      <w:r>
        <w:rPr/>
        <w:t>7. Границы водоохранных зон и прибрежных полос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для рек и озер - от среднемноголетнего меженного уровня воды (среднемноголетнего уреза воды в летний период);</w:t>
      </w:r>
    </w:p>
    <w:p>
      <w:pPr>
        <w:pStyle w:val="Normal"/>
        <w:autoSpaceDE w:val="false"/>
        <w:ind w:firstLine="540"/>
        <w:jc w:val="both"/>
        <w:rPr/>
      </w:pPr>
      <w:r>
        <w:rPr/>
        <w:t>для водохранилищ и прудов - от уреза воды при нормальном подпорном уровне с учетом зон прогнозирования переработки берегов и постоянного подтопления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для родников и ручьев, формирующих сток в водосборном бассейне (исток реки), на прилегающих к ним территориях - от уреза воды.</w:t>
      </w:r>
    </w:p>
    <w:p>
      <w:pPr>
        <w:pStyle w:val="Normal"/>
        <w:autoSpaceDE w:val="false"/>
        <w:ind w:firstLine="540"/>
        <w:jc w:val="both"/>
        <w:rPr/>
      </w:pPr>
      <w:r>
        <w:rPr/>
        <w:t>Острова на акватории водоемов и водотоков включаются в состав прибрежных полос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прибрежных полос для искусственных водотоков (каналов) совмещаются с границами полос отвода земельных участков под эти каналы, а при их отсутствии - с бровками этих каналов.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населенных пунктов и межселенных территорий, предназначенных для развития населенных пунктов, границы водоохранных зон и прибрежных полос устанавливаются исходя из утвержденной градостроительной документации с учетом существующей застройки, системы инженерного обеспечения и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ах и поселках городского типа при наличии ливневой канализации и набережной границы прибрежных полос могут быть совмещены с парапетом набережной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2.12.2007 N 1801)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ков рек, заключенных в закрытые коллекторы, водоохранные зоны не устанавл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водоохранных зон и прибрежных полос обозначаются на местности информационными знаками в соответствии с техническим нормативным правовым актом в местах, определенных проектами водоохранных зон и прибрежных полос, а также в местах массового отдыха, расположенных в границах водоохранных зон и прибрежных полос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1.07.2008 N 1049)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информационных знаков в указанных местах осуществляют городские или районные исполнительные комитеты.</w:t>
      </w:r>
    </w:p>
    <w:p>
      <w:pPr>
        <w:pStyle w:val="Normal"/>
        <w:autoSpaceDE w:val="false"/>
        <w:ind w:firstLine="540"/>
        <w:jc w:val="both"/>
        <w:rPr/>
      </w:pPr>
      <w:r>
        <w:rPr/>
        <w:t>8. Границы водоохранных зон и прибрежных полос, режим ведения в них хозяйственной и иной деятельности учитываются при разработке градостроительных и других проектов и отражаются в Государственном градостроительном кадастре, земельно-кадастровой документации и лесоустроительных материалах, а также в документах, удостоверяющих право пользования, право пожизненного наследуемого владения земельным участком, право частной собственности на земельный участок и право аренды земельного участка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1.07.2008 N 1049)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нятии решений о предоставлении (передаче) земельных участков в них указывают ограничения в использовании земельных участков в случае расположения их в водоохранных зонах или прибрежных полосах.</w:t>
      </w:r>
    </w:p>
    <w:p>
      <w:pPr>
        <w:pStyle w:val="Normal"/>
        <w:autoSpaceDE w:val="false"/>
        <w:ind w:firstLine="540"/>
        <w:jc w:val="both"/>
        <w:rPr/>
      </w:pPr>
      <w:r>
        <w:rPr/>
        <w:t>9. Запреты и ограничения хозяйственной и иной деятельности в водоохранных зонах и прибрежных полосах определяются статьей 77 Водного кодекса Республики Беларусь и иными законодательными актами Республики Беларусь.</w:t>
      </w:r>
    </w:p>
    <w:p>
      <w:pPr>
        <w:pStyle w:val="Normal"/>
        <w:autoSpaceDE w:val="false"/>
        <w:jc w:val="both"/>
        <w:rPr/>
      </w:pPr>
      <w:r>
        <w:rPr/>
        <w:t>(п. 9 в ред. постановления Совмина от 21.07.2008 N 1049)</w:t>
      </w:r>
    </w:p>
    <w:p>
      <w:pPr>
        <w:pStyle w:val="Normal"/>
        <w:autoSpaceDE w:val="false"/>
        <w:ind w:firstLine="540"/>
        <w:jc w:val="both"/>
        <w:rPr/>
      </w:pPr>
      <w:r>
        <w:rPr/>
        <w:t>10 - 10-1. Исключены с 24 июля 2008 года. - Постановление Совмина от 21.07.2008 N 1049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ях, когда в пределах границ водоохранных зон и прибрежных полос расположены особо охраняемые природные территории, зоны санитарной охраны источников питьевого водоснабжения, а также иные территории, для которых законодательством установлен иной режим охраны и использования, действует более строгий режим охраны и использования, установленный для этих территорий.</w:t>
      </w:r>
    </w:p>
    <w:p>
      <w:pPr>
        <w:pStyle w:val="Normal"/>
        <w:autoSpaceDE w:val="false"/>
        <w:jc w:val="both"/>
        <w:rPr/>
      </w:pPr>
      <w:r>
        <w:rPr/>
        <w:t>(в ред. постановлений Совмина от 04.10.2007 N 1261, от 22.12.2007 N 1801)</w:t>
      </w:r>
    </w:p>
    <w:p>
      <w:pPr>
        <w:pStyle w:val="Normal"/>
        <w:autoSpaceDE w:val="false"/>
        <w:ind w:firstLine="540"/>
        <w:jc w:val="both"/>
        <w:rPr/>
      </w:pPr>
      <w:r>
        <w:rPr/>
        <w:t>12. Содержание в надлежащем состоянии водоохранных зон и прибрежных полос, соблюдение режима ведения в них хозяйственной и иной деятельности осуществляют: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1.07.2008 N 1049)</w:t>
      </w:r>
    </w:p>
    <w:p>
      <w:pPr>
        <w:pStyle w:val="Normal"/>
        <w:autoSpaceDE w:val="false"/>
        <w:ind w:firstLine="540"/>
        <w:jc w:val="both"/>
        <w:rPr/>
      </w:pPr>
      <w:r>
        <w:rPr/>
        <w:t>местные исполнительные и распорядительные органы на землях общего пользования населенных пунктов (скверы, парки, улицы и прочее) и землях запаса, расположенных в границах водоохранных зон и прибрежных полос;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и граждане, в том числе индивидуальные предприниматели, земельные участки которых расположены в границах водоохранных зон и прибрежных полос.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1.07.2008 N 104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установления размеров</w:t>
      </w:r>
    </w:p>
    <w:p>
      <w:pPr>
        <w:pStyle w:val="Normal"/>
        <w:autoSpaceDE w:val="false"/>
        <w:jc w:val="right"/>
        <w:rPr/>
      </w:pPr>
      <w:r>
        <w:rPr/>
        <w:t>и границ водоохранных зон</w:t>
      </w:r>
    </w:p>
    <w:p>
      <w:pPr>
        <w:pStyle w:val="Normal"/>
        <w:autoSpaceDE w:val="false"/>
        <w:jc w:val="right"/>
        <w:rPr/>
      </w:pPr>
      <w:r>
        <w:rPr/>
        <w:t>и прибрежных полос водных</w:t>
      </w:r>
    </w:p>
    <w:p>
      <w:pPr>
        <w:pStyle w:val="Normal"/>
        <w:autoSpaceDE w:val="false"/>
        <w:jc w:val="right"/>
        <w:rPr/>
      </w:pPr>
      <w:r>
        <w:rPr/>
        <w:t>объектов и режиме ведения</w:t>
      </w:r>
    </w:p>
    <w:p>
      <w:pPr>
        <w:pStyle w:val="Normal"/>
        <w:autoSpaceDE w:val="false"/>
        <w:jc w:val="right"/>
        <w:rPr/>
      </w:pPr>
      <w:r>
        <w:rPr/>
        <w:t>в них хозяйственной и иной</w:t>
      </w:r>
    </w:p>
    <w:p>
      <w:pPr>
        <w:pStyle w:val="Normal"/>
        <w:autoSpaceDE w:val="false"/>
        <w:jc w:val="right"/>
        <w:rPr/>
      </w:pPr>
      <w:r>
        <w:rPr/>
        <w:t>деятельно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АЯ ШИРИНА ВОДООХРАННЫХ ЗОН И ПРИБРЕЖНЫХ ПОЛОС</w:t>
      </w:r>
    </w:p>
    <w:p>
      <w:pPr>
        <w:pStyle w:val="Normal"/>
        <w:autoSpaceDE w:val="false"/>
        <w:jc w:val="center"/>
        <w:rPr/>
      </w:pPr>
      <w:r>
        <w:rPr/>
        <w:t>ВОДНЫХ ОБЪЕКТОВ ДЛЯ НАСЕЛЕННЫХ ПУН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метров)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430"/>
        <w:gridCol w:w="2430"/>
      </w:tblGrid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объект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хранная зо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режная полоса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ей, родник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я река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и большая реки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й и искусственный  </w:t>
              <w:br/>
              <w:t xml:space="preserve">водоемы: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уд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хранилище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ро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й водоток (канал)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оходный канал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установления размеров</w:t>
      </w:r>
    </w:p>
    <w:p>
      <w:pPr>
        <w:pStyle w:val="Normal"/>
        <w:autoSpaceDE w:val="false"/>
        <w:jc w:val="right"/>
        <w:rPr/>
      </w:pPr>
      <w:r>
        <w:rPr/>
        <w:t>и границ водоохранных зон</w:t>
      </w:r>
    </w:p>
    <w:p>
      <w:pPr>
        <w:pStyle w:val="Normal"/>
        <w:autoSpaceDE w:val="false"/>
        <w:jc w:val="right"/>
        <w:rPr/>
      </w:pPr>
      <w:r>
        <w:rPr/>
        <w:t>и прибрежных полос водных</w:t>
      </w:r>
    </w:p>
    <w:p>
      <w:pPr>
        <w:pStyle w:val="Normal"/>
        <w:autoSpaceDE w:val="false"/>
        <w:jc w:val="right"/>
        <w:rPr/>
      </w:pPr>
      <w:r>
        <w:rPr/>
        <w:t>объектов и режиме ведения</w:t>
      </w:r>
    </w:p>
    <w:p>
      <w:pPr>
        <w:pStyle w:val="Normal"/>
        <w:autoSpaceDE w:val="false"/>
        <w:jc w:val="right"/>
        <w:rPr/>
      </w:pPr>
      <w:r>
        <w:rPr/>
        <w:t>в них хозяйственной и иной</w:t>
      </w:r>
    </w:p>
    <w:p>
      <w:pPr>
        <w:pStyle w:val="Normal"/>
        <w:autoSpaceDE w:val="false"/>
        <w:jc w:val="right"/>
        <w:rPr/>
      </w:pPr>
      <w:r>
        <w:rPr/>
        <w:t>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АЯ ШИРИНА ВОДООХРАННЫХ ЗОН И ПРИБРЕЖНЫХ ПОЛОС</w:t>
      </w:r>
    </w:p>
    <w:p>
      <w:pPr>
        <w:pStyle w:val="Normal"/>
        <w:autoSpaceDE w:val="false"/>
        <w:jc w:val="center"/>
        <w:rPr/>
      </w:pPr>
      <w:r>
        <w:rPr/>
        <w:t>РУЧЬЕВ, РОДНИКОВ И ИСКУССТВЕННЫХ ВОДОТОКОВ (КАНАЛОВ)</w:t>
      </w:r>
    </w:p>
    <w:p>
      <w:pPr>
        <w:pStyle w:val="Normal"/>
        <w:autoSpaceDE w:val="false"/>
        <w:jc w:val="center"/>
        <w:rPr/>
      </w:pPr>
      <w:r>
        <w:rPr/>
        <w:t>ДЛЯ МЕЖСЕЛЕННЫХ ТЕРРИТОР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метров)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430"/>
        <w:gridCol w:w="2430"/>
      </w:tblGrid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объект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хранная зо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режная полоса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ей, родник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й водоток (канал)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оходный канал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установления размеров</w:t>
      </w:r>
    </w:p>
    <w:p>
      <w:pPr>
        <w:pStyle w:val="Normal"/>
        <w:autoSpaceDE w:val="false"/>
        <w:jc w:val="right"/>
        <w:rPr/>
      </w:pPr>
      <w:r>
        <w:rPr/>
        <w:t>и границ водоохранных зон</w:t>
      </w:r>
    </w:p>
    <w:p>
      <w:pPr>
        <w:pStyle w:val="Normal"/>
        <w:autoSpaceDE w:val="false"/>
        <w:jc w:val="right"/>
        <w:rPr/>
      </w:pPr>
      <w:r>
        <w:rPr/>
        <w:t>и прибрежных полос водных</w:t>
      </w:r>
    </w:p>
    <w:p>
      <w:pPr>
        <w:pStyle w:val="Normal"/>
        <w:autoSpaceDE w:val="false"/>
        <w:jc w:val="right"/>
        <w:rPr/>
      </w:pPr>
      <w:r>
        <w:rPr/>
        <w:t>объектов и режиме ведения</w:t>
      </w:r>
    </w:p>
    <w:p>
      <w:pPr>
        <w:pStyle w:val="Normal"/>
        <w:autoSpaceDE w:val="false"/>
        <w:jc w:val="right"/>
        <w:rPr/>
      </w:pPr>
      <w:r>
        <w:rPr/>
        <w:t>в них хозяйственной и иной</w:t>
      </w:r>
    </w:p>
    <w:p>
      <w:pPr>
        <w:pStyle w:val="Normal"/>
        <w:autoSpaceDE w:val="false"/>
        <w:jc w:val="right"/>
        <w:rPr/>
      </w:pPr>
      <w:r>
        <w:rPr/>
        <w:t>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АЯ ШИРИНА ВОДООХРАННЫХ ЗОН И ПРИБРЕЖНЫХ ПОЛОС</w:t>
      </w:r>
    </w:p>
    <w:p>
      <w:pPr>
        <w:pStyle w:val="Normal"/>
        <w:autoSpaceDE w:val="false"/>
        <w:jc w:val="center"/>
        <w:rPr/>
      </w:pPr>
      <w:r>
        <w:rPr/>
        <w:t>РЕК ДЛЯ МЕЖСЕЛЕННЫХ ТЕРРИТОР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метров)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0"/>
        <w:gridCol w:w="1350"/>
        <w:gridCol w:w="1080"/>
        <w:gridCol w:w="1215"/>
        <w:gridCol w:w="810"/>
        <w:gridCol w:w="1080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земель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хранная  </w:t>
              <w:br/>
              <w:t xml:space="preserve">зона  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режная полос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</w:t>
              <w:br/>
              <w:t xml:space="preserve">рек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и</w:t>
              <w:br/>
              <w:t xml:space="preserve">средние </w:t>
              <w:br/>
              <w:t xml:space="preserve">реки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е реки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е и   </w:t>
              <w:br/>
              <w:t xml:space="preserve">средние реки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клоне поверхности земли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  </w:t>
              <w:br/>
              <w:t xml:space="preserve">град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3 </w:t>
              <w:br/>
              <w:t xml:space="preserve">град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 </w:t>
              <w:br/>
              <w:t>гра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</w:t>
              <w:br/>
              <w:t>3 град.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овые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- 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ые древесно- </w:t>
              <w:br/>
              <w:t xml:space="preserve">кустарниковой      </w:t>
              <w:br/>
              <w:t xml:space="preserve">растительностью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отны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установления размеров</w:t>
      </w:r>
    </w:p>
    <w:p>
      <w:pPr>
        <w:pStyle w:val="Normal"/>
        <w:autoSpaceDE w:val="false"/>
        <w:jc w:val="right"/>
        <w:rPr/>
      </w:pPr>
      <w:r>
        <w:rPr/>
        <w:t>и границ водоохранных зон</w:t>
      </w:r>
    </w:p>
    <w:p>
      <w:pPr>
        <w:pStyle w:val="Normal"/>
        <w:autoSpaceDE w:val="false"/>
        <w:jc w:val="right"/>
        <w:rPr/>
      </w:pPr>
      <w:r>
        <w:rPr/>
        <w:t>и прибрежных полос водных</w:t>
      </w:r>
    </w:p>
    <w:p>
      <w:pPr>
        <w:pStyle w:val="Normal"/>
        <w:autoSpaceDE w:val="false"/>
        <w:jc w:val="right"/>
        <w:rPr/>
      </w:pPr>
      <w:r>
        <w:rPr/>
        <w:t>объектов и режиме ведения</w:t>
      </w:r>
    </w:p>
    <w:p>
      <w:pPr>
        <w:pStyle w:val="Normal"/>
        <w:autoSpaceDE w:val="false"/>
        <w:jc w:val="right"/>
        <w:rPr/>
      </w:pPr>
      <w:r>
        <w:rPr/>
        <w:t>в них хозяйственной и иной</w:t>
      </w:r>
    </w:p>
    <w:p>
      <w:pPr>
        <w:pStyle w:val="Normal"/>
        <w:autoSpaceDE w:val="false"/>
        <w:jc w:val="right"/>
        <w:rPr/>
      </w:pPr>
      <w:r>
        <w:rPr/>
        <w:t>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АЯ ШИРИНА ВОДООХРАННЫХ ЗОН И ПРИБРЕЖНЫХ ПОЛОС</w:t>
      </w:r>
    </w:p>
    <w:p>
      <w:pPr>
        <w:pStyle w:val="Normal"/>
        <w:autoSpaceDE w:val="false"/>
        <w:jc w:val="center"/>
        <w:rPr/>
      </w:pPr>
      <w:r>
        <w:rPr/>
        <w:t>ПРУДОВ И ВОДОХРАНИЛИЩ ДЛЯ МЕЖСЕЛЕННЫХ ТЕРРИТОР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метров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080"/>
        <w:gridCol w:w="810"/>
        <w:gridCol w:w="1350"/>
        <w:gridCol w:w="810"/>
        <w:gridCol w:w="135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  </w:t>
              <w:br/>
              <w:t xml:space="preserve">водоема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земель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-  </w:t>
              <w:br/>
              <w:t xml:space="preserve">охран- </w:t>
              <w:br/>
              <w:t xml:space="preserve">ная    </w:t>
              <w:br/>
              <w:t xml:space="preserve">зона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режная полос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уды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хранилища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клоне поверхности земли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 </w:t>
              <w:br/>
              <w:t>град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3  </w:t>
              <w:br/>
              <w:t xml:space="preserve">град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 </w:t>
              <w:br/>
              <w:t>град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   </w:t>
              <w:br/>
              <w:t xml:space="preserve">3 град.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</w:t>
              <w:br/>
              <w:t xml:space="preserve">бытовое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овые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- 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- 70 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ые     </w:t>
              <w:br/>
              <w:t xml:space="preserve">древесно-    </w:t>
              <w:br/>
              <w:t>кустарниковой</w:t>
              <w:br/>
              <w:t xml:space="preserve">раститель-   </w:t>
              <w:br/>
              <w:t xml:space="preserve">ностью,      </w:t>
              <w:br/>
              <w:t xml:space="preserve">пахотные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- 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10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охозяй-   </w:t>
              <w:br/>
              <w:t xml:space="preserve">ственное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овые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120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ые     </w:t>
              <w:br/>
              <w:t xml:space="preserve">древесно-    </w:t>
              <w:br/>
              <w:t>кустарниковой</w:t>
              <w:br/>
              <w:t xml:space="preserve">раститель-   </w:t>
              <w:br/>
              <w:t xml:space="preserve">ностью,      </w:t>
              <w:br/>
              <w:t xml:space="preserve">пахотные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- 15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</w:t>
              <w:br/>
              <w:t xml:space="preserve">питьевое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овые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- 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- 200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ые     </w:t>
              <w:br/>
              <w:t xml:space="preserve">древесно-    </w:t>
              <w:br/>
              <w:t>кустарниковой</w:t>
              <w:br/>
              <w:t xml:space="preserve">раститель-   </w:t>
              <w:br/>
              <w:t xml:space="preserve">ностью,      </w:t>
              <w:br/>
              <w:t xml:space="preserve">пахотные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- 1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2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установления размеров</w:t>
      </w:r>
    </w:p>
    <w:p>
      <w:pPr>
        <w:pStyle w:val="Normal"/>
        <w:autoSpaceDE w:val="false"/>
        <w:jc w:val="right"/>
        <w:rPr/>
      </w:pPr>
      <w:r>
        <w:rPr/>
        <w:t>и границ водоохранных зон</w:t>
      </w:r>
    </w:p>
    <w:p>
      <w:pPr>
        <w:pStyle w:val="Normal"/>
        <w:autoSpaceDE w:val="false"/>
        <w:jc w:val="right"/>
        <w:rPr/>
      </w:pPr>
      <w:r>
        <w:rPr/>
        <w:t>и прибрежных полос водных</w:t>
      </w:r>
    </w:p>
    <w:p>
      <w:pPr>
        <w:pStyle w:val="Normal"/>
        <w:autoSpaceDE w:val="false"/>
        <w:jc w:val="right"/>
        <w:rPr/>
      </w:pPr>
      <w:r>
        <w:rPr/>
        <w:t>объектов и режиме ведения</w:t>
      </w:r>
    </w:p>
    <w:p>
      <w:pPr>
        <w:pStyle w:val="Normal"/>
        <w:autoSpaceDE w:val="false"/>
        <w:jc w:val="right"/>
        <w:rPr/>
      </w:pPr>
      <w:r>
        <w:rPr/>
        <w:t>в них хозяйственной и иной</w:t>
      </w:r>
    </w:p>
    <w:p>
      <w:pPr>
        <w:pStyle w:val="Normal"/>
        <w:autoSpaceDE w:val="false"/>
        <w:jc w:val="right"/>
        <w:rPr/>
      </w:pPr>
      <w:r>
        <w:rPr/>
        <w:t>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АЯ ШИРИНА ВОДООХРАННЫХ ЗОН И ПРИБРЕЖНЫХ ПОЛОС</w:t>
      </w:r>
    </w:p>
    <w:p>
      <w:pPr>
        <w:pStyle w:val="Normal"/>
        <w:autoSpaceDE w:val="false"/>
        <w:jc w:val="center"/>
        <w:rPr/>
      </w:pPr>
      <w:r>
        <w:rPr/>
        <w:t>ОЗЕР ДЛЯ МЕЖСЕЛЕННЫХ ТЕРРИТОР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метров)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105"/>
        <w:gridCol w:w="1755"/>
        <w:gridCol w:w="1485"/>
        <w:gridCol w:w="1350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  <w:br/>
              <w:t xml:space="preserve">зеркала  </w:t>
              <w:br/>
              <w:t>озера, га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земель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хранная</w:t>
              <w:br/>
              <w:t xml:space="preserve">зона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режная полоса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клоне      </w:t>
              <w:br/>
              <w:t xml:space="preserve">поверхности земли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град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  </w:t>
              <w:br/>
              <w:t xml:space="preserve">3град.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1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овые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- 50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ые древесно-    </w:t>
              <w:br/>
              <w:t xml:space="preserve">кустарниковой         </w:t>
              <w:br/>
              <w:t xml:space="preserve">растительностью,      </w:t>
              <w:br/>
              <w:t xml:space="preserve">пахотные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- 5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- 65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- 5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овые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- 5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110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ые древесно-    </w:t>
              <w:br/>
              <w:t xml:space="preserve">кустарниковой         </w:t>
              <w:br/>
              <w:t xml:space="preserve">растительностью,      </w:t>
              <w:br/>
              <w:t xml:space="preserve">пахотные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- 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120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- 10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овые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- 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120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ые древесно-    </w:t>
              <w:br/>
              <w:t xml:space="preserve">кустарниковой         </w:t>
              <w:br/>
              <w:t xml:space="preserve">растительностью,      </w:t>
              <w:br/>
              <w:t xml:space="preserve">пахотные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- 7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130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- 5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овые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- 7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140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ые древесно-    </w:t>
              <w:br/>
              <w:t xml:space="preserve">кустарниковой         </w:t>
              <w:br/>
              <w:t xml:space="preserve">растительностью,      </w:t>
              <w:br/>
              <w:t xml:space="preserve">пахотные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- 1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- 150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овые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- 13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- 200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ые древесно-    </w:t>
              <w:br/>
              <w:t xml:space="preserve">кустарниковой         </w:t>
              <w:br/>
              <w:t xml:space="preserve">растительностью,      </w:t>
              <w:br/>
              <w:t xml:space="preserve">пахотные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- 1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2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установления размеров</w:t>
      </w:r>
    </w:p>
    <w:p>
      <w:pPr>
        <w:pStyle w:val="Normal"/>
        <w:autoSpaceDE w:val="false"/>
        <w:jc w:val="right"/>
        <w:rPr/>
      </w:pPr>
      <w:r>
        <w:rPr/>
        <w:t>границ водоохранных зон</w:t>
      </w:r>
    </w:p>
    <w:p>
      <w:pPr>
        <w:pStyle w:val="Normal"/>
        <w:autoSpaceDE w:val="false"/>
        <w:jc w:val="right"/>
        <w:rPr/>
      </w:pPr>
      <w:r>
        <w:rPr/>
        <w:t>и прибрежных полос водных</w:t>
      </w:r>
    </w:p>
    <w:p>
      <w:pPr>
        <w:pStyle w:val="Normal"/>
        <w:autoSpaceDE w:val="false"/>
        <w:jc w:val="right"/>
        <w:rPr/>
      </w:pPr>
      <w:r>
        <w:rPr/>
        <w:t>объектов и режиме ведения</w:t>
      </w:r>
    </w:p>
    <w:p>
      <w:pPr>
        <w:pStyle w:val="Normal"/>
        <w:autoSpaceDE w:val="false"/>
        <w:jc w:val="right"/>
        <w:rPr/>
      </w:pPr>
      <w:r>
        <w:rPr/>
        <w:t>в них хозяйственной деятельности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БЪЕКТОВ РЕКРЕАЦИОННОГО И ИНОГО НАЗНАЧЕНИЯ, СТРОИТЕЛЬСТВО</w:t>
      </w:r>
    </w:p>
    <w:p>
      <w:pPr>
        <w:pStyle w:val="Normal"/>
        <w:autoSpaceDE w:val="false"/>
        <w:jc w:val="center"/>
        <w:rPr/>
      </w:pPr>
      <w:r>
        <w:rPr/>
        <w:t>КОТОРЫХ ДОПУСКАЕТСЯ В ПРИБРЕЖНЫХ ПОЛОСАХ ВОДНЫХ ОБЪЕКТОВ,</w:t>
      </w:r>
    </w:p>
    <w:p>
      <w:pPr>
        <w:pStyle w:val="Normal"/>
        <w:autoSpaceDE w:val="false"/>
        <w:jc w:val="center"/>
        <w:rPr/>
      </w:pPr>
      <w:r>
        <w:rPr/>
        <w:t>А ТАКЖЕ РАБОТ, ПРОВОДИМЫХ В Н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 с 24 июля 2008 года. - Постановление Совмина от 21.07.2008 N 104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0:00Z</dcterms:created>
  <dc:creator>Koshkin</dc:creator>
  <dc:description/>
  <dc:language>en-US</dc:language>
  <cp:lastModifiedBy>Koshkin</cp:lastModifiedBy>
  <dcterms:modified xsi:type="dcterms:W3CDTF">2009-10-22T12:10:00Z</dcterms:modified>
  <cp:revision>1</cp:revision>
  <dc:subject/>
  <dc:title>Зарегистрировано в Национальном реестре правовых актов</dc:title>
</cp:coreProperties>
</file>