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77. Запреты и ограничения хозяйственной и иной деятельности в водоохранных зонах и прибрежных полос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Республики Беларусь от 29.12.2007 N 324-З (ред. 08.07.2008))</w:t>
      </w:r>
    </w:p>
    <w:p>
      <w:pPr>
        <w:pStyle w:val="Normal"/>
        <w:autoSpaceDE w:val="false"/>
        <w:ind w:firstLine="540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границах водоохранных зон запре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химических средств защиты растений, внесение минеральных удобрений авиационным методом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складов для хранения химических средств защиты растений, минеральных удобрений, площадок для заправки аппаратуры химическими средствами защиты растений, размещение объектов хранения нефти и нефтепродуктов (за исключением складов нефтепродуктов, принадлежащих организациям внутреннего водного транспорта), организация летних лагерей для сельскохозяйственных животных, размещение животноводческих ферм и комплексов, накопителей сточных вод, полей орошения сточными водами, кладбищ, скотомогильников, а также других объектов, способных вызывать химическое или биологическое загрязнение поверхностных и подземных вод, создающих угрозу для жизни и здоровья населения, нарушающих иные требования эк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о объектов захоронения и хранения отходов, за исключением санкционированных мест временного хран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рубка леса, удаление объектов растительного мира без лесоустроительных проектов, проектов благоустройства и озеленения, по которым получено положительное заключение государственной экологической экспертизы, за исключением случаев, предусмотренных законодательством Республики Беларусь об использовании, охране и защите лесов, об охране и использовании растительного мира, о транспорте, о Государственной границе Республики Беларусь;</w:t>
      </w:r>
    </w:p>
    <w:p>
      <w:pPr>
        <w:pStyle w:val="Normal"/>
        <w:autoSpaceDE w:val="false"/>
        <w:ind w:firstLine="540"/>
        <w:jc w:val="both"/>
        <w:rPr/>
      </w:pPr>
      <w:r>
        <w:rPr/>
        <w:t>мойка транспортных и других технических средств вне установленных мест;</w:t>
      </w:r>
    </w:p>
    <w:p>
      <w:pPr>
        <w:pStyle w:val="Normal"/>
        <w:autoSpaceDE w:val="false"/>
        <w:ind w:firstLine="540"/>
        <w:jc w:val="both"/>
        <w:rPr/>
      </w:pPr>
      <w:r>
        <w:rPr/>
        <w:t>стоянка механических транспортных средств, за исключением специально отведенных в установленном порядке мест для стоянок механических транспортных средств, а в случае их отсутствия - на расстоянии не менее тридцати метров по горизонтали от уреза воды.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садоводческих товариществ, дачных кооперативов в границах водоохранных зон допускается при условии согласования проектов организации и застройки территорий садоводческих товариществ, дачных кооперативов в соответствии с законодательством Республики Беларусь об охране и использовании земель, о строительстве, архитектуре и градостроительстве, об охране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В границах прибрежных полос действуют запреты и ограничения, указанные в части первой настоящей статьи, а также запре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и реконструкция зданий и сооружений, проведение иных работ, за исключением указанных в частях четвертой - шестой настоящей статьи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всех видов удобрений на расстоянии до десяти метров по горизонтали от уреза воды;</w:t>
      </w:r>
    </w:p>
    <w:p>
      <w:pPr>
        <w:pStyle w:val="Normal"/>
        <w:autoSpaceDE w:val="false"/>
        <w:ind w:firstLine="540"/>
        <w:jc w:val="both"/>
        <w:rPr/>
      </w:pPr>
      <w:r>
        <w:rPr/>
        <w:t>выпас сельскохозяйственных животных вне установленных местными исполнительными и распорядительными органами мест;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а, распашка земель (почв) на расстоянии до десяти метров по горизонтали от уреза воды, за исключением обработки земель (почв) для залужения и посадки водоохранных и защитных лесов, а также при проведении работ, указанных в частях четвертой - шестой настоящей статьи;</w:t>
      </w:r>
    </w:p>
    <w:p>
      <w:pPr>
        <w:pStyle w:val="Normal"/>
        <w:autoSpaceDE w:val="false"/>
        <w:ind w:firstLine="540"/>
        <w:jc w:val="both"/>
        <w:rPr/>
      </w:pPr>
      <w:r>
        <w:rPr/>
        <w:t>удаление объектов растительного мира, за исключением их удаления при проведении работ по установке и поддержанию в исправном состоянии пограничных знаков, знаков береговой навигационной обстановки и обустройству водных путей, полос отвода автомобильных и железных дорог, иных транспортных и коммуникационных линий, а также при проведении работ, указанных в частях четвертой - шестой настоящей статьи либо определенных иными законодательными актами Республики Беларусь;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е земельных участков на расстоянии менее пяти метров по горизонтали от уреза воды, за исключением земельных участков, предоставленных для строительства и обслуживания водозаборных сооружений, объектов внутреннего водного транспорта, энергетики, рыбоводных хозяйств, рекреационного и лечебно-оздоровительного назначения и иных объектов, эксплуатация которых непосредственно связана с использованием вод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лодочных причалов и площадок постоянного базирования маломерных судов за пределами отведенных для этих целей мест, определяемых местными исполнительными и распорядитель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сооружений для очистки сточных вод (за исключением сооружений для очистки дождевых вод) и обработки осадка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садоводческих товариществ и дачных кооперативов;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обслуживание транспортных и других техн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 границах прибрежных полос допускаются строительство и реконструкция:</w:t>
      </w:r>
    </w:p>
    <w:p>
      <w:pPr>
        <w:pStyle w:val="Normal"/>
        <w:autoSpaceDE w:val="false"/>
        <w:ind w:firstLine="540"/>
        <w:jc w:val="both"/>
        <w:rPr/>
      </w:pPr>
      <w:r>
        <w:rPr/>
        <w:t>домов отдыха, санаториев, санаториев-профилакториев, домов охотника и рыболова, детских оздоровительных лагерей, спортивных и туристических комплексов, в том числе для агро- и экотуризма;</w:t>
      </w:r>
    </w:p>
    <w:p>
      <w:pPr>
        <w:pStyle w:val="Normal"/>
        <w:autoSpaceDE w:val="false"/>
        <w:ind w:firstLine="540"/>
        <w:jc w:val="both"/>
        <w:rPr/>
      </w:pPr>
      <w:r>
        <w:rPr/>
        <w:t>сооружений спасательных станций Республиканского государственно-общественного объединения "Белорусское республиканское общество спасения на водах";</w:t>
      </w:r>
    </w:p>
    <w:p>
      <w:pPr>
        <w:pStyle w:val="Normal"/>
        <w:autoSpaceDE w:val="false"/>
        <w:ind w:firstLine="540"/>
        <w:jc w:val="both"/>
        <w:rPr/>
      </w:pPr>
      <w:r>
        <w:rPr/>
        <w:t>сооружений, предназначенных для благоустройства пляжей и иных зон отдыха (биотуалеты, мостки для купания и ловли рыбы, теневые навесы и им подобные объекты);</w:t>
      </w:r>
    </w:p>
    <w:p>
      <w:pPr>
        <w:pStyle w:val="Normal"/>
        <w:autoSpaceDE w:val="false"/>
        <w:ind w:firstLine="540"/>
        <w:jc w:val="both"/>
        <w:rPr/>
      </w:pPr>
      <w:r>
        <w:rPr/>
        <w:t>малых архитектурных форм (беседки, навесы, качели и им подобные объекты, предназначенные для благоустройства прибрежных полос водных объектов), а также размещение контейнеров, урн для сбора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сооружений для хранения маломерных судов и других плаватель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ов, связанных с деятельностью внутреннего вод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мостовых переходов;</w:t>
      </w:r>
    </w:p>
    <w:p>
      <w:pPr>
        <w:pStyle w:val="Normal"/>
        <w:autoSpaceDE w:val="false"/>
        <w:ind w:firstLine="540"/>
        <w:jc w:val="both"/>
        <w:rPr/>
      </w:pPr>
      <w:r>
        <w:rPr/>
        <w:t>гидротехнических сооружений, в том числе водозаборных и водорегулирующих сооружений, а также гидроэнергетических сооружений, дюкеров, объектов инженер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сооружений и объектов, необходимых для осуществления охраны Государственной границы Республики Беларусь, в пределах пограничной полосы;</w:t>
      </w:r>
    </w:p>
    <w:p>
      <w:pPr>
        <w:pStyle w:val="Normal"/>
        <w:autoSpaceDE w:val="false"/>
        <w:ind w:firstLine="540"/>
        <w:jc w:val="both"/>
        <w:rPr/>
      </w:pPr>
      <w:r>
        <w:rPr/>
        <w:t>сооружений и объектов Государственной инспекции охраны животного и растительного мира при Президенте Республики Беларусь, непосредственно предназначенных для осуществления государственного контроля за охраной и использованием диких животных, относящихся к объектам охоты и рыболовства, а также древесно-кустарниковой растительности и иных дикорастущих растений, используемых в заготовительных целях;</w:t>
      </w:r>
    </w:p>
    <w:p>
      <w:pPr>
        <w:pStyle w:val="Normal"/>
        <w:autoSpaceDE w:val="false"/>
        <w:jc w:val="both"/>
        <w:rPr/>
      </w:pPr>
      <w:r>
        <w:rPr/>
        <w:t>(абзац введен Законом Республики Беларусь от 10.11.2008 N 444-З)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в гидрометеорологических наблюдений;</w:t>
      </w:r>
    </w:p>
    <w:p>
      <w:pPr>
        <w:pStyle w:val="Normal"/>
        <w:autoSpaceDE w:val="false"/>
        <w:ind w:firstLine="540"/>
        <w:jc w:val="both"/>
        <w:rPr/>
      </w:pPr>
      <w:r>
        <w:rPr/>
        <w:t>иных объектов, определяемых Советом Министров Республики Беларусь по согласованию с Президент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В границах прибрежных полос допускаются строительство, реконструкция и эксплуатация жилых домов, строений и сооружений при них, в том числе помещений для хранения инвентаря, твердого топлива, гаражей для хранения легковых автомобилей и мотоциклов, туалетов с оборудованным отводом сточных вод в централизованные системы канализации или водонепроницаемые выгреба с организованным подъездом для вывоза стоков, на земельных участках, предоставленных в соответствии с законодательством Республики Беларусь об охране и использовании земель до 24 июля 2008 года, если такие строительство, реконструкция и эксплуатация соответствуют требованиям законодательства Республики Беларусь о строительстве, архитектуре и градостроительстве, об охране окружающей среды, о санитарно-эпидемическом благополучии населения и соблюдаются интересы государства и законные интересы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строительства и реконструкции объектов, указанных в частях четвертой и пятой настоящей статьи, в границах прибрежных полос допускаются размещение пасек без капитальных строений, а также проведение:</w:t>
      </w:r>
    </w:p>
    <w:p>
      <w:pPr>
        <w:pStyle w:val="Normal"/>
        <w:autoSpaceDE w:val="false"/>
        <w:ind w:firstLine="540"/>
        <w:jc w:val="both"/>
        <w:rPr/>
      </w:pPr>
      <w:r>
        <w:rPr/>
        <w:t>работ, связанных с укреплением берегов вод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работ по содержанию и техническому обслуживанию существующей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работ по ведению садоводства и огородничества на земельных участках, находящихся в пользовании, пожизненном наследуемом владении, частной собственности или аренде граждан, на землях населенных пунктов, садоводческих товариществ и дачных кооперативов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ных и эксплуатационных работ по содержанию гидротехнических сооружений, в том числе водозаборных и водорегулирующих сооружений, а также гидроэнергетических сооружений, мостов и внутренних водных путей;</w:t>
      </w:r>
    </w:p>
    <w:p>
      <w:pPr>
        <w:pStyle w:val="Normal"/>
        <w:autoSpaceDE w:val="false"/>
        <w:ind w:firstLine="540"/>
        <w:jc w:val="both"/>
        <w:rPr/>
      </w:pPr>
      <w:r>
        <w:rPr/>
        <w:t>иных видов работ, определяемых Советом Министров Республики Беларусь по согласованию с Президент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В границах прибрежных полос эксплуатация зданий и сооружений, возведенных до 24 июля 2008 года, имеющих сброс сточных вод, осуществляется при наличии централизованной системы канализации, отвода и очистки загрязненных сточных вод или устройства водонепроницаемых выгребов с организованным подъездом для вывоза стоков. Выбор места для устройства водонепроницаемого выгреба производится на максимально удаленном расстоянии от уреза воды водного объекта в границах предоставленного земельного участка по согласованию с органами государственного санитарн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ыми актами Республики Беларусь могут быть установлены и другие запреты и ограничения хозяйственной и иной деятельности в водоохранных зонах и прибрежных полос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7:00Z</dcterms:created>
  <dc:creator>Koshkin</dc:creator>
  <dc:description/>
  <dc:language>en-US</dc:language>
  <cp:lastModifiedBy>Koshkin</cp:lastModifiedBy>
  <dcterms:modified xsi:type="dcterms:W3CDTF">2009-10-22T13:17:00Z</dcterms:modified>
  <cp:revision>1</cp:revision>
  <dc:subject/>
  <dc:title>Статья 77</dc:title>
</cp:coreProperties>
</file>