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« СОГЛАСОВАНО»                                                           «УТВЕРЖДАЮ»                  </w:t>
      </w:r>
    </w:p>
    <w:p>
      <w:pPr>
        <w:pStyle w:val="Normal"/>
        <w:ind w:left="5954" w:right="140" w:hanging="5954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ind w:left="5954" w:right="140" w:hanging="595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седатель Белорусского                                               Председатель Республиканского</w:t>
      </w:r>
    </w:p>
    <w:p>
      <w:pPr>
        <w:pStyle w:val="Normal"/>
        <w:ind w:left="5954" w:right="140" w:hanging="595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щественного объединения                                              государственно-общественного </w:t>
      </w:r>
    </w:p>
    <w:p>
      <w:pPr>
        <w:pStyle w:val="Normal"/>
        <w:ind w:left="5954" w:right="140" w:hanging="5954"/>
        <w:rPr/>
      </w:pPr>
      <w:r>
        <w:rPr>
          <w:rFonts w:cs="Arial" w:ascii="Arial" w:hAnsi="Arial"/>
          <w:b/>
          <w:sz w:val="22"/>
          <w:szCs w:val="22"/>
        </w:rPr>
        <w:t xml:space="preserve">«Федерация рыболовного спорта»                                     объединения «Белорусское                                            </w:t>
      </w:r>
    </w:p>
    <w:p>
      <w:pPr>
        <w:pStyle w:val="Normal"/>
        <w:ind w:left="5529" w:right="140" w:hanging="5954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( БОО «ФРС» )                                                                     общество охотников и рыболовов»     </w:t>
      </w:r>
    </w:p>
    <w:p>
      <w:pPr>
        <w:pStyle w:val="Normal"/>
        <w:ind w:right="14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РГОО «БООР» )</w:t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_______________ Я.З. Тихонович                               _____________________ И.Б. Корости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4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_______»  ____________________ 2009 г.                               «_______»  ____________________ 2009 г.</w:t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«СОГЛАСОВАНО» </w:t>
      </w:r>
    </w:p>
    <w:p>
      <w:pPr>
        <w:pStyle w:val="Normal"/>
        <w:ind w:left="5954" w:right="140" w:hanging="5954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ind w:left="5954" w:right="140" w:hanging="595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едседатель общественного </w:t>
      </w:r>
    </w:p>
    <w:p>
      <w:pPr>
        <w:pStyle w:val="Normal"/>
        <w:ind w:left="5954" w:right="140" w:hanging="595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ъединения «Большой</w:t>
      </w:r>
    </w:p>
    <w:p>
      <w:pPr>
        <w:pStyle w:val="Normal"/>
        <w:ind w:left="5529" w:right="140" w:hanging="595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рыболовный интернет-клуб»                                                  </w:t>
      </w:r>
    </w:p>
    <w:p>
      <w:pPr>
        <w:pStyle w:val="Normal"/>
        <w:ind w:left="5529" w:right="140" w:hanging="595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( ОО «БРИК» )                                                                          </w:t>
      </w:r>
    </w:p>
    <w:p>
      <w:pPr>
        <w:pStyle w:val="Normal"/>
        <w:ind w:right="1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0" w:hanging="0"/>
        <w:rPr/>
      </w:pPr>
      <w:r>
        <w:rPr>
          <w:rFonts w:cs="Arial" w:ascii="Arial" w:hAnsi="Arial"/>
          <w:b/>
          <w:sz w:val="22"/>
          <w:szCs w:val="22"/>
        </w:rPr>
        <w:t xml:space="preserve">_________________ О.В. Закржевский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ind w:right="140" w:firstLine="60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_______»  ____________________ 2009 г.</w:t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 рейтинге спортсменов-участников соревнований по спортивной ловле рыбы со льда на мормыш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tsubheader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Цели организации рейтинга спортсменов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tLeast" w:line="276" w:before="100" w:after="1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азвитие и популяризация рыболовного спорта в Республике Беларусь.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tLeast" w:line="276" w:before="100" w:after="100"/>
        <w:jc w:val="both"/>
        <w:textAlignment w:val="auto"/>
        <w:rPr/>
      </w:pPr>
      <w:r>
        <w:rPr>
          <w:sz w:val="28"/>
          <w:szCs w:val="28"/>
        </w:rPr>
        <w:t xml:space="preserve">Максимально объективная оценка выступления спортсменов на соревнованиях по ловле рыбы со льда на мормышку.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tLeast" w:line="276" w:before="100" w:after="100"/>
        <w:jc w:val="both"/>
        <w:textAlignment w:val="auto"/>
        <w:rPr/>
      </w:pPr>
      <w:r>
        <w:rPr>
          <w:sz w:val="28"/>
          <w:szCs w:val="28"/>
        </w:rPr>
        <w:t xml:space="preserve">Стимулирование участия спортсменов в возможно большем количестве рейтинговых соревнований.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tLeast" w:line="276" w:before="100" w:after="1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овлечение в число занимающихся спортивным рыболовством возможно большего числа жителей Беларуси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Наполнением рейтинга являются результаты выступления спортсменов на внутренних белорусских соревнованиях. </w:t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/>
      </w:pPr>
      <w:r>
        <w:rPr>
          <w:iCs/>
          <w:sz w:val="28"/>
          <w:szCs w:val="28"/>
        </w:rPr>
        <w:t>В рейтинг включаются:</w:t>
      </w:r>
      <w:r>
        <w:rPr>
          <w:sz w:val="28"/>
          <w:szCs w:val="28"/>
        </w:rPr>
        <w:br/>
        <w:t>- 3 этапа Чемпионата РБ;                                                                                                 - все открытые, внутренние, объявленные заранее соревнования (однодневные, двухтуровые по два с половиной часа и двухдневные, двухтуровые по три часа каждый тур), которые проводятся в соответствии с Правилами проведения соревнований по спортивной ловле рыбы со льда на мормышку.</w:t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iCs/>
          <w:sz w:val="28"/>
          <w:szCs w:val="28"/>
        </w:rPr>
        <w:t>Критерий открытости соревнований -</w:t>
      </w:r>
      <w:r>
        <w:rPr>
          <w:sz w:val="28"/>
          <w:szCs w:val="28"/>
        </w:rPr>
        <w:t xml:space="preserve"> в соревновании принимают участие все желающие. Если количество выделенных организаторами мест не вмещает всех желающих, то соревнования считаются открытыми, если перед ними проведены специальные отборочные соревнования с участием всех желающих, либо участники получают приглашения согласно текущего результата рейтинга (если участник с более высоким рейтингом отказывается, предложение получает следующий спортсмен с наивысшим рейтингом).</w:t>
        <w:br/>
        <w:t>Общее количество участников не должно быть менее 10. Кол-во выделенных организаторами мест для всех желающих не должно быть менее 10.</w:t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iCs/>
          <w:sz w:val="28"/>
          <w:szCs w:val="28"/>
        </w:rPr>
        <w:t xml:space="preserve">Критерий внутреннего соревнования - </w:t>
      </w:r>
      <w:r>
        <w:rPr>
          <w:sz w:val="28"/>
          <w:szCs w:val="28"/>
        </w:rPr>
        <w:t>в нем принимает участие не менее 50% белорусских спортсменов от общего количества участников.</w:t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iCs/>
          <w:sz w:val="28"/>
          <w:szCs w:val="28"/>
        </w:rPr>
        <w:t>Объявленным заранее</w:t>
      </w:r>
      <w:r>
        <w:rPr>
          <w:sz w:val="28"/>
          <w:szCs w:val="28"/>
        </w:rPr>
        <w:t xml:space="preserve"> считается соревнование, информация о проведении которого размещена в печатных или электронных СМИ с обязательным дублированием информации на сайтах БРИК и ФРС в соответствующих разделах "Рыболовные соревнования" не менее чем за 10 дней до проведения. В случае ограничений по количеству участников, заявки об участии должны приниматься в течение не менее 5 дней от даты опубликования.</w:t>
        <w:br/>
        <w:t>Информация о включении (не включении) каких-либо соревнований в рейтинг должна быть обязательно заблаговременно указана организаторами в объявлении о проведении соревнований.</w:t>
        <w:br/>
        <w:t>Для всех соревнований применяется одна шкала оценок согласно занятым спортсменами местам (никаких сдвижек мест, никаких специальных оценок).</w:t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/>
      </w:pPr>
      <w:r>
        <w:rPr>
          <w:sz w:val="28"/>
          <w:szCs w:val="28"/>
        </w:rPr>
        <w:t>Рейтинг является накопительным. Выше в рейтинге оказывается спортсмен, набравший наибольшее количество рейтинговых баллов.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В рейтинг попадают все спортсмены, принимавшие участие хотя бы в одном рейтинговом соревновании и получившие рейтинговые баллы.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>В рейтинг включаются все спортсмены, принявшие участие во внутренних белорусских соревнованиях.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Организацию и ведение рейтинга возложить на  общественное объединение «БРИК» и  белорусское общественное объединение «ФРС». Организациям совместно назначить ответственного (ых) за ведение рейтин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ответственного (ых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бщить и проанализировать технические результаты всех внутренних  рейтинговых соревн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подсчитывать и публиковать в средствах массовой информации текущий рейтинг спортсменов после каждого соревн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 подсчитать итоговый рейтинг спортсменов после окончания спортивного сез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нимать окончательное решение по включению или не включению в рейтинг тех соревнований, по которым возникли спорные моменты, не нашедшие отражение в данном полож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рейтинга спортсм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 Рейтинг подсчитывается путем суммирования зачетных баллов, получаемых спортсменом за каждое соревнование. Кроме этого, из суммы балов спортсменов, полученных в текущем году, ежемесячно вычитаются баллы, начисленные спортсмену за соответствующий период прошлого года.</w:t>
      </w:r>
    </w:p>
    <w:p>
      <w:pPr>
        <w:pStyle w:val="Normal"/>
        <w:rPr/>
      </w:pPr>
      <w:r>
        <w:rPr>
          <w:sz w:val="28"/>
          <w:szCs w:val="28"/>
        </w:rPr>
        <w:t>2.2 Каждое соревнование имеет свой поправочный коэффициент, который зависит от уровня спортсменов, принимающих участие в соревновании и рассчитывается, как сумма индивидуальных коэффициентов участвующих в данном соревновании первых пятнадцати спортсменов текущего рейтин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е коэффициенты первых пятнадцати спортсменов текущего рейтинга следу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место - 0.12; 2место - 0.11; 3место - 0.1; 4место - 0.09; 5место - 0.0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место - 0.07; 7место - 0.06; 8место - 0.05; 9место - 0.05; 10место - 0.05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место - 0.05;12место - 0.05;13место - 0.05;14место - 0.04;15место - 0.0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ксированные коэффициенты применяются для следующих соревнов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инимальный рейтинговый коэффициент = 0.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туры чемпионата республики - коэффициент 1.0;</w:t>
        <w:br/>
        <w:t xml:space="preserve"> - соревнования, в которых не участвовал ни один спортсмен из первых пятнадцати текущего рейтинга – мин. коэффициент 0.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 Зачетные баллы получает половина спортсменов из числа участвующих в соревновании (но не более 20 человек) согласно следующей схеме: </w:t>
      </w:r>
    </w:p>
    <w:p>
      <w:pPr>
        <w:pStyle w:val="Normal"/>
        <w:rPr/>
      </w:pPr>
      <w:r>
        <w:rPr>
          <w:sz w:val="28"/>
          <w:szCs w:val="28"/>
        </w:rPr>
        <w:t>1место - 30баллов; 2место - 25баллов; 3место - 20баллов; 4место - 18баллов;</w:t>
      </w:r>
    </w:p>
    <w:p>
      <w:pPr>
        <w:pStyle w:val="Normal"/>
        <w:rPr/>
      </w:pPr>
      <w:r>
        <w:rPr>
          <w:sz w:val="28"/>
          <w:szCs w:val="28"/>
        </w:rPr>
        <w:t>5место - 16баллов; 6место - 15баллов; 7место - 14баллов; 8место - 13баллов;</w:t>
      </w:r>
    </w:p>
    <w:p>
      <w:pPr>
        <w:pStyle w:val="Normal"/>
        <w:rPr/>
      </w:pPr>
      <w:r>
        <w:rPr>
          <w:sz w:val="28"/>
          <w:szCs w:val="28"/>
        </w:rPr>
        <w:t>9место - 12баллов;10место - 11баллов;11место - 10баллов;12место - 9баллов;</w:t>
      </w:r>
    </w:p>
    <w:p>
      <w:pPr>
        <w:pStyle w:val="Normal"/>
        <w:rPr/>
      </w:pPr>
      <w:r>
        <w:rPr>
          <w:sz w:val="28"/>
          <w:szCs w:val="28"/>
        </w:rPr>
        <w:t>13место - 8баллов;14место - 7баллов;15место - 6баллов;16место - 5бал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место - 4балла;18место - 3балла;19место - 2балла;20место - 1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4 В случае, если проведенное рейтинговое соревнование было организовано и проведено с грубыми нарушениями Правил рыболовного спорта, а так же в случае не получения лицами ответственными за ведение текущего рейтинга в течении 14 дней с момента  проведения соревнования итоговых протоколов, соревнование рейтинговым не признается и зачетные баллы за него спортсменам не начисляются. Решение об исключении такого соревнования из списка рейтинговых и не начислении зачетных баллов спортсменам за данное соревнование, должно быть принято не позже 30 дней, с момента проведения соревнования. </w:t>
      </w:r>
    </w:p>
    <w:p>
      <w:pPr>
        <w:pStyle w:val="Normal"/>
        <w:rPr/>
      </w:pPr>
      <w:r>
        <w:rPr>
          <w:sz w:val="28"/>
          <w:szCs w:val="28"/>
        </w:rPr>
        <w:t xml:space="preserve">2.5 За каждое рейтинговое соревнование спортсмен получает количество зачетных баллов </w:t>
      </w:r>
      <w:r>
        <w:rPr>
          <w:b/>
          <w:sz w:val="28"/>
          <w:szCs w:val="28"/>
        </w:rPr>
        <w:t>«А»</w:t>
      </w:r>
      <w:r>
        <w:rPr>
          <w:sz w:val="28"/>
          <w:szCs w:val="28"/>
        </w:rPr>
        <w:t xml:space="preserve">. Подсчет зачетных балов осуществляется по следующей формуле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= В х С+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b/>
          <w:sz w:val="28"/>
          <w:szCs w:val="28"/>
        </w:rPr>
        <w:t>«В» -</w:t>
      </w:r>
      <w:r>
        <w:rPr>
          <w:sz w:val="28"/>
          <w:szCs w:val="28"/>
        </w:rPr>
        <w:t xml:space="preserve"> баллы, полученные спортсменом за место, занятое в рейтинговом соревновании; </w:t>
      </w:r>
      <w:r>
        <w:rPr>
          <w:b/>
          <w:sz w:val="28"/>
          <w:szCs w:val="28"/>
        </w:rPr>
        <w:t xml:space="preserve"> «С»</w:t>
      </w:r>
      <w:r>
        <w:rPr>
          <w:sz w:val="28"/>
          <w:szCs w:val="28"/>
        </w:rPr>
        <w:t xml:space="preserve"> -  поправочный коэффициент соревнования, </w:t>
      </w:r>
      <w:r>
        <w:rPr>
          <w:b/>
          <w:sz w:val="28"/>
          <w:szCs w:val="28"/>
        </w:rPr>
        <w:t xml:space="preserve">«Д» - </w:t>
      </w:r>
      <w:r>
        <w:rPr>
          <w:sz w:val="28"/>
          <w:szCs w:val="28"/>
        </w:rPr>
        <w:t>дополнительный один балл (два балла) за первое место в зоне в одном туре (двух тур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 При итоговом равенстве зачетных баллов у двух и более спортсменов, преимущество получает спортсмен, имеющий наибольший вес рыбы.</w:t>
      </w:r>
    </w:p>
    <w:p>
      <w:pPr>
        <w:pStyle w:val="Normal"/>
        <w:ind w:right="1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header">
    <w:name w:val="art_subheader"/>
    <w:basedOn w:val="Normal"/>
    <w:qFormat/>
    <w:pPr>
      <w:overflowPunct w:val="true"/>
      <w:autoSpaceDE w:val="true"/>
      <w:spacing w:lineRule="atLeast" w:line="288" w:before="100" w:after="100"/>
      <w:textAlignment w:val="auto"/>
    </w:pPr>
    <w:rPr>
      <w:rFonts w:ascii="Tahoma" w:hAnsi="Tahoma" w:cs="Tahoma"/>
      <w:b/>
      <w:bCs/>
      <w:i/>
      <w:iCs/>
      <w:color w:val="4B9A36"/>
      <w:sz w:val="31"/>
      <w:szCs w:val="3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6:02:00Z</dcterms:created>
  <dc:creator>kolia</dc:creator>
  <dc:description/>
  <cp:keywords/>
  <dc:language>en-US</dc:language>
  <cp:lastModifiedBy>Installer</cp:lastModifiedBy>
  <cp:lastPrinted>2008-04-30T17:49:00Z</cp:lastPrinted>
  <dcterms:modified xsi:type="dcterms:W3CDTF">2009-11-09T12:55:00Z</dcterms:modified>
  <cp:revision>3</cp:revision>
  <dc:subject/>
  <dc:title>       “УТВЕРЖДАЮ”                                                 “УТВЕРЖДАЮ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0729104</vt:r8>
  </property>
  <property fmtid="{D5CDD505-2E9C-101B-9397-08002B2CF9AE}" pid="3" name="_AuthorEmail">
    <vt:lpwstr>kesha@kesh.ru</vt:lpwstr>
  </property>
  <property fmtid="{D5CDD505-2E9C-101B-9397-08002B2CF9AE}" pid="4" name="_AuthorEmailDisplayName">
    <vt:lpwstr>kesha@kesh.ru</vt:lpwstr>
  </property>
  <property fmtid="{D5CDD505-2E9C-101B-9397-08002B2CF9AE}" pid="5" name="_EmailSubject">
    <vt:lpwstr>Документы</vt:lpwstr>
  </property>
  <property fmtid="{D5CDD505-2E9C-101B-9397-08002B2CF9AE}" pid="6" name="_ReviewingToolsShownOnce">
    <vt:lpwstr/>
  </property>
</Properties>
</file>