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2847975" cy="2124075"/>
            <wp:effectExtent l="0" t="0" r="0" b="0"/>
            <wp:wrapTight wrapText="bothSides">
              <wp:wrapPolygon edited="0">
                <wp:start x="3878" y="0"/>
                <wp:lineTo x="3878" y="-2055"/>
                <wp:lineTo x="1751" y="-2055"/>
                <wp:lineTo x="1751" y="0"/>
                <wp:lineTo x="387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06" t="-10" r="35173" b="42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400300</wp:posOffset>
            </wp:positionV>
            <wp:extent cx="838200" cy="1019175"/>
            <wp:effectExtent l="0" t="0" r="0" b="0"/>
            <wp:wrapTight wrapText="bothSides">
              <wp:wrapPolygon edited="0">
                <wp:start x="7381" y="6723"/>
                <wp:lineTo x="7381" y="5556"/>
                <wp:lineTo x="6338" y="5556"/>
                <wp:lineTo x="6338" y="6723"/>
                <wp:lineTo x="7381" y="67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79" t="21537" r="55789" b="50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хема самой мормыхи (форма и размеры произволь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90675</wp:posOffset>
            </wp:positionH>
            <wp:positionV relativeFrom="paragraph">
              <wp:posOffset>129540</wp:posOffset>
            </wp:positionV>
            <wp:extent cx="685800" cy="1257300"/>
            <wp:effectExtent l="0" t="0" r="0" b="0"/>
            <wp:wrapTight wrapText="bothSides">
              <wp:wrapPolygon edited="0">
                <wp:start x="7255" y="4667"/>
                <wp:lineTo x="7255" y="3333"/>
                <wp:lineTo x="6254" y="3333"/>
                <wp:lineTo x="6254" y="4667"/>
                <wp:lineTo x="7255" y="466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869" t="13511" r="58287" b="5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7675</wp:posOffset>
            </wp:positionH>
            <wp:positionV relativeFrom="paragraph">
              <wp:posOffset>182880</wp:posOffset>
            </wp:positionV>
            <wp:extent cx="685800" cy="904875"/>
            <wp:effectExtent l="0" t="0" r="0" b="0"/>
            <wp:wrapTight wrapText="bothSides">
              <wp:wrapPolygon edited="0">
                <wp:start x="7255" y="6556"/>
                <wp:lineTo x="7255" y="5444"/>
                <wp:lineTo x="6212" y="5444"/>
                <wp:lineTo x="6212" y="6556"/>
                <wp:lineTo x="7255" y="655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724" t="21859" r="58375" b="53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 варианта «игры» мормы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9235</wp:posOffset>
                </wp:positionH>
                <wp:positionV relativeFrom="paragraph">
                  <wp:posOffset>91440</wp:posOffset>
                </wp:positionV>
                <wp:extent cx="2285365" cy="45783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52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7.2pt" to="161.85pt,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587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2476500" cy="476885"/>
                <wp:effectExtent l="38735" t="2857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750">
                              <a:moveTo>
                                <a:pt x="0" y="750"/>
                              </a:moveTo>
                              <a:cubicBezTo>
                                <a:pt x="75" y="540"/>
                                <a:pt x="150" y="330"/>
                                <a:pt x="720" y="210"/>
                              </a:cubicBezTo>
                              <a:cubicBezTo>
                                <a:pt x="1290" y="90"/>
                                <a:pt x="2940" y="60"/>
                                <a:pt x="3420" y="30"/>
                              </a:cubicBezTo>
                              <a:cubicBezTo>
                                <a:pt x="3900" y="0"/>
                                <a:pt x="3570" y="30"/>
                                <a:pt x="3600" y="3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750" path="m0,750c75,540,150,330,720,210c1290,90,2940,60,3420,30c3900,0,3570,30,3600,30e" stroked="t" o:allowincell="f" style="position:absolute;margin-left:-18pt;margin-top:7.2pt;width:194.95pt;height:37.5pt;mso-wrap-style:none;v-text-anchor:middle">
                <v:fill o:detectmouseclick="t" on="false"/>
                <v:stroke color="#00ccff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1485900" cy="132715"/>
                <wp:effectExtent l="5080" t="571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210">
                              <a:moveTo>
                                <a:pt x="2340" y="0"/>
                              </a:moveTo>
                              <a:cubicBezTo>
                                <a:pt x="1995" y="75"/>
                                <a:pt x="1650" y="150"/>
                                <a:pt x="1260" y="180"/>
                              </a:cubicBezTo>
                              <a:cubicBezTo>
                                <a:pt x="870" y="210"/>
                                <a:pt x="210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210" path="m2340,0c1995,75,1650,150,1260,180c870,210,210,180,0,180e" stroked="t" o:allowincell="f" style="position:absolute;margin-left:279pt;margin-top:7.2pt;width:116.95pt;height:1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5875" simplePos="0" locked="0" layoutInCell="0" allowOverlap="1" relativeHeight="17">
                <wp:simplePos x="0" y="0"/>
                <wp:positionH relativeFrom="column">
                  <wp:posOffset>2735580</wp:posOffset>
                </wp:positionH>
                <wp:positionV relativeFrom="paragraph">
                  <wp:posOffset>60325</wp:posOffset>
                </wp:positionV>
                <wp:extent cx="2476500" cy="476885"/>
                <wp:effectExtent l="38100" t="2857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750">
                              <a:moveTo>
                                <a:pt x="0" y="750"/>
                              </a:moveTo>
                              <a:cubicBezTo>
                                <a:pt x="75" y="540"/>
                                <a:pt x="150" y="330"/>
                                <a:pt x="720" y="210"/>
                              </a:cubicBezTo>
                              <a:cubicBezTo>
                                <a:pt x="1290" y="90"/>
                                <a:pt x="2940" y="60"/>
                                <a:pt x="3420" y="30"/>
                              </a:cubicBezTo>
                              <a:cubicBezTo>
                                <a:pt x="3900" y="0"/>
                                <a:pt x="3570" y="30"/>
                                <a:pt x="3600" y="3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750" path="m0,750c75,540,150,330,720,210c1290,90,2940,60,3420,30c3900,0,3570,30,3600,30e" stroked="t" o:allowincell="f" style="position:absolute;margin-left:215.4pt;margin-top:4.75pt;width:194.95pt;height:37.5pt;mso-wrap-style:none;v-text-anchor:middle">
                <v:fill o:detectmouseclick="t" on="false"/>
                <v:stroke color="#00ccff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74015</wp:posOffset>
                </wp:positionV>
                <wp:extent cx="0" cy="14871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45pt" to="-18pt,1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74015</wp:posOffset>
                </wp:positionV>
                <wp:extent cx="635" cy="914400"/>
                <wp:effectExtent l="5715" t="5080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40">
                              <a:moveTo>
                                <a:pt x="0" y="0"/>
                              </a:moveTo>
                              <a:cubicBezTo>
                                <a:pt x="0" y="585"/>
                                <a:pt x="0" y="1170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40" path="m0,0c0,585,0,1170,0,1440e" stroked="t" o:allowincell="f" style="position:absolute;margin-left:216pt;margin-top:29.45pt;width:0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05100" cy="799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99560"/>
                          <a:chOff x="0" y="0"/>
                          <a:chExt cx="270504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050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pt;height:62.95pt" coordorigin="0,0" coordsize="4260,1259">
                <v:rect id="shape_0" stroked="f" o:allowincell="f" style="position:absolute;left:0;top:0;width:4259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это рис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2056765" cy="1047115"/>
                <wp:effectExtent l="38735" t="28575" r="3810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0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650">
                              <a:moveTo>
                                <a:pt x="3240" y="30"/>
                              </a:moveTo>
                              <a:cubicBezTo>
                                <a:pt x="3150" y="30"/>
                                <a:pt x="3060" y="30"/>
                                <a:pt x="2880" y="30"/>
                              </a:cubicBezTo>
                              <a:cubicBezTo>
                                <a:pt x="2700" y="30"/>
                                <a:pt x="2460" y="0"/>
                                <a:pt x="2160" y="30"/>
                              </a:cubicBezTo>
                              <a:cubicBezTo>
                                <a:pt x="1860" y="60"/>
                                <a:pt x="1410" y="60"/>
                                <a:pt x="1080" y="210"/>
                              </a:cubicBezTo>
                              <a:cubicBezTo>
                                <a:pt x="750" y="360"/>
                                <a:pt x="360" y="690"/>
                                <a:pt x="180" y="930"/>
                              </a:cubicBezTo>
                              <a:cubicBezTo>
                                <a:pt x="0" y="1170"/>
                                <a:pt x="0" y="1410"/>
                                <a:pt x="0" y="165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650" path="m3240,30c3150,30,3060,30,2880,30c2700,30,2460,0,2160,30c1860,60,1410,60,1080,210c750,360,360,690,180,930c0,1170,0,1410,0,1650e" stroked="t" o:allowincell="f" style="position:absolute;margin-left:-18pt;margin-top:7pt;width:161.9pt;height:82.4pt;mso-wrap-style:none;v-text-anchor:middle">
                <v:fill o:detectmouseclick="t" on="false"/>
                <v:stroke color="#00ccff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9235</wp:posOffset>
                </wp:positionH>
                <wp:positionV relativeFrom="paragraph">
                  <wp:posOffset>88900</wp:posOffset>
                </wp:positionV>
                <wp:extent cx="2056765" cy="10287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6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7pt" to="143.85pt,8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9235</wp:posOffset>
                </wp:positionH>
                <wp:positionV relativeFrom="paragraph">
                  <wp:posOffset>1117600</wp:posOffset>
                </wp:positionV>
                <wp:extent cx="635" cy="3429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88pt" to="-18.05pt,1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1028065" cy="1980565"/>
                <wp:effectExtent l="38735" t="2286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98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120">
                              <a:moveTo>
                                <a:pt x="1620" y="60"/>
                              </a:moveTo>
                              <a:cubicBezTo>
                                <a:pt x="1425" y="30"/>
                                <a:pt x="1230" y="0"/>
                                <a:pt x="1080" y="60"/>
                              </a:cubicBezTo>
                              <a:cubicBezTo>
                                <a:pt x="930" y="120"/>
                                <a:pt x="870" y="180"/>
                                <a:pt x="720" y="420"/>
                              </a:cubicBezTo>
                              <a:cubicBezTo>
                                <a:pt x="570" y="660"/>
                                <a:pt x="300" y="1050"/>
                                <a:pt x="180" y="1500"/>
                              </a:cubicBezTo>
                              <a:cubicBezTo>
                                <a:pt x="60" y="1950"/>
                                <a:pt x="30" y="2820"/>
                                <a:pt x="0" y="312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120" path="m1620,60c1425,30,1230,0,1080,60c930,120,870,180,720,420c570,660,300,1050,180,1500c60,1950,30,2820,0,3120e" stroked="t" o:allowincell="f" style="position:absolute;margin-left:261pt;margin-top:7pt;width:80.9pt;height:155.9pt;mso-wrap-style:none;v-text-anchor:middle">
                <v:fill o:detectmouseclick="t" on="false"/>
                <v:stroke color="#00ccff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14065</wp:posOffset>
                </wp:positionH>
                <wp:positionV relativeFrom="paragraph">
                  <wp:posOffset>88900</wp:posOffset>
                </wp:positionV>
                <wp:extent cx="1028065" cy="19431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16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7pt" to="341.85pt,1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80440</wp:posOffset>
                </wp:positionV>
                <wp:extent cx="0" cy="11436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7.2pt" to="261pt,1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ис2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Рис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08:00Z</dcterms:created>
  <dc:creator>наталья</dc:creator>
  <dc:description/>
  <cp:keywords/>
  <dc:language>en-US</dc:language>
  <cp:lastModifiedBy>наталья</cp:lastModifiedBy>
  <dcterms:modified xsi:type="dcterms:W3CDTF">2009-11-13T08:21:00Z</dcterms:modified>
  <cp:revision>1</cp:revision>
  <dc:subject/>
  <dc:title/>
</cp:coreProperties>
</file>