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писок подар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 Новому году дл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О «Жодинский дошкольный детский дом для детей-сиро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56"/>
        <w:gridCol w:w="1800"/>
        <w:gridCol w:w="3172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Список детей группы №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для детей с трудностями в обучении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Дмитр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польный  </w:t>
            </w:r>
          </w:p>
          <w:p>
            <w:pPr>
              <w:pStyle w:val="Normal"/>
              <w:rPr/>
            </w:pPr>
            <w:r>
              <w:rPr/>
              <w:t>большой конструктор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шня Эдуард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тская посуда 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идович Денис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кольный театр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 Анастасия Евген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 коляска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цкевич Андрей Леонид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200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Больница»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о Максим 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03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е качели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вский Александр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ная мозаика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ешова Анастасия Александро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валид детства (ДЦП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0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ск со сказками </w:t>
            </w:r>
          </w:p>
        </w:tc>
      </w:tr>
      <w:tr>
        <w:trPr>
          <w:trHeight w:val="42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наш Кирилл Сергеевич  </w:t>
            </w:r>
          </w:p>
          <w:p>
            <w:pPr>
              <w:pStyle w:val="Normal"/>
              <w:rPr/>
            </w:pPr>
            <w:r>
              <w:rPr>
                <w:b/>
              </w:rPr>
              <w:t>Инвалид детства (опорно-двиг. систе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0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бор мячей массажных разного диаметра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/>
        <w:t xml:space="preserve">          </w:t>
      </w:r>
    </w:p>
    <w:tbl>
      <w:tblPr>
        <w:tblW w:w="97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050"/>
        <w:gridCol w:w="1440"/>
        <w:gridCol w:w="3348"/>
      </w:tblGrid>
      <w:tr>
        <w:trPr>
          <w:trHeight w:val="51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писок детей группы № 3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(для детей с нарушением зрения)</w:t>
            </w:r>
          </w:p>
        </w:tc>
      </w:tr>
      <w:tr>
        <w:trPr>
          <w:trHeight w:val="2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Дощечка для рисования палочкой</w:t>
            </w:r>
          </w:p>
        </w:tc>
      </w:tr>
      <w:tr>
        <w:trPr>
          <w:trHeight w:val="2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гуро Кирил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03</w:t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ещако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7.20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ебель для куклы  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 Дарья Олег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абор бусинок для нанизывания  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орец Артем Андреевич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валид детства по зр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ъёмный кран  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тяновская 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.20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вивающая игра  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кевич Арте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8.200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Железная дорога 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/>
            </w:pPr>
            <w:r>
              <w:rPr/>
              <w:t>Трофанович Людмила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инциклопедия для девочек  </w:t>
            </w:r>
          </w:p>
        </w:tc>
      </w:tr>
      <w:tr>
        <w:trPr>
          <w:trHeight w:val="3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/>
            </w:pPr>
            <w:r>
              <w:rPr/>
              <w:t>Кондратович Максим Вячеславович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/>
            </w:pPr>
            <w:r>
              <w:rPr>
                <w:b/>
              </w:rPr>
              <w:t>Инвалид детства по зр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0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о-разборная игруш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Куклы, пожалуйста, купите такие, чтобы их можно было </w:t>
      </w:r>
      <w:r>
        <w:rPr>
          <w:b/>
          <w:u w:val="single"/>
        </w:rPr>
        <w:t>мыть</w:t>
      </w:r>
      <w:r>
        <w:rPr>
          <w:b/>
        </w:rPr>
        <w:t xml:space="preserve">, раздевать, одевать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67"/>
        <w:gridCol w:w="3760"/>
        <w:gridCol w:w="180"/>
        <w:gridCol w:w="1440"/>
        <w:gridCol w:w="180"/>
        <w:gridCol w:w="3060"/>
        <w:gridCol w:w="62"/>
        <w:gridCol w:w="53"/>
      </w:tblGrid>
      <w:tr>
        <w:trPr>
          <w:trHeight w:val="59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писок детей группы №4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для детей с тяжёлыми нарушениями речи)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ата рожд.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польный крупный конструктор 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ицкая Ксения Михайл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01.01.2004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ко Илья Иван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кла с одеждой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дрик Василий Василь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одежды для кукол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по Игорь Игор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31.12.20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для кукольн. одежды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одиевский Радион Дмитри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.20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ухня для кукол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фимович Роман Константинов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Железная дорог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к Андрей Александ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01.10.20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а «Больница»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филина Елизавета Александр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уашь (12 цветов)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 Никита Владими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«Сказки»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енко Владислав Владимир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24.05.20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вающая игра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усик Даниил Евгень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учи малого диаметр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гуд Александра Никола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01.09.20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голок дежурного 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писок детей группы № 5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(общего типа)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ата рожд.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ля Валентина Никола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валид детства (В2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8.2003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гра «Больница»  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ьчик Павел Олег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04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«Магазин» 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ольский Сергей Валерь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03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машина-велосипед 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ая Альбина Юр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06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 «Парикмахерская»  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ина Александра Серге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4.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астольный театр </w:t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гонская Алина Валер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06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ольный  констру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пный  </w:t>
            </w:r>
          </w:p>
        </w:tc>
      </w:tr>
      <w:tr>
        <w:trPr>
          <w:trHeight w:val="5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писок детей группы №6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для детей с трудностями в обучени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ата рожд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як Диана Донатас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1.20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кла с одеждо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няк Денис Владими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200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ая посуд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птёнок Татьяна Алексе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23.09.200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Медведь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ский Иван Викто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27.11.200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зл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дловская Виктория Виталь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валид детства (ДЦП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4.200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тские большие грабл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дловская Валерия Витальев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валид детства (ДЦП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14.05.200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ольшая лопатка,</w:t>
            </w:r>
          </w:p>
          <w:p>
            <w:pPr>
              <w:pStyle w:val="Normal"/>
              <w:rPr/>
            </w:pPr>
            <w:r>
              <w:rPr/>
              <w:t xml:space="preserve">Ведёрко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цевич Галина Алексе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23.03.2006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кл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цевич Анна Алексе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23.03.2006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ьбомы, кисточки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анович Галина Геннад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28.07.200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тради, ручк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писок детей группы №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для детей с трудностями в обучени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ата рожд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/>
            </w:pPr>
            <w:r>
              <w:rPr/>
              <w:t>Лысковец Евгения Олег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злы крупные (100 шт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рашило Снежана Эдуард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17.09.200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бель для кукл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шёнок Артур Андре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200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. строительный конструктор мелкий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невич Виктория Виталье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200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пная мозаика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уга Алина Александров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1.200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ячи массажные разного диаметра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ий Вадим Анатоль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0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удочки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инкевич Николай Арту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0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Мыльные пузыри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н Дмитрий Николае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200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учи малого диаметр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трица Павел Александ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05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е большие грабли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ёв Максим Александрови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2006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большая лопата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писок детей группы №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для детей с трудностями в обучени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ылин 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200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гра «Парикмахерская»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 Вадим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0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ольница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ик Анастасия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0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злы (100-180 шт)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ая Эльвира 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3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«Лего»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кин Максим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08.11.2002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творчеств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ьхов Евген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2003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ор «Лего»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арик Евген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5.2004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азлы (360 шт.)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шкевич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4.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«Сказки» с иллюстрациями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писок детей группы № 9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(общего типа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Дата рождения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анович Алексе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/>
              <w:t>10.07.200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рактор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евич Викто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0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кл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жабов Дмитрий Енгиба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9.200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узовик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цова 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7.200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тская посуда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нар 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7.200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Малыш-голыш в ванночк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ович Бож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8.200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нига с картинками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/>
            </w:pPr>
            <w:r>
              <w:rPr/>
              <w:t>Хохлова 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ишк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ь Никита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05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. строительный конструктор  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цкий Илья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06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яч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сенков Александ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06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ирамидка 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607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607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60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607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607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607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607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357"/>
        </w:tabs>
        <w:ind w:left="720" w:hanging="607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45:00Z</dcterms:created>
  <dc:creator>Ирина</dc:creator>
  <dc:description/>
  <dc:language>en-US</dc:language>
  <cp:lastModifiedBy>User</cp:lastModifiedBy>
  <cp:lastPrinted>2009-10-14T09:34:00Z</cp:lastPrinted>
  <dcterms:modified xsi:type="dcterms:W3CDTF">2009-10-29T09:45:00Z</dcterms:modified>
  <cp:revision>2</cp:revision>
  <dc:subject/>
  <dc:title>Список воспитанников </dc:title>
</cp:coreProperties>
</file>