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bCs/>
          <w:szCs w:val="22"/>
        </w:rPr>
        <w:t xml:space="preserve">УТВЕРЖДАЮ:    </w:t>
      </w:r>
    </w:p>
    <w:p>
      <w:pPr>
        <w:pStyle w:val="Normal"/>
        <w:ind w:left="5954" w:hanging="595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                                      </w:t>
      </w:r>
    </w:p>
    <w:p>
      <w:pPr>
        <w:pStyle w:val="Normal"/>
        <w:ind w:left="5664" w:hanging="0"/>
        <w:rPr>
          <w:b/>
          <w:b/>
          <w:bCs/>
          <w:szCs w:val="22"/>
        </w:rPr>
      </w:pPr>
      <w:r>
        <w:rPr>
          <w:b/>
          <w:bCs/>
          <w:szCs w:val="22"/>
        </w:rPr>
        <w:t>Председатель Республиканского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                                                     </w:t>
      </w:r>
      <w:r>
        <w:rPr>
          <w:b/>
          <w:bCs/>
          <w:szCs w:val="22"/>
        </w:rPr>
        <w:t xml:space="preserve">государственно-общественного </w:t>
      </w:r>
    </w:p>
    <w:p>
      <w:pPr>
        <w:pStyle w:val="Normal"/>
        <w:ind w:left="5940" w:hanging="5954"/>
        <w:rPr/>
      </w:pPr>
      <w:r>
        <w:rPr>
          <w:b/>
          <w:bCs/>
          <w:szCs w:val="22"/>
        </w:rPr>
        <w:t xml:space="preserve">                                                                                               </w:t>
      </w:r>
      <w:r>
        <w:rPr>
          <w:b/>
          <w:bCs/>
          <w:szCs w:val="22"/>
        </w:rPr>
        <w:t xml:space="preserve">объединения «Белорусское                      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                                                     </w:t>
      </w:r>
      <w:r>
        <w:rPr>
          <w:b/>
          <w:bCs/>
          <w:szCs w:val="22"/>
        </w:rPr>
        <w:t>общество охотников и рыболовов»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                                                     </w:t>
      </w:r>
      <w:r>
        <w:rPr>
          <w:b/>
          <w:bCs/>
          <w:szCs w:val="22"/>
        </w:rPr>
        <w:t>( РГОО «БООР» )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                                                     </w:t>
      </w:r>
      <w:r>
        <w:rPr>
          <w:b/>
          <w:bCs/>
          <w:szCs w:val="22"/>
        </w:rPr>
        <w:t xml:space="preserve">_________________   И.Б. Коростик                                                              </w:t>
      </w:r>
    </w:p>
    <w:p>
      <w:pPr>
        <w:pStyle w:val="Normal"/>
        <w:ind w:firstLine="609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5954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                                                     </w:t>
      </w:r>
      <w:r>
        <w:rPr>
          <w:b/>
          <w:bCs/>
          <w:szCs w:val="22"/>
        </w:rPr>
        <w:t>«____»  __________________ 2009 г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О РЕЙТИНГЕ СПОРТСМЕНОВ-УЧАСТНИКОВ СОРЕВНОВАНИЙ 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ПО СПОРТИВНОМУ ЛОВУ РЫБЫ 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ей поплавочной удочко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имнюю мормышку со льд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ной удочкой методом квиверти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tsubheader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Цели организации рейтинга спортсменов.</w:t>
      </w:r>
    </w:p>
    <w:p>
      <w:pPr>
        <w:pStyle w:val="Normal"/>
        <w:numPr>
          <w:ilvl w:val="0"/>
          <w:numId w:val="4"/>
        </w:numPr>
        <w:spacing w:lineRule="atLeast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 популяризация рыболовного спорта в Республике Беларусь. </w:t>
      </w:r>
    </w:p>
    <w:p>
      <w:pPr>
        <w:pStyle w:val="Normal"/>
        <w:numPr>
          <w:ilvl w:val="0"/>
          <w:numId w:val="4"/>
        </w:numPr>
        <w:spacing w:lineRule="atLeast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объективная оценка выступления спортсменов на соревнованиях по ловле рыбы поплавочной удочкой. </w:t>
      </w:r>
    </w:p>
    <w:p>
      <w:pPr>
        <w:pStyle w:val="Normal"/>
        <w:numPr>
          <w:ilvl w:val="0"/>
          <w:numId w:val="4"/>
        </w:numPr>
        <w:spacing w:lineRule="atLeast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участия спортсменов в возможно большем количестве рейтинговых соревнований. </w:t>
      </w:r>
    </w:p>
    <w:p>
      <w:pPr>
        <w:pStyle w:val="Normal"/>
        <w:numPr>
          <w:ilvl w:val="0"/>
          <w:numId w:val="4"/>
        </w:numPr>
        <w:spacing w:lineRule="atLeast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в число занимающихся спортивным рыболовством возможно большего числа жителей Беларуси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олнением рейтинга являются результаты выступления спортсменов на внутренних белорусских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iCs/>
          <w:sz w:val="28"/>
          <w:szCs w:val="28"/>
        </w:rPr>
        <w:t>В рейтинг включаются соревнования</w:t>
      </w:r>
    </w:p>
    <w:p>
      <w:pPr>
        <w:pStyle w:val="Normal"/>
        <w:rPr/>
      </w:pPr>
      <w:r>
        <w:rPr>
          <w:iCs/>
          <w:sz w:val="28"/>
          <w:szCs w:val="28"/>
        </w:rPr>
        <w:t>а) по спортивному лову рыбы летней поплавочной удочкой:</w:t>
      </w:r>
      <w:r>
        <w:rPr>
          <w:sz w:val="28"/>
          <w:szCs w:val="28"/>
        </w:rPr>
        <w:br/>
        <w:t>- все открытые внутренние объявленные заранее соревнования (двухтуровые по три часа и однотуровые не менее четырех часов), которые проводятся в соответствии с Правилами проведения соревнований по ловле рыбы летней поплавочной удочкой;</w:t>
        <w:br/>
        <w:t>- 3 этапа Чемпионата Р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 спортивному лову рыбы на зимнюю мормышку со ль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открытые, внутренние, объявленные заранее соревнования (однодневные, двухтуровые по два с половиной часа и двухдневные, двухтуровые по три часа каждый тур), которые проводятся в соответствии с Правилами проведения соревнований по спортивной ловле рыбы со льда на мормыш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 этапа Чемпионата Р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о спортивному лову рыбы донной удочкой методом квивертип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открытые внутренние объявленные заранее соревнования (двухтуровые по пять часов и однотуровые не менее пяти часов), которые проводятся в соответствии с Правилами проведения соревнований по спортивной ловле рыбы донной удочкой методом квивертип;</w:t>
        <w:br/>
        <w:t>- 3 этапа Чемпионата Р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rPr/>
      </w:pPr>
      <w:r>
        <w:rPr>
          <w:iCs/>
          <w:sz w:val="28"/>
          <w:szCs w:val="28"/>
        </w:rPr>
        <w:t>Критерий открытости соревнований -</w:t>
      </w:r>
      <w:r>
        <w:rPr>
          <w:sz w:val="28"/>
          <w:szCs w:val="28"/>
        </w:rPr>
        <w:t xml:space="preserve"> в соревновании принимают участие все желающие. Если количество выделенных организаторами мест не вмещает всех желающих, то соревнования считаются открытыми, если перед ними проведены специальные отборочные соревнования с участием всех желающих, либо участники получают приглашения согласно текущего результата рейтинга (если участник с более высоким рейтингом отказывается, предложение получает следующий спортсмен с наивысшим рейтингом).</w:t>
        <w:br/>
        <w:t>Общее количество участников не должно быть менее 10. Кол-во выделенных организаторами мест для всех желающих не должно быть менее 10.</w:t>
      </w:r>
    </w:p>
    <w:p>
      <w:pPr>
        <w:pStyle w:val="Normal"/>
        <w:numPr>
          <w:ilvl w:val="1"/>
          <w:numId w:val="3"/>
        </w:numPr>
        <w:rPr/>
      </w:pPr>
      <w:r>
        <w:rPr>
          <w:iCs/>
          <w:sz w:val="28"/>
          <w:szCs w:val="28"/>
        </w:rPr>
        <w:t xml:space="preserve">Критерий внутреннего соревнования - </w:t>
      </w:r>
      <w:r>
        <w:rPr>
          <w:sz w:val="28"/>
          <w:szCs w:val="28"/>
        </w:rPr>
        <w:t>в нем принимает участие не менее 50% белорусских спортсменов от общего количества участников.</w:t>
      </w:r>
    </w:p>
    <w:p>
      <w:pPr>
        <w:pStyle w:val="Normal"/>
        <w:numPr>
          <w:ilvl w:val="1"/>
          <w:numId w:val="3"/>
        </w:numPr>
        <w:rPr/>
      </w:pPr>
      <w:r>
        <w:rPr>
          <w:iCs/>
          <w:sz w:val="28"/>
          <w:szCs w:val="28"/>
        </w:rPr>
        <w:t>Объявленным заранее</w:t>
      </w:r>
      <w:r>
        <w:rPr>
          <w:sz w:val="28"/>
          <w:szCs w:val="28"/>
        </w:rPr>
        <w:t xml:space="preserve"> считается соревнование, информация о проведении которого размещена в печатных или электронных СМИ с обязательным дублированием информации на сайте БРИК в разделе "Рыболовные соревнования" не менее чем за 10 дней до проведения. В случае ограничений по количеству участников, заявки об участии должны приниматься в течение не менее 5 дней от даты опубликования.</w:t>
        <w:br/>
        <w:t>Информация о включении (не включении) каких-либо соревнований в рейтинг должна быть обязательно заблаговременно указана организаторами в объявлении о проведении соревнований.</w:t>
        <w:br/>
        <w:t>Для всех соревнований применяется одна шкала оценок согласно занятым спортсменами местам (никаких сдвижек мест, никаких специальных оце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йтинг является накопительным. Выше в рейтинге оказывается спортсмен, набравший наибольшее количество рейтинговых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йтинг попадают все спортсмены, принимавшие участие хотя бы в одном рейтинговом соревновании и получившие рейтинговые бал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рейтинг включаются все спортсмены, принявшие участие во внутренних белорусских соревнования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ведение рейтинга является обязанностью общественных объединений ОО «БРИК» и  БОО «Федерация рыболовного спорта». Организации совместно назначают ответственного (ответственных) за ведение рейтин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ведение рейтинга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ить и проанализировать технические результаты всех внутренних  рейтинговых сорев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считывать и публиковать в средствах массовой информации текущий рейтинг спортсменов ежемеся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считывать итоговый рейтинг спортсменов после окончания спортивного сез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нимать окончательное решение по включению или не включению в рейтинг тех соревнований, по которым возникли спорные моменты, не нашедшие отражение в данном полож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рейтинга спортсм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.1 Рейтинг подсчитывается путем суммирования зачетных баллов, получаемых спортсменом за каждое соревнования. Кроме этого, из суммы балов спортсменов, полученных в текущем году, ежемесячно вычитаются баллы, начисленные спортсмену за соответствующий период прошлого год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Каждое соревнование имеет свой поправочный коэффициент, который зависит от уровня спортсменов, принимающих участие в соревновании и рассчитывается, как сумма индивидуальных коэффициентов участвующих в данном соревновании первых пятнадцати спортсменов текущего рейт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 коэффициенты первых пятнадцати спортсменов текущего рейтинга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место - 0.12; 2место - 0.11; 3место - 0.1; 4место - 0.09; 5место - 0.0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место - 0.07; 7место - 0.06; 8место - 0.05; 9место - 0.05; 10место - 0.05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место - 0.05;12место - 0.05;13место - 0.05;14место - 0.04;15место - 0.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ксированные коэффициенты применяются для следующих соревн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 туры чемпионата республики - коэффициент 1.0;</w:t>
        <w:br/>
        <w:t xml:space="preserve"> - "Мемориал В.Серова" - коэффициент 1.0 (при условии,  что данное соревнование соответствуют критерию внутреннего соревнов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ждународный фидерный турнир “Кубок Дружбы” - коэффициент 1.0 (при условии,  что данное соревнование соответствуют критерию внутреннего соревнования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ревнования, в которых не участвовал ни один спортсмен из первых пятнадцати текущего рейтинга - коэффициент 0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 Зачетные баллы получает половина спортсменов из числа участвующих в соревновании (но не более 20 человек) согласно следующей схем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место - 30баллов; 2место - 25баллов; 3место - 20баллов; 4место - 18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место - 16баллов; 6место - 15баллов; 7место - 14баллов; 8место - 13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место - 12баллов;10место - 11баллов;11место - 10баллов;12место - 9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место - 8баллов;14место - 7баллов;15место - 6баллов;16место - 5баллов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7место - 4балла;18место - 3балла;19место - 2балла;20место - 1бал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 В случае, если проведенное рейтинговое соревнование было организовано и проведено с грубыми нарушениями Правил рыболовного спорта, а так же в случае не получения организациями, ответственными за ведение рейтинга, в течении 14 дней с момента  проведения соревнования итоговых протоколов, оно рейтинговым не признается и зачетные баллы за него спортсменам не начисляются. Решение об исключении такого соревнования из списка рейтинговых и не начислении зачетных баллов спортсменам за данное соревнование, должно быть принято организацией, ответственной за ведение рейтинга, не позже 30 дней с момента проведения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5 За каждое рейтинговое соревнование спортсмен получает количество зачетных баллов </w:t>
      </w:r>
      <w:r>
        <w:rPr>
          <w:b/>
          <w:sz w:val="28"/>
          <w:szCs w:val="28"/>
        </w:rPr>
        <w:t>«А»</w:t>
      </w:r>
      <w:r>
        <w:rPr>
          <w:sz w:val="28"/>
          <w:szCs w:val="28"/>
        </w:rPr>
        <w:t xml:space="preserve">. Подсчет зачетных балов осуществляется по следующей формуле: </w:t>
      </w:r>
      <w:r>
        <w:rPr>
          <w:b/>
          <w:sz w:val="28"/>
          <w:szCs w:val="28"/>
        </w:rPr>
        <w:t>А = В х С+Д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</w:rPr>
        <w:t>«В» -</w:t>
      </w:r>
      <w:r>
        <w:rPr>
          <w:sz w:val="28"/>
          <w:szCs w:val="28"/>
        </w:rPr>
        <w:t xml:space="preserve"> баллы, полученные спортсменом за место, занятое в рейтинговом соревновании; </w:t>
      </w:r>
      <w:r>
        <w:rPr>
          <w:b/>
          <w:sz w:val="28"/>
          <w:szCs w:val="28"/>
        </w:rPr>
        <w:t xml:space="preserve"> «С»</w:t>
      </w:r>
      <w:r>
        <w:rPr>
          <w:sz w:val="28"/>
          <w:szCs w:val="28"/>
        </w:rPr>
        <w:t xml:space="preserve"> -  поправочный коэффициент соревнования, </w:t>
      </w:r>
      <w:r>
        <w:rPr>
          <w:b/>
          <w:sz w:val="28"/>
          <w:szCs w:val="28"/>
        </w:rPr>
        <w:t xml:space="preserve">«Д» - </w:t>
      </w:r>
      <w:r>
        <w:rPr>
          <w:sz w:val="28"/>
          <w:szCs w:val="28"/>
        </w:rPr>
        <w:t>дополнительный один балл (два балла) за первое место в зоне в одном туре (двух тур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 При итоговом равенстве зачетных баллов у двух и более спортсменов, преимущество получает спортсмен, занявший наиболее высокое место в своем лучшем по результату соревновании. Если этот показатель окажется одинаковым, в расчет будет взято второе по результативности соревнование для каждого спортсмена и т.д. При полном равенстве показателей во всех соревнованиях, преимущество получит спортсмен, имеющий наибольший вес рыбы в своем лучшем соревновании сез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276B2"/>
      <w:u w:val="single"/>
      <w:shd w:fill="auto" w:val="clear"/>
    </w:rPr>
  </w:style>
  <w:style w:type="character" w:styleId="Marked1">
    <w:name w:val="marked1"/>
    <w:basedOn w:val="Style14"/>
    <w:qFormat/>
    <w:rPr>
      <w:rFonts w:ascii="Tahoma" w:hAnsi="Tahoma" w:cs="Tahoma"/>
      <w:b/>
      <w:bCs/>
      <w:color w:val="F96900"/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text">
    <w:name w:val="art_text"/>
    <w:basedOn w:val="Normal"/>
    <w:qFormat/>
    <w:pPr>
      <w:spacing w:lineRule="atLeast" w:line="276" w:before="280" w:after="280"/>
      <w:ind w:firstLine="300"/>
      <w:jc w:val="both"/>
    </w:pPr>
    <w:rPr>
      <w:rFonts w:ascii="Tahoma" w:hAnsi="Tahoma" w:cs="Tahoma"/>
      <w:color w:val="166002"/>
      <w:sz w:val="29"/>
      <w:szCs w:val="29"/>
    </w:rPr>
  </w:style>
  <w:style w:type="paragraph" w:styleId="Artsubheader">
    <w:name w:val="art_subheader"/>
    <w:basedOn w:val="Normal"/>
    <w:qFormat/>
    <w:pPr>
      <w:spacing w:lineRule="atLeast" w:line="288" w:before="280" w:after="280"/>
    </w:pPr>
    <w:rPr>
      <w:rFonts w:ascii="Tahoma" w:hAnsi="Tahoma" w:cs="Tahoma"/>
      <w:b/>
      <w:bCs/>
      <w:i/>
      <w:iCs/>
      <w:color w:val="4B9A36"/>
      <w:sz w:val="31"/>
      <w:szCs w:val="3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26:00Z</dcterms:created>
  <dc:creator>Александр</dc:creator>
  <dc:description/>
  <dc:language>en-US</dc:language>
  <cp:lastModifiedBy>СВ</cp:lastModifiedBy>
  <cp:lastPrinted>2008-04-07T18:46:00Z</cp:lastPrinted>
  <dcterms:modified xsi:type="dcterms:W3CDTF">2002-01-01T06:13:00Z</dcterms:modified>
  <cp:revision>4</cp:revision>
  <dc:subject/>
  <dc:title>Положение</dc:title>
</cp:coreProperties>
</file>