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ОСТАВ КОМАНД УЧАСТНИЦ ЧЕМПИОНАТА РЕСПУБЛИКИ БЕЛАРУСЬ ПО СПОРТИВНОМУ ЛОВУ РЫБЫ СО ЛЬДА НА МОРМЫШКУ В ЗИМНЕМ СЕЗОН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009-2010 гг.</w:t>
        <w:br/>
      </w:r>
    </w:p>
    <w:tbl>
      <w:tblPr>
        <w:tblW w:w="101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38"/>
        <w:gridCol w:w="1794"/>
        <w:gridCol w:w="2337"/>
        <w:gridCol w:w="1688"/>
        <w:gridCol w:w="20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кома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спортсмен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асные спортсме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БРИ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 «БРИК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 А. (К) Закржевский О. Косолобов П.</w:t>
              <w:br/>
              <w:t>Пасюк 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тощик В.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тощик 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здовский С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ГООЛСН 1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г. Гродно)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 «ГООЛСН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ыков В. (К)</w:t>
              <w:br/>
              <w:t xml:space="preserve"> Юшкевич.В.</w:t>
              <w:br/>
              <w:t xml:space="preserve"> Юшкевич.Р.</w:t>
              <w:br/>
              <w:t xml:space="preserve"> Бейтюк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доров С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ГООЛСН 2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г. Грод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 «ГООЛСН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ткевич А.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вец.В.</w:t>
              <w:br/>
              <w:t>Дорошкевич.С.</w:t>
              <w:br/>
              <w:t>Троцкий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оста Е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"Нафтан"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Полоц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 "Нафтан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ь А.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кович А.</w:t>
              <w:br/>
              <w:t>Дятко И.</w:t>
              <w:br/>
              <w:t>Иванькович 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ян В.</w:t>
              <w:br/>
              <w:t>Зотеев 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Западный клев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г. Брест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Западный клев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ченко В. (К)</w:t>
              <w:br/>
              <w:t>Яворский О.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98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Нифака 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юк 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медюк Ю. </w:t>
              <w:br/>
              <w:t>Буната А.</w:t>
              <w:br/>
              <w:t>Ромейко 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ФРС - Могилев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г.Могилёв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О «ФР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буцкий А.(К)</w:t>
              <w:br/>
              <w:t>Циркунов М.</w:t>
              <w:br/>
              <w:t>Дзен Я.</w:t>
              <w:br/>
              <w:t>Касабуцкий В.</w:t>
              <w:br/>
              <w:br/>
              <w:b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прыко Н.</w:t>
              <w:br/>
              <w:br/>
              <w:b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прыко Н.</w:t>
              <w:br/>
              <w:t>Богомольный К.</w:t>
              <w:br/>
              <w:t>Беловежкин А.</w:t>
              <w:br/>
              <w:t>Шикунов В.</w:t>
              <w:br/>
              <w:t>Владимиров А. Казаков Д.</w:t>
              <w:br/>
              <w:t>Ивлев 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Днепр"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г. Могилё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О «ФР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ловежкин А. (К)  Кашпуров Д.</w:t>
              <w:br/>
              <w:t xml:space="preserve"> Алексеев П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ралев В.</w:t>
              <w:b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хонов К.</w:t>
              <w:b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хонов К. Куржалов П.</w:t>
              <w:br/>
              <w:t>Цыганков 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ров Д.</w:t>
              <w:br/>
              <w:t>Хортов Ю.</w:t>
            </w:r>
          </w:p>
        </w:tc>
      </w:tr>
      <w:tr>
        <w:trPr>
          <w:trHeight w:val="9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Байкал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О «ФР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льняк В. (К)</w:t>
              <w:br/>
              <w:t xml:space="preserve">Атрахимович Е. </w:t>
              <w:br/>
              <w:t xml:space="preserve">Повидайко С. </w:t>
              <w:br/>
              <w:t>Якунин 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ич Я.</w:t>
            </w:r>
          </w:p>
          <w:p>
            <w:pPr>
              <w:pStyle w:val="Normal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хонович Я.</w:t>
              <w:br/>
              <w:t xml:space="preserve">Батюшко О. Русецкий О. </w:t>
              <w:br/>
              <w:t xml:space="preserve">Латышев Н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МАГМА-1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ОО «ФРС» </w:t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орс Ю. (К)</w:t>
              <w:br/>
              <w:t xml:space="preserve">Ярмолович Д. </w:t>
              <w:br/>
              <w:t xml:space="preserve">Воличенко А. </w:t>
              <w:br/>
              <w:t>Труханович 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Аматары Fishing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О «ФР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ин А. (К)</w:t>
              <w:br/>
              <w:t>Левизов С.</w:t>
              <w:br/>
              <w:t>Клечко А.</w:t>
              <w:br/>
              <w:t>Якубович 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TEM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О «ФР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курно А. (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иевский А.  </w:t>
              <w:br/>
              <w:t xml:space="preserve">Руткевич В. </w:t>
              <w:br/>
              <w:t xml:space="preserve">Шевчук 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дошковец А. </w:t>
              <w:br/>
              <w:t xml:space="preserve">Матвеев Д.  </w:t>
              <w:br/>
              <w:t>Сугак В.</w:t>
              <w:b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ССТ"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О «ФР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цов Ю. (К) Бельский П.</w:t>
              <w:br/>
              <w:t>Жемайтус И</w:t>
              <w:br/>
              <w:t>Фоминов 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вич В.</w:t>
              <w:br/>
              <w:t>Дубаневич 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7:00Z</dcterms:created>
  <dc:creator>Ярослав</dc:creator>
  <dc:description/>
  <cp:keywords/>
  <dc:language>en-US</dc:language>
  <cp:lastModifiedBy>Ярослав</cp:lastModifiedBy>
  <dcterms:modified xsi:type="dcterms:W3CDTF">2009-12-14T11:43:00Z</dcterms:modified>
  <cp:revision>8</cp:revision>
  <dc:subject/>
  <dc:title>СОСТАВ КОМАНД УЧАСТНИЦ ЧЕМПИОНАТА РЕСПУБЛИКИ БЕЛАРУСЬ ПО СПОРТИВНОМУ ЛОВУ ПО СПОРТИВНОМУ ЛОВУ РЫБЫ СО ЛЬДА НА МОРМЫШКУ В ЗИМНЕМ СЕЗОНЕ  </dc:title>
</cp:coreProperties>
</file>