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«УТВЕРЖДАЮ»                                                           </w:t>
      </w:r>
    </w:p>
    <w:p>
      <w:pPr>
        <w:pStyle w:val="Normal"/>
        <w:ind w:left="5954" w:right="140" w:hanging="5954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Председатель Белорусского                                               </w:t>
      </w:r>
    </w:p>
    <w:p>
      <w:pPr>
        <w:pStyle w:val="Normal"/>
        <w:ind w:left="5954" w:right="140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общественного объединения                                              </w:t>
      </w:r>
    </w:p>
    <w:p>
      <w:pPr>
        <w:pStyle w:val="Normal"/>
        <w:ind w:left="5954" w:right="140" w:hanging="5954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«Федерация рыболовного спорта»                                     </w:t>
      </w:r>
    </w:p>
    <w:p>
      <w:pPr>
        <w:pStyle w:val="Normal"/>
        <w:ind w:left="5529" w:right="140" w:hanging="5954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( БОО «ФРС» )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jc w:val="right"/>
        <w:rPr/>
      </w:pPr>
      <w:r>
        <w:rPr>
          <w:b/>
          <w:sz w:val="28"/>
          <w:szCs w:val="28"/>
        </w:rPr>
        <w:t xml:space="preserve">_______________ Я.З. Тихонович                               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_17____»  __декабря______ 2009 г.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954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32"/>
          <w:szCs w:val="32"/>
        </w:rPr>
        <w:t xml:space="preserve">ПОЛОЖЕНИЕ О СОРЕВНОВАНИЯХ </w:t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БОК МАГМЫ 20</w:t>
      </w:r>
      <w:r>
        <w:rPr>
          <w:b/>
          <w:sz w:val="32"/>
          <w:szCs w:val="32"/>
          <w:lang w:val="en-US"/>
        </w:rPr>
        <w:t>09</w:t>
      </w:r>
      <w:r>
        <w:rPr>
          <w:b/>
          <w:sz w:val="32"/>
          <w:szCs w:val="32"/>
        </w:rPr>
        <w:t>»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 СПОРТИВНОЙ ЛОВЛЕ РЫБЫ СО ЛЬДА НА МОРМЫШКУ 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ОРВНОВАНИЙ «КУБОК МАГМЫ 20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»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 Целями и задачами проведения соревнований по спортивной ловле рыбы со льда на мормышку «Кубок Магмы 2010» (далее соревнований) являются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ыболовного спорта в Республике Беларусь;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и и пропаганды рыболовного спорта как формы массового активного отдыха;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и подготовки спортсменов и команд в Республике Беларусь;</w:t>
        <w:br/>
        <w:t>- выявление сильнейших спортсменов с целью формирования сборной команды Республики Беларусь для участия в Чемпионате Мира и других международных соревнованиях;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вязей между рыболовами-спортсменами, обмен опытом по технике ловли рыбы  зимней удочкой на мормышку.</w:t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СОРЕВНОВАНИЙ 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 Организациями-учредителями соревнований являются: БОО «ФРС», ООО «МАГМА-1»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2.2  Организация ответственная за проведение соревнований – БОО «ФРС»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2.3 Соревнования проводится в рамках личного и командного первенства.</w:t>
      </w:r>
    </w:p>
    <w:p>
      <w:pPr>
        <w:pStyle w:val="TextBodyIndent"/>
        <w:ind w:left="0" w:right="140" w:hanging="0"/>
        <w:rPr>
          <w:szCs w:val="28"/>
        </w:rPr>
      </w:pPr>
      <w:r>
        <w:rPr>
          <w:szCs w:val="28"/>
        </w:rPr>
        <w:t>2.4 Соревнования проводится в соответствии с «Правилами проведения соревнований  по спортивной ловле рыбы со льда на мормышку», утверждёнными РГОО БООР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2.5 Общее руководство при подготовке и проведении соревнований возлагается на организационный комитет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2.6 В компетенцию оргкомитета входят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данное Положение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утверждение сроков и места проведения  соревнований</w:t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става Судейской коллегии и Главного судьи</w:t>
      </w:r>
    </w:p>
    <w:p>
      <w:pPr>
        <w:pStyle w:val="Normal"/>
        <w:tabs>
          <w:tab w:val="clear" w:pos="708"/>
          <w:tab w:val="left" w:pos="108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изового фонда для данных соревнований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2.7 Проведение соревнований возлагается </w:t>
      </w:r>
      <w:r>
        <w:rPr>
          <w:color w:val="000000"/>
          <w:sz w:val="28"/>
          <w:szCs w:val="28"/>
        </w:rPr>
        <w:t xml:space="preserve">на судейскую коллегию, сформированную организацией, ответственной за соревнований, согласованную с Оргкомитетом, а так же непосредственно на саму </w:t>
      </w:r>
      <w:r>
        <w:rPr>
          <w:sz w:val="28"/>
          <w:szCs w:val="28"/>
        </w:rPr>
        <w:t xml:space="preserve">организацию, ответственную за проведение этапа Чемпионата.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Соревнования проводится в один день  в два тура по 2,5 часа каждый. </w:t>
      </w:r>
    </w:p>
    <w:p>
      <w:pPr>
        <w:pStyle w:val="TextBody"/>
        <w:ind w:right="140" w:hanging="0"/>
        <w:rPr>
          <w:szCs w:val="28"/>
        </w:rPr>
      </w:pPr>
      <w:r>
        <w:rPr>
          <w:szCs w:val="28"/>
        </w:rPr>
        <w:t>2.9 Дата проведения: 27.12.2009 г. Место проведения: Гребной канал (г. Заславль, Минский р-н).</w:t>
      </w:r>
    </w:p>
    <w:p>
      <w:pPr>
        <w:pStyle w:val="Style8"/>
        <w:rPr/>
      </w:pPr>
      <w:r>
        <w:rPr>
          <w:sz w:val="28"/>
          <w:szCs w:val="28"/>
        </w:rPr>
        <w:t xml:space="preserve">2.10 Регламент проведения соревнований: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08:00 -8:15   -регистрация</w:t>
      </w:r>
    </w:p>
    <w:p>
      <w:pPr>
        <w:pStyle w:val="Style8"/>
        <w:rPr/>
      </w:pPr>
      <w:r>
        <w:rPr>
          <w:sz w:val="28"/>
          <w:szCs w:val="28"/>
        </w:rPr>
        <w:t>08:15-08:30 - жеребьевка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8:30-08:45  - построение, открытие соревнований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09:00-11.30 - первый тур соревнований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11:30-12.30 - перерыв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12.30-15:00 - второй тур соревнований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15:00-16:00 - подведение итогов, награждение победителей и призёров соревнований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40" w:hanging="0"/>
        <w:rPr>
          <w:szCs w:val="28"/>
        </w:rPr>
      </w:pPr>
      <w:r>
        <w:rPr>
          <w:bCs/>
          <w:szCs w:val="28"/>
        </w:rPr>
        <w:t xml:space="preserve">4.1. </w:t>
      </w:r>
      <w:r>
        <w:rPr>
          <w:szCs w:val="28"/>
        </w:rPr>
        <w:t>К участию в соревнованиях допускается неограниченное количество команд по факту подачи заявок организациями. Заявки размещаются на сайтах БОО «ФРС» и ОО «БРИК».</w:t>
      </w:r>
    </w:p>
    <w:p>
      <w:pPr>
        <w:pStyle w:val="TextBody"/>
        <w:ind w:right="140" w:hanging="0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4.2. Допускается участие (</w:t>
      </w:r>
      <w:r>
        <w:rPr>
          <w:szCs w:val="28"/>
        </w:rPr>
        <w:t>по факту подачи заявок)</w:t>
      </w:r>
      <w:r>
        <w:rPr>
          <w:color w:val="000000"/>
          <w:szCs w:val="28"/>
        </w:rPr>
        <w:t xml:space="preserve"> команд ( спортсменов) других государств в личном и командном зачёте.</w:t>
      </w:r>
    </w:p>
    <w:p>
      <w:pPr>
        <w:pStyle w:val="TextBody"/>
        <w:ind w:right="140" w:hanging="0"/>
        <w:rPr>
          <w:szCs w:val="28"/>
        </w:rPr>
      </w:pPr>
      <w:r>
        <w:rPr>
          <w:szCs w:val="28"/>
        </w:rPr>
        <w:t>4.3  Допускается участие двух и более команд, выступающих за одну организацию.</w:t>
      </w:r>
    </w:p>
    <w:p>
      <w:pPr>
        <w:pStyle w:val="Normal"/>
        <w:ind w:right="140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 Состав команды – 4 спортсмена основного состава, запасные спортсмены (количество запасных   спортсменов не ограничено), тренер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4.5 Команды, прибывшие в неполном составе (менее четырёх спортсменов) к соревнованиям не допускаются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4.6 Спортсмены, участвующие в соревнованиях, должны быть старше 16 лет. Спортсмены от 16 до 18 лет должны иметь при себе письменное согласие родителей на участие в соревнованиях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4.7 Спортсмены, участвующие в соревнованиях, обязаны иметь медицинскую справку и полис страхования от несчастного случая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4.8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) производятся за счёт организаций, командирующих спортсменов.</w:t>
      </w:r>
    </w:p>
    <w:p>
      <w:pPr>
        <w:pStyle w:val="TextBody"/>
        <w:ind w:right="140" w:hanging="0"/>
        <w:rPr>
          <w:bCs/>
          <w:szCs w:val="28"/>
        </w:rPr>
      </w:pPr>
      <w:r>
        <w:rPr>
          <w:bCs/>
          <w:szCs w:val="28"/>
        </w:rPr>
        <w:t xml:space="preserve">4.9 Финансирование организации соревнований осуществляется рыболовной фирмой ООО «Магма».  </w:t>
      </w:r>
    </w:p>
    <w:p>
      <w:pPr>
        <w:pStyle w:val="TextBody"/>
        <w:ind w:right="140" w:hanging="0"/>
        <w:rPr>
          <w:bCs/>
          <w:szCs w:val="28"/>
        </w:rPr>
      </w:pPr>
      <w:r>
        <w:rPr>
          <w:bCs/>
          <w:szCs w:val="28"/>
        </w:rPr>
        <w:t>Дополнительно взимается  регистрационный взнос в размере  20 000 рублей с  команды.</w:t>
      </w:r>
    </w:p>
    <w:p>
      <w:pPr>
        <w:pStyle w:val="Normal"/>
        <w:ind w:right="140" w:hanging="0"/>
        <w:jc w:val="both"/>
        <w:rPr/>
      </w:pPr>
      <w:r>
        <w:rPr>
          <w:bCs/>
          <w:sz w:val="28"/>
          <w:szCs w:val="28"/>
        </w:rPr>
        <w:t>4.10 Расходы по командированию (проезд, проживание, питание, суточные, приобретение насадки и прикормки) осуществляются за счёт организаций, командирующих спортсменов на соревнования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4.11 Заявки на участие в соревнованиях подаются в Оргкомитет  организациями  до 24.12.2009 г. включительно.</w:t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 ПОДВЕДЕНИЕ ИТОГОВ  И НАГРАЖДЕНИЕ ПОБЕДИТЕЛЕЙ И ПРИЗЁР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5.1 Победители и призёры в личном зачете определяются по наименьшей сумме мест, полученных за два тура. При равенстве суммы мест у двух и более спортсменов преимущество получает спортсмен, выловивший больше рыбы (по весу) за два тура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5.2 Победители и призёры в командном зачёте определяются по наименьшей сумме мест, набранных членами команды за 2 тура. При равенстве суммы мест у двух и более команд преимущество получает команда, выловившая наибольшее количество рыбы  за 2 тура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5.3 Победители и призёры в личном и командном зачете награждаются</w:t>
      </w:r>
      <w:r>
        <w:rPr>
          <w:bCs/>
          <w:sz w:val="28"/>
          <w:szCs w:val="28"/>
        </w:rPr>
        <w:t xml:space="preserve"> кубками, медалями и дипломами,  а также ценными призами, предоставленными ООО «Магма-1»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37:00Z</dcterms:created>
  <dc:creator>kolia</dc:creator>
  <dc:description/>
  <cp:keywords/>
  <dc:language>en-US</dc:language>
  <cp:lastModifiedBy>DNA7 X86</cp:lastModifiedBy>
  <cp:lastPrinted>2008-04-30T17:49:00Z</cp:lastPrinted>
  <dcterms:modified xsi:type="dcterms:W3CDTF">2009-12-18T17:41:00Z</dcterms:modified>
  <cp:revision>3</cp:revision>
  <dc:subject/>
  <dc:title>       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