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behalf of SalmoClub Bialystok, I invite you to th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"6th International Open Flytying Championship of Salmo Club Bialystok". Th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nt will take place on 20th of February 2010 in Bialystok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year we are going to have three competitions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PROFESSIONAL - the task will be to tie three imitations of a Mayfly Dun, dr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y (size 6 - 10). We strongly encourage tiers to propose their own patterns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ies will be evaluated due to their complexity, similarity (three imitation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uld be as similar to each other as possible) and possibility of practical us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fly. The winner of this category will become a "Master of Tiers 2010"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cipants will tie their flies using their own materials and tackle. Tim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it - 45 mins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AMATEUR - category open to all the guests, who wish to tie their first-eve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y. Title of "Champion Amateur Tier 2010" will get the author of imitation of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ch that was the highest rated by the jury. Amateurs will tie flies with us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ools, materials and instructions of pofessional tiers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KING SIZE - THE SIZE MATTERS! - tiers will have to tie the biggest fly the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ame day in the afternoon, after the competition, we are going with som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agues to Czarna Hancza for evening dinner and sauna. We overnight in a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ttage and go trout fishing in the Sunday morning. Total cost of sauna an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commodation should not exceed 100 PLN (approx. 25 EUR). It is possible to book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 accommodation in Bialystok for Friday-Saturday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need more info, do not hesitate to ask me via email or mobile (+48606404121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let me know in advance if you plan to come, so we could arrang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rything properly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dest regards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eusz grygoruk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8:00Z</dcterms:created>
  <dc:creator>Home</dc:creator>
  <dc:description/>
  <cp:keywords/>
  <dc:language>en-US</dc:language>
  <cp:lastModifiedBy>Home</cp:lastModifiedBy>
  <dcterms:modified xsi:type="dcterms:W3CDTF">2010-01-03T13:18:00Z</dcterms:modified>
  <cp:revision>2</cp:revision>
  <dc:subject/>
  <dc:title>On behalf of SalmoClub Bialystok, I invite you to the </dc:title>
</cp:coreProperties>
</file>