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редседатель БО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«Феде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рыболовного спорта</w:t>
      </w:r>
      <w:r>
        <w:rPr>
          <w:color w:val="000000"/>
          <w:sz w:val="28"/>
          <w:szCs w:val="28"/>
        </w:rPr>
        <w:t xml:space="preserve">»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________________</w:t>
      </w:r>
      <w:r>
        <w:rPr>
          <w:b/>
          <w:color w:val="000000"/>
          <w:sz w:val="32"/>
          <w:szCs w:val="32"/>
        </w:rPr>
        <w:t xml:space="preserve">   Тихонович Я.З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авила техники безопасности при проведен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евнований по спортивному лову со льда на    зимнюю блесн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тонкий, неокрепший лед выходить нельзя. Случайно попав на тонкий лед, отходите назад скользящими осторожными шагами, не отрывая ног ото льда.</w:t>
        <w:br/>
        <w:t>2. Прочный, безопасный лед- это лед прозрачный, толщиной не менее 4-5 см. Молочный белого цвета лед вдвое слабее прозрачного. Самый опасный - ноздреватый лед, образовавшийся из смерзшегося снега.</w:t>
        <w:br/>
        <w:t>3. Лед всегда слабее вблизи топляков, свай, тростника и на течении.</w:t>
        <w:br/>
        <w:t>4. В оттепель после первых морозов лед становится тонким. Особенно опасен тонкий лед, припорошенный снегом.</w:t>
        <w:br/>
        <w:t>5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6. В озерах родниковые ключи иногда встречаются на больших глубинах; лед над ними опасен.</w:t>
        <w:br/>
        <w:t>7. В устьях речек и ручьев лед часто бывает ненадежным в течение всей зимы.</w:t>
        <w:br/>
        <w:t>8. Под мостами, в узких протоках между широкими плесами и между островами лед часто бывает опасным даже в середине зимы. Весной по льду в этих местах ходить нельзя.</w:t>
        <w:br/>
        <w:t>9. Не выходите на неокрепший лед в одиночку, а вдвоем или втроем. Однако идти всем рядом нельзя. Лучшее расстояние - 2-3 м друг от друга. По последнему льду не следует ходить и гуськом. Там, где пройдет один, второй может провалиться.</w:t>
        <w:br/>
        <w:t>10. Выходя на лед, обследуйте (прощупайте) его впереди себя пешней. Лед, который пробивается пешней с одного удара — опасен.</w:t>
        <w:br/>
        <w:t>11. Идя по неокрепшему льду, держите ящик на одной лямке в случае нужды, так легче от него освободиться.</w:t>
        <w:br/>
        <w:t>12. Не собирайтесь на тонком льду группами.</w:t>
        <w:br/>
        <w:t>13. Не пользуйтесь коньками на первом льду. На них можно легко въехать на тонкий, неокрепший лед или в полынью.</w:t>
        <w:br/>
        <w:t>14. Будьте особенно осторожны при переходе реки ниже плотины. Там состояние льда меняется быстро, и иногда уже через 2—3 часа бывает нельзя вернуться обратно по своему следу.</w:t>
        <w:br/>
        <w:t>15. Если возникла крайняя необходимость перейти опасное место на льду, завяжите вокруг пояса шнур, оставив за собой свободно волочащийся конец, около которого должен находиться товарищ. Переходить опасное место надо с большим шестом, держа его поперек тела.</w:t>
        <w:br/>
        <w:t>1б. 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17. 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</w:t>
        <w:br/>
        <w:t>18. Помогая провалившемуся под лед товарищу, у которого не оказалось шнура, подавайте ему в руки пояс, шарф, палку, рукоятку пешни или ледобура и т. п. За них можно ухватиться крепче, чем за протянутую руку. К тому же при сближении на расстояние руки легче обломить кромку льда.</w:t>
        <w:br/>
        <w:t>19. После метелей остерегайтесь не замерзших лунок под снегом.</w:t>
        <w:br/>
        <w:t>20. 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  <w:br/>
        <w:t>21. Остерегайтесь промоин во льду над быстрым течением.</w:t>
        <w:br/>
        <w:t>22. Не становитесь на льдины, отколовшиеся от ледяного поля: они могут внезапно перевернуться под ногами.</w:t>
        <w:br/>
        <w:t>23. Помните, что весенний лед после ночного заморозка утром кажется крепким и надежным, а днем, особенно в конце ледостава, он крошится и проваливается.</w:t>
        <w:br/>
        <w:t>24. Спускаясь с берега на лед, осевший при спаде воды, остерегайтесь глубоких трещин, скрытых под снегом. В них можно тяжело повредить ногу.</w:t>
        <w:br/>
        <w:t>25. Находясь на льду, учитывайте, что под снегом он нарастает медленнее, чем на бесснежном пространстве.</w:t>
        <w:br/>
        <w:t>26. Не зная особенностей водоема или условий образования льда, не пытайтесь выезжать на лед на автомаш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 Во время движения от места старта к месту начала лова и от последнего места лова к месту финиша ножи ледобуров должны быть зачехлены. Чехол с ножей одного ледобура разрешается снять по прибытию к первому месту лова. После окончания сверления лунки ледобур без чехла на ножах должен быть засверлен в лед и находиться в вертикальном положении. При передвижении по водоему со снятыми с ножей ледобура чехлами спортсмен обязан соблюдать меры предосторожности и не класть ледобур на лед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8:00Z</dcterms:created>
  <dc:creator>Ф</dc:creator>
  <dc:description/>
  <cp:keywords/>
  <dc:language>en-US</dc:language>
  <cp:lastModifiedBy>Ф</cp:lastModifiedBy>
  <dcterms:modified xsi:type="dcterms:W3CDTF">2010-01-06T10:25:00Z</dcterms:modified>
  <cp:revision>4</cp:revision>
  <dc:subject/>
  <dc:title>    Правила техники безопасности при проведении</dc:title>
</cp:coreProperties>
</file>