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СОРЕВНОВАНИЙ 1-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Гребной канал, Минский район, 15-17 января 2010 г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01.2010 г.</w:t>
      </w:r>
    </w:p>
    <w:p>
      <w:pPr>
        <w:pStyle w:val="Normal"/>
        <w:ind w:left="1701" w:hanging="14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16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2.00-16.00          </w:t>
      </w:r>
      <w:r>
        <w:rPr>
          <w:rFonts w:cs="Arial" w:ascii="Arial" w:hAnsi="Arial"/>
          <w:sz w:val="22"/>
          <w:szCs w:val="22"/>
        </w:rPr>
        <w:t>Официальная тренировка (акватория Гребного канала вне размеченных зон соревнований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01.2010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30-10-00       Сбор участников соревнований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40-  9-55       Брифинг Оргкомитета и судейской коллегии соревнований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00-10-40       Регистрация команд и участников соревнований. Жеребьёвка.    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40-10-55       Брифинг Оргкомитета, судейской коллегии соревнований и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-00-11-30      Торжественное открытие соревнований Чемпионата Республики Беларусь  по спортивному лову рыбы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3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-00      Взвешивание.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-00 -16-30      Подведение  и оглаш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7.01.2010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00 - 9.30        Жеребьевк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35                  Выход спортсменов к зонам лов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1-</w:t>
      </w:r>
      <w:r>
        <w:rPr>
          <w:rFonts w:cs="Arial" w:ascii="Arial" w:hAnsi="Arial"/>
          <w:sz w:val="22"/>
          <w:szCs w:val="22"/>
        </w:rPr>
        <w:t xml:space="preserve">го этапа Чемпионата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47:00Z</dcterms:created>
  <dc:creator>Yaroslaw</dc:creator>
  <dc:description/>
  <cp:keywords/>
  <dc:language>en-US</dc:language>
  <cp:lastModifiedBy>Ярослав</cp:lastModifiedBy>
  <dcterms:modified xsi:type="dcterms:W3CDTF">2010-01-12T08:40:00Z</dcterms:modified>
  <cp:revision>5</cp:revision>
  <dc:subject/>
  <dc:title>РЕГЛАМЕНТ СОРЕВНОВАНИЙ 1-ГО ЭТАПА ЧЕМПИОНАТА РЕСПУБЛИКИ БЕЛАРУСЬ ПО СПОРТИВНОМУ ЛОВУ РЫБЫ НА МОРМЫШКУ</dc:title>
</cp:coreProperties>
</file>