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АНД УЧАСТНИЦ ЧЕМПИОНАТА РЕСПУБЛИКИ БЕЛАРУСЬ ПО СПОРТИВНОМУ ЛОВУ РЫБЫ СО ЛЬДА НА МОРМЫШКУ В ЗИМНЕМ СЕЗОНЕ  2009-2010 г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1-ый  ЭТАП, Гребной канал, 15-17.01.2010 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tbl>
      <w:tblPr>
        <w:tblW w:w="101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18"/>
        <w:gridCol w:w="1888"/>
        <w:gridCol w:w="2310"/>
        <w:gridCol w:w="1665"/>
        <w:gridCol w:w="20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команд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ганиза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сновные спортсме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апасные спортсмены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БРИК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БРИК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валев А. (К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оздовский 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ржевский О. Утгоф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ятощик 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солобов 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юк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ГООЛСН 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г. Гродно)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ГООЛС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Быков В. (К)</w:t>
              <w:br/>
              <w:t xml:space="preserve"> Юшкевич.В.</w:t>
              <w:br/>
              <w:t xml:space="preserve"> Юшкевич.Р.</w:t>
              <w:br/>
              <w:t xml:space="preserve"> Бейтюк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ыков 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доров 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ГООЛСН 2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г. Гродно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 «ГООЛСН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иткевич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авец.В.</w:t>
              <w:br/>
              <w:t>Дорошкевич.С.</w:t>
              <w:br/>
              <w:t>Троцкий.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вец В. Милоста Е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"Нафтан"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Полоц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К "Нафтан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арь А. (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нкович А.</w:t>
              <w:br/>
              <w:t>Дятко И.</w:t>
              <w:br/>
              <w:t>Иванькович 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ян В.</w:t>
              <w:br/>
              <w:t>Зотеев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Западный «Клев"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г. Брест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ОО "БелРосБиоТех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енюк 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 xml:space="preserve">. Новиченко В. </w:t>
              <w:br/>
              <w:t>Яворский 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фака А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медюк Ю. </w:t>
              <w:br/>
              <w:t>Буната А.</w:t>
              <w:br/>
              <w:t>Ромейко 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лубев С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ФРС - Могилев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г.Могилёв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буцкий А.(К)</w:t>
              <w:br/>
              <w:t>Циркунов М.</w:t>
              <w:br/>
              <w:t>Дзен Я.</w:t>
              <w:br/>
              <w:t>Касабуцкий В.</w:t>
              <w:br/>
              <w:b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рыко Н.</w:t>
              <w:br/>
              <w:br/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прыко Н.</w:t>
              <w:br/>
              <w:t>Богомольный К.</w:t>
              <w:br/>
              <w:t>Шикунов В.</w:t>
              <w:br/>
              <w:t>Владимиров А. Казаков Д.</w:t>
              <w:br/>
              <w:t>Ивлев 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МООС РГОО «БООР» 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Могилёв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ОС РГОО «БООР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 К ( К ) Беловежкин 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ртов 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жалов П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 К.</w:t>
              <w:b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равлёв 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пуров Д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ченко М.</w:t>
            </w:r>
          </w:p>
        </w:tc>
      </w:tr>
      <w:tr>
        <w:trPr>
          <w:trHeight w:val="9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"Байкал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рахимович Е. (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льняк В. </w:t>
              <w:br/>
              <w:t xml:space="preserve">Повидайко С. </w:t>
              <w:br/>
              <w:t>Якунин С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ович Я.</w:t>
            </w:r>
          </w:p>
          <w:p>
            <w:pPr>
              <w:pStyle w:val="Normal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ихонович Я.</w:t>
              <w:br/>
              <w:t xml:space="preserve">Батюшко О. Русецкий О. </w:t>
              <w:br/>
              <w:t xml:space="preserve">Латышев Н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«МАГМА-1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ОО «ФРС» </w:t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орс Ю. (К)</w:t>
              <w:br/>
              <w:t xml:space="preserve">Ярмолович Д. </w:t>
              <w:br/>
              <w:t xml:space="preserve">Воличенко А. </w:t>
              <w:br/>
              <w:t>Ефимов 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ханович 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Аматары Fishing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О «ФР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зин А. (К)</w:t>
              <w:br/>
              <w:t>Левизов С.</w:t>
              <w:br/>
              <w:t>Клечко А.</w:t>
              <w:br/>
              <w:t>Якубович 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киржицкий 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TEM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ОО «ФР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шкурно А. (К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иевский А.  </w:t>
              <w:br/>
              <w:t xml:space="preserve">Руткевич В. </w:t>
              <w:br/>
              <w:t xml:space="preserve">Шевчук А.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дошковец А. </w:t>
              <w:br/>
              <w:t xml:space="preserve">Матвеев Д.  </w:t>
              <w:br/>
              <w:t>Сугак В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ССТ"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(г. Минск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О «ФРС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цов Ю. (К) Бельский П.</w:t>
              <w:br/>
              <w:t>Жемайтус И</w:t>
              <w:br/>
              <w:t>Фоминов 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firstLine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ькович В.</w:t>
              <w:br/>
              <w:t>Дубаневич 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9:00Z</dcterms:created>
  <dc:creator>Ярослав</dc:creator>
  <dc:description/>
  <dc:language>en-US</dc:language>
  <cp:lastModifiedBy>Yaroslaw</cp:lastModifiedBy>
  <cp:lastPrinted>2010-01-13T15:01:00Z</cp:lastPrinted>
  <dcterms:modified xsi:type="dcterms:W3CDTF">2009-11-02T19:21:00Z</dcterms:modified>
  <cp:revision>12</cp:revision>
  <dc:subject/>
  <dc:title>СОСТАВ КОМАНД УЧАСТНИЦ ЧЕМПИОНАТА РЕСПУБЛИКИ БЕЛАРУСЬ ПО СПОРТИВНОМУ ЛОВУ ПО СПОРТИВНОМУ ЛОВУ РЫБЫ СО ЛЬДА НА МОРМЫШКУ В ЗИМНЕМ СЕЗОНЕ  </dc:title>
</cp:coreProperties>
</file>