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следования участков проведения рыбоводно – мелиоративных работ по повышению продуктивности рыболовных угодий и восстановлению естественного нерестилища «оз. Колос» (соединение трех озер: Колос, М. Людиха и Старая река) и озера Большая людиха на р. Припять Петриковского района Гомельской области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03.2008г.</w:t>
        <w:tab/>
        <w:tab/>
        <w:tab/>
        <w:tab/>
        <w:tab/>
        <w:tab/>
        <w:tab/>
        <w:tab/>
        <w:tab/>
        <w:t>г. Петриков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8"/>
          <w:szCs w:val="28"/>
        </w:rPr>
        <w:t>ПРИСУТСТВОВАЛИ:</w:t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>- главный специалист Департамента по мелиорации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ab/>
        <w:tab/>
        <w:tab/>
        <w:tab/>
        <w:tab/>
        <w:t xml:space="preserve">  и водному хозяйству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>- зав. лабораторией, кандидат биологических наук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ab/>
        <w:tab/>
        <w:tab/>
        <w:tab/>
        <w:tab/>
        <w:t xml:space="preserve">  РУП «Институт рыбного хозяйства»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>- начальник отдела мелиорации и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ab/>
        <w:tab/>
        <w:tab/>
        <w:tab/>
        <w:tab/>
        <w:t xml:space="preserve">  технического надзора ГПО «Белмелиоводхоз»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>- начальник Петриковской райинспекции природных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ab/>
        <w:tab/>
        <w:tab/>
        <w:tab/>
        <w:tab/>
        <w:t xml:space="preserve">  ресурсов и охраны окружающей среды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>- директор проектного института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ab/>
        <w:tab/>
        <w:tab/>
        <w:tab/>
        <w:tab/>
        <w:t xml:space="preserve">  </w:t>
        <w:tab/>
        <w:tab/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>- начальник ЗиГС Петриковского района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ссмотрев рекомендации РУП «Институт рыбного хозяйства», топографические материалы и обследовав объект в натуре установил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месте соединения оз. Колос с р. Припять глубина на входе составляет 0,7-1,0 м ширина 5 м, длина протоки около 100 м. Данная протока в межень пересыхает, что не позволяет молоди рыб уходить в р. Припя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месте соединения оз. Большая Людиха с р. Припять вход в летний период пересыхает а ширина составляет 2-3 м, длина протоки около 200 м, что не позволяет молоди рыб уходить в р. Припя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льеф поймы, находящейся между каналом Лукич и оз. Старая река имеет складчатый характер с многочисленными бессточными понижениями, в которых после прохождения паводка остается молодь рыбы.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читывая рекомендации РУП «Институт рыбного хозяйства» в целесообразности создания «промывного» гидрологического режима в старицах, реши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полнить прорезь между р. Припять и оз. Колос длинной 110 м, шириной    10 м, глубиной 2,4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полнить прорезь между р. Припять и оз. Большая Людиха длинной 205 м, шириной 20 м, глубиной 2,4 м и на конце прорези предусмотреть зимовальную яму 60х60 м, глубиной 3,9 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ток канала Лукич направить через ряд естественных понижений в оз. Старая река, создав тем самым «промывной» гидрологический режим в оз. Старая река, и беспрепятственный скат молоди рыбы в весеннее – летний период.</w:t>
      </w:r>
    </w:p>
    <w:p>
      <w:pPr>
        <w:pStyle w:val="Normal"/>
        <w:spacing w:before="0" w:after="0"/>
        <w:ind w:left="567" w:hanging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9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8</Words>
  <Characters>1815</Characters>
  <CharactersWithSpaces>2129</CharactersWithSpaces>
  <Paragraphs>4</Paragraphs>
  <Company>Гомельводпроек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0:00Z</dcterms:created>
  <dc:creator>Ryzyk</dc:creator>
  <dc:description/>
  <dc:language>en-US</dc:language>
  <cp:lastModifiedBy>Ryzyk</cp:lastModifiedBy>
  <dcterms:modified xsi:type="dcterms:W3CDTF">2010-01-18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