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Обследования участков проведения рыбоводно – мелиоративных работ по повышению продуктивности рыболовных угодий и восстановлению естественного нерестилища «оз. Колос» (соединение трех озер: Колос, М. Людиха и Старая река) и озера Большая людиха на р. Припять Петриковского района Гомельской обла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3.2008г.</w:t>
        <w:tab/>
        <w:tab/>
        <w:tab/>
        <w:tab/>
        <w:tab/>
        <w:tab/>
        <w:tab/>
        <w:tab/>
        <w:tab/>
        <w:t>г. Петрик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главный специалист Департамента по мелиорации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и водному хозяйству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зав. лабораторией, кандидат биологических наук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РУП «Институт рыбного хозяйства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начальник отдела мелиорации и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технического надзора ГПО «Белмелиоводхоз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начальник Петриковской райинспекции природных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ресурсов и охраны окружающей сред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директор проектного института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</w:t>
        <w:tab/>
        <w:tab/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начальник ЗиГС Петриковского райо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рекомендации РУП «Институт рыбного хозяйства», топографические материалы и обследовав объект в натуре установи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е соединения оз. Колос с р. Припять глубина на входе составляет 0,7-1,0 м ширина 5 м, длина протоки около 100 м. Данная протока в межень пересыхает, что не позволяет молоди рыб уходить в р. Припя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месте соединения оз. Большая Людиха с р. Припять вход в летний период пересыхает а ширина составляет 2-3 м, длина протоки около 200 м, что не позволяет молоди рыб уходить в р. Припя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ьеф поймы, находящейся между каналом Лукич и оз. Старая река имеет складчатый характер с многочисленными бессточными понижениями, в которых после прохождения паводка остается молодь рыб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рекомендации РУП «Институт рыбного хозяйства» в целесообразности создания «промывного» гидрологического режима в старицах, реши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прорезь между р. Припять и оз. Колос длинной 110 м, шириной    10 м, глубиной 2,4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прорезь между р. Припять и оз. Большая Людиха длинной 205 м, шириной 20 м, глубиной 2,4 м и на конце прорези предусмотреть зимовальную яму 60х60 м, глубиной 3,9 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к канала Лукич направить через ряд естественных понижений в оз. Старая река, создав тем самым «промывной» гидрологический режим в оз. Старая река, и беспрепятственный скат молоди рыбы в весеннее – летний период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6:00Z</dcterms:created>
  <dc:creator>Ryzyk</dc:creator>
  <dc:description/>
  <cp:keywords/>
  <dc:language>en-US</dc:language>
  <cp:lastModifiedBy>Ryzyk</cp:lastModifiedBy>
  <dcterms:modified xsi:type="dcterms:W3CDTF">2010-01-19T08:06:00Z</dcterms:modified>
  <cp:revision>2</cp:revision>
  <dc:subject/>
  <dc:title/>
</cp:coreProperties>
</file>