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</w:t>
        <w:tab/>
        <w:t>Перекат-2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Чемпионате Республики Беларусь по спортивному лову рыбы со льда на зимнюю блесну в сезоне 2009-2010 г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18"/>
        <w:gridCol w:w="3026"/>
        <w:gridCol w:w="1526"/>
        <w:gridCol w:w="1633"/>
      </w:tblGrid>
      <w:tr>
        <w:trPr>
          <w:trHeight w:val="5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</w:t>
            </w:r>
          </w:p>
        </w:tc>
      </w:tr>
      <w:tr>
        <w:trPr>
          <w:trHeight w:val="9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Перекат-2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евич Владимир Владимирович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С -003100</w:t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сюков Александр Николаевич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-0088927</w:t>
            </w:r>
          </w:p>
        </w:tc>
      </w:tr>
      <w:tr>
        <w:trPr>
          <w:trHeight w:val="1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Андрей Леонид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-0119025</w:t>
            </w:r>
          </w:p>
        </w:tc>
      </w:tr>
      <w:tr>
        <w:trPr>
          <w:trHeight w:val="7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09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6:00Z</dcterms:created>
  <dc:creator>kolia</dc:creator>
  <dc:description/>
  <cp:keywords/>
  <dc:language>en-US</dc:language>
  <cp:lastModifiedBy>кастик</cp:lastModifiedBy>
  <cp:lastPrinted>2009-06-30T17:10:00Z</cp:lastPrinted>
  <dcterms:modified xsi:type="dcterms:W3CDTF">2010-01-22T15:26:00Z</dcterms:modified>
  <cp:revision>9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