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токол заседания судейской коллеги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удейская коллегия 2 этапа Чемпионата Республики Беларусь по спортивной ловле со льда на зимнюю удочку с мормышкой, проходившего на Вилейском водохранилище 29-31 января 2010 года, в составе главного судьи Гуля С. и зональных судей Высоцкого А., Высоцкой О., Кепца Г. и Пескова С. рассмотрела поступившие в устной форме протесты команд «Байкал» и «БРИК». Данные протесты касались участия команды «ССТ» во втором туре вышеназванного этапа неполным составом, т.к. один из спортсменов не явился на старт тура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ять команду «ССТ» перед началом второго тура, когда зональный судья зоны D Высоцкий А. сообщил главному судье об отсутствии одного из спортсменов на контроле снастей и объема прикормки, не представлялось возможным, т.к. к тому моменту капитан команды «ССТ» Самцов Ю. уже сообщил о возможном опоздании спортсмена команды Дубаневича Ю. к началу тура по причине плохого самочувствия. Правилами предусмотрены санкции за неявку на старт (замечание), следовательно отсутствие спортсмена на старте не является поводом для недопущения команды к участию в соревнованиях. Главный судья провел короткое совещание с судейской коллегией, и было принято решение не снимать спортсменов команды «ССТ» в середине соревнований, отложить разбирательство и вынесение окончательного решения на время между окончанием тура и объявлением окончательных результатов соревнований. Данное решение было принято по причине явных противоречий между Правилами проведения соревнований по рыболовному спорту и Положением о Чемпионате Республики Беларусь по спортивному лову рыбы со льда на мормышку. Капитану команды «ССТ» Самцову Ю. было рекомендовано обеспечить явку спортсмена к месту проведения соревнований. До этого главный судья лично убедился, что данный спортсмен находится недалеко от зоны соревнований и (со слов самого Дубаневича Ю.) не может добраться до своей зоны по причине плохого самочувствия (проблемы с сердцем). Т.к. главный судья не имеет специального образования и диплома врача, подтвердить данный факт не представлялось возможным. Тренеру команды, который все время находился рядом с Дубаневичем Ю., было рекомендовано обеспечить прибытие данного спортсмена к зоне соревнований для того, чтобы судейская коллегия смогла вынести ему соответствующую санкцию за нарушение Правил, но он так и не явилс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основании детального сопоставления имеющихся у судейской коллегии на момент окончания второго тура фактов и основываясь на главенстве Положения о Чемпионате Республики Беларусь по спортивной ловле со льда на зимнюю удочку с мормышкой по отношению к Правилами проведения соревнований по рыболовному спорту на 2010 год были приняты следующие решения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тест команды «Байкал» удовлетворить и снять команду «ССТ» со второго тура второго этапа Чемпионата на основании пункта 4.7. Положения, как явившуюся в неполном составе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числить каждому из спортсменов команды «ССТ» по итогам второго тура второго этапа Чемпионата максимальное количество баллов, равное количеству участвующих в этапе команд плюс три штрафных балла согласно пункт 5.3. Поскольку Положением не предусмотрены санкции команде, не принявшей участия в туре соревнований (предусмотрены санкции в случае неявки на этап Чемпионата), судейская коллегия применила санкции согласно Правилам к каждому отдельно взятому снятому спортсмену.</w:t>
      </w:r>
    </w:p>
    <w:p>
      <w:pPr>
        <w:pStyle w:val="Normal"/>
        <w:ind w:firstLine="708"/>
        <w:jc w:val="both"/>
        <w:rPr>
          <w:rFonts w:ascii="Verdana" w:hAnsi="Verdana" w:cs="Vrind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rinda" w:ascii="Verdana" w:hAnsi="Verdana"/>
          <w:sz w:val="20"/>
          <w:szCs w:val="20"/>
        </w:rPr>
        <w:t>Т.к. данное решение было принято уже после взвешивания и в Положении отсутствует пункт, определяющий действия в подобной ситуации, судейская коллегия согласно пункту 2.2 Положения обратилась к пункт 2.2.6.2 Правил в и сохранила за всеми спортсменами фактически занятые ими по итогам тура места без изменения и обнуления результатов команды «ССТ».</w:t>
      </w:r>
    </w:p>
    <w:p>
      <w:pPr>
        <w:pStyle w:val="Normal"/>
        <w:ind w:firstLine="708"/>
        <w:jc w:val="both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ное решение судейской коллегии было объявлено на построении команд для объявления итогов второго этапа Чемпионата в 15 часов 22 минуты 31 января 2010 года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гласно пункту 1.11.3 Правил по истечении 30 минут с момента объявления официальных результатов не было подано протестов по поводу распределения мест, дополнительных заседаний судейской коллегии второго этапа не проводилось и данное решение становится окончательным согласно пункту 1.11.8 правил, о чем согласно пункту 1.11.9 Правил и составлен настоящий протокол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ейская коллегия предлагает дальнейшие вопросы, связанные с несоответствием Положения о проведение Чемпионата Правилам соревнований, зарегистрированным в Министерстве спорта и туризма, направлять в Президиум судейской коллегии и непосредственно разработчикам вышеупомянуто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41:00Z</dcterms:created>
  <dc:creator>1</dc:creator>
  <dc:description/>
  <cp:keywords/>
  <dc:language>en-US</dc:language>
  <cp:lastModifiedBy>1</cp:lastModifiedBy>
  <dcterms:modified xsi:type="dcterms:W3CDTF">2010-02-01T21:41:00Z</dcterms:modified>
  <cp:revision>2</cp:revision>
  <dc:subject/>
  <dc:title>Протокол</dc:title>
</cp:coreProperties>
</file>