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0"/>
        <w:ind w:left="4860" w:hanging="0"/>
        <w:rPr/>
      </w:pPr>
      <w:r>
        <w:rPr>
          <w:sz w:val="28"/>
          <w:szCs w:val="28"/>
        </w:rPr>
        <w:t>Председателю Республиканского государственного общественного объединения «Белорусское общество охотников и рыболовов»</w:t>
      </w:r>
    </w:p>
    <w:p>
      <w:pPr>
        <w:pStyle w:val="Style15"/>
        <w:spacing w:lineRule="exact" w:line="28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Коростику И.Б.</w:t>
      </w:r>
    </w:p>
    <w:p>
      <w:pPr>
        <w:pStyle w:val="Style15"/>
        <w:spacing w:lineRule="exact" w:line="28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Самцова Юрия Анатольевича, капитана команды «ССТ», проживающего по адресу:</w:t>
      </w:r>
    </w:p>
    <w:p>
      <w:pPr>
        <w:pStyle w:val="Style15"/>
        <w:spacing w:lineRule="exact" w:line="28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220102, г.Минск, </w:t>
      </w:r>
    </w:p>
    <w:p>
      <w:pPr>
        <w:pStyle w:val="Style15"/>
        <w:spacing w:lineRule="exact" w:line="28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ул. Ангарская, д. 2, корп. 1, к. 138</w:t>
      </w:r>
    </w:p>
    <w:p>
      <w:pPr>
        <w:pStyle w:val="Style15"/>
        <w:spacing w:lineRule="exact" w:line="280"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спублики Беларусь проводится Чемпионат Республики Беларусь  по спортивному лову рыбы со льда на мормышку. Согласно Положению о Чемпионате (введение) организациями-учредителями данного соревнования являются РГОО «БООР», БОО «ФРС», ОО «БР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. Положения соревнования Чемпионата должны проводиться в соответствии с «Правилами проведения соревнований по спортивному лову рыбы со льда на мормышку», утвержденных РГОО «БО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4.5 Правил проведения соревнований по рыболовному спорту, утвержденных РГОО «БООР», одним из участников спортивного соревнования является вр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тур соревнований проводился на Вилейском водохранилище 30-31.01.2009 г. без участия врача. Один из спортсменов между проведением жеребьевки и выходом к старту почувствовал недомогание и не смог выйти к старту. Врача, способного зафиксировать данный случай и оказать первую медицинскую помощь, на соревнованиях не было. В результате команда «ССТ» была снята с участия во втором 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ю, что отсутствие врача на втором туре Чемпионата является грубым нарушением Правил проведения соревнований по рыболовному спо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прошу рассмотреть вопрос о том, чтобы при подсчете общего количества баллов по итогам Чемпионата результаты второго тура не учитывались. В случае если рассмотрение данного вопроса не относится к компетенции РГОО «БООР», прошу сообщить наименование организации и ее адрес для направления заявления в иную организацию (государственный орг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.2010 </w:t>
        <w:tab/>
        <w:t>Ю.А.Самцов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1:00Z</dcterms:created>
  <dc:creator>sya</dc:creator>
  <dc:description/>
  <dc:language>en-US</dc:language>
  <cp:lastModifiedBy>sya</cp:lastModifiedBy>
  <cp:lastPrinted>2010-02-01T14:06:00Z</cp:lastPrinted>
  <dcterms:modified xsi:type="dcterms:W3CDTF">2010-02-01T12:28:00Z</dcterms:modified>
  <cp:revision>1</cp:revision>
  <dc:subject/>
  <dc:title>Председателю Республиканского государственного общественного объединения «Белорусское общество охотников и рыболовов»</dc:title>
</cp:coreProperties>
</file>