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ГОО «БООР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яснительная записк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По обстоятельствам случая с командой «ССТ», произошедшими во время проведения второго тура второго этапа Чемпионата Республики Беларусь по спортивной ловле рыбы со льда на зимнюю удочку с мормышкой 31 января 2010 года на Вилейском водохранилище, могу пояснить следующее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Перед началом второго тура капитан команды «ССТ» проинформировал меня, что один из его спортсменов опаздывает к началу соревнования. После старта выяснилось, что данный спортсмен не может прибыть к зоне проведения соревнований по причине плохого самочувствия. Информацию о неважном самочувствии спортсмена я получил сначала от капитана команды «ССТ» уже после старта второго тура, затем и от самого спортсмена, которого обнаружил вне зоны проведения соревнований недалеко от шлагбаума, закрывающего выход на дамбу водохранилища. Данную информацию я довел до организаторов. В то же время ни капитан команды «ССТ», ни сам спортсмен ко мне с просьбой об оказании медицинской помощи не обращалис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ный судья второго этап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уль С.А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2:00Z</dcterms:created>
  <dc:creator>sgoul</dc:creator>
  <dc:description/>
  <cp:keywords/>
  <dc:language>en-US</dc:language>
  <cp:lastModifiedBy>Ярослав</cp:lastModifiedBy>
  <dcterms:modified xsi:type="dcterms:W3CDTF">2010-02-04T15:42:00Z</dcterms:modified>
  <cp:revision>2</cp:revision>
  <dc:subject/>
  <dc:title>РГОО «БООР»</dc:title>
</cp:coreProperties>
</file>