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АНД УЧАСТНИЦ ЧЕМПИОНАТА РЕСПУБЛИКИ БЕЛАРУСЬ ПО СПОРТИВНОМУ ЛОВУ РЫБЫ СО ЛЬДА НА МОРМЫШКУ В ЗИМНЕМ СЕЗОНЕ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3-ий  ЭТАП, Чигиринское водохранилище, 12-14.02.2010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1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0"/>
        <w:gridCol w:w="1888"/>
        <w:gridCol w:w="2312"/>
        <w:gridCol w:w="1666"/>
        <w:gridCol w:w="20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ман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спортсме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н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асные спортсме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БРИ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 «БРИ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алев А. (К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здовский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жевский 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линьш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тощик 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олобов 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юк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ГООЛСН 1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г. Гродно)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 «ГООЛС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ыков В. (К)</w:t>
              <w:br/>
              <w:t xml:space="preserve"> Быков 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шкевич.В.</w:t>
              <w:br/>
              <w:t xml:space="preserve"> Юшкевич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 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ГООЛСН 2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г. Гродно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 «ГООЛС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кевич А.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ец.В.</w:t>
              <w:br/>
              <w:t>Дорошкевич.С.</w:t>
              <w:br/>
              <w:t>Троцкий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ец 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оста 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"Нафтан"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Полоц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 "Нафтан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ь А.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кович А.</w:t>
              <w:br/>
              <w:t>Дятко И.</w:t>
              <w:br/>
              <w:t>Зотеев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ян В.</w:t>
              <w:br/>
              <w:t>Зотеев 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учё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ькович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Западный «Клев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г. Брес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БелРосБиоТех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енюк А (К). Буната 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ченко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едюк Ю. </w:t>
              <w:br/>
              <w:t>Яворский О..</w:t>
              <w:br/>
              <w:t>Ромейко 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ака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ФРС - Могилев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г.Могилёв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О «Ф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сабуцкий А.(К)</w:t>
              <w:br/>
              <w:t>Циркунов М.</w:t>
              <w:br/>
              <w:t>Дзен Я.</w:t>
              <w:br/>
              <w:t>Сапрыко Н.</w:t>
              <w:br/>
              <w:b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рыко Н.</w:t>
              <w:br/>
              <w:br/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абуцкий В. Богомольный К.</w:t>
              <w:br/>
              <w:t>Шикунов В.</w:t>
              <w:br/>
              <w:t>Владимиров А. Казаков Д.</w:t>
              <w:br/>
              <w:t>Ивлев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МООС РГОО «БООР»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г. Могилёв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ОС РГОО «БОО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К ( К ) Беловежкин 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тов 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жалов 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хонов К.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равлёв 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пуров 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ченко М.</w:t>
            </w:r>
          </w:p>
        </w:tc>
      </w:tr>
      <w:tr>
        <w:trPr>
          <w:trHeight w:val="9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Байка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О «ФР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ахимович Е. (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юшко 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льняк В. </w:t>
              <w:br/>
              <w:t>Якунин 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ич Я.</w:t>
            </w:r>
          </w:p>
          <w:p>
            <w:pPr>
              <w:pStyle w:val="Normal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хонович Я.</w:t>
              <w:br/>
              <w:t xml:space="preserve">Повидайко С. Русецкий О. </w:t>
              <w:br/>
              <w:t xml:space="preserve">Латышев Н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АГМА-1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ОО «ФРС» 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Щорс Ю. (К)</w:t>
              <w:br/>
              <w:t xml:space="preserve">Ярмолович Д. </w:t>
              <w:br/>
              <w:t xml:space="preserve">Воличенко А. </w:t>
              <w:br/>
              <w:t>Липский 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ханович 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Аматары Fishing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О «ФР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ин А. (К)</w:t>
              <w:br/>
              <w:t>Левизов С.</w:t>
              <w:br/>
              <w:t>Клечко А.</w:t>
              <w:br/>
              <w:t>Якубович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киржицкий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TE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О «ФР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курно А. (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иевский А.  </w:t>
              <w:br/>
              <w:t xml:space="preserve">Руткевич В. </w:t>
              <w:br/>
              <w:t xml:space="preserve">Шевчук 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ошковец А. </w:t>
              <w:br/>
              <w:t xml:space="preserve">Матвеев Д.  </w:t>
              <w:br/>
              <w:t>Сугак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ССТ"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О «Ф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цов Ю. (К) Бельский П.</w:t>
              <w:br/>
              <w:t>Жемайтус И.</w:t>
              <w:br/>
              <w:t>Фоминов 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вич В.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2:00Z</dcterms:created>
  <dc:creator>Ярослав</dc:creator>
  <dc:description/>
  <dc:language>en-US</dc:language>
  <cp:lastModifiedBy>Yaroslaw</cp:lastModifiedBy>
  <cp:lastPrinted>2010-01-13T15:01:00Z</cp:lastPrinted>
  <dcterms:modified xsi:type="dcterms:W3CDTF">2010-02-08T18:43:00Z</dcterms:modified>
  <cp:revision>15</cp:revision>
  <dc:subject/>
  <dc:title>СОСТАВ КОМАНД УЧАСТНИЦ ЧЕМПИОНАТА РЕСПУБЛИКИ БЕЛАРУСЬ ПО СПОРТИВНОМУ ЛОВУ ПО СПОРТИВНОМУ ЛОВУ РЫБЫ СО ЛЬДА НА МОРМЫШКУ В ЗИМНЕМ СЕЗОНЕ  </dc:title>
</cp:coreProperties>
</file>