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зда к соревнованиям 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01600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683260</wp:posOffset>
                </wp:positionV>
                <wp:extent cx="5943600" cy="59944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9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1" h="6160">
                              <a:moveTo>
                                <a:pt x="1040" y="2520"/>
                              </a:moveTo>
                              <a:cubicBezTo>
                                <a:pt x="1020" y="2513"/>
                                <a:pt x="998" y="2510"/>
                                <a:pt x="980" y="2500"/>
                              </a:cubicBezTo>
                              <a:cubicBezTo>
                                <a:pt x="938" y="2477"/>
                                <a:pt x="860" y="2420"/>
                                <a:pt x="860" y="2420"/>
                              </a:cubicBezTo>
                              <a:cubicBezTo>
                                <a:pt x="847" y="2400"/>
                                <a:pt x="837" y="2377"/>
                                <a:pt x="820" y="2360"/>
                              </a:cubicBezTo>
                              <a:cubicBezTo>
                                <a:pt x="803" y="2343"/>
                                <a:pt x="775" y="2339"/>
                                <a:pt x="760" y="2320"/>
                              </a:cubicBezTo>
                              <a:cubicBezTo>
                                <a:pt x="683" y="2224"/>
                                <a:pt x="814" y="2287"/>
                                <a:pt x="680" y="2220"/>
                              </a:cubicBezTo>
                              <a:cubicBezTo>
                                <a:pt x="634" y="2197"/>
                                <a:pt x="566" y="2191"/>
                                <a:pt x="520" y="2180"/>
                              </a:cubicBezTo>
                              <a:cubicBezTo>
                                <a:pt x="424" y="2156"/>
                                <a:pt x="322" y="2115"/>
                                <a:pt x="240" y="2060"/>
                              </a:cubicBezTo>
                              <a:cubicBezTo>
                                <a:pt x="184" y="1891"/>
                                <a:pt x="239" y="1689"/>
                                <a:pt x="140" y="1540"/>
                              </a:cubicBezTo>
                              <a:cubicBezTo>
                                <a:pt x="108" y="1413"/>
                                <a:pt x="135" y="1483"/>
                                <a:pt x="40" y="1340"/>
                              </a:cubicBezTo>
                              <a:cubicBezTo>
                                <a:pt x="27" y="1320"/>
                                <a:pt x="0" y="1280"/>
                                <a:pt x="0" y="1280"/>
                              </a:cubicBezTo>
                              <a:cubicBezTo>
                                <a:pt x="7" y="907"/>
                                <a:pt x="2" y="533"/>
                                <a:pt x="20" y="160"/>
                              </a:cubicBezTo>
                              <a:cubicBezTo>
                                <a:pt x="26" y="45"/>
                                <a:pt x="49" y="47"/>
                                <a:pt x="120" y="0"/>
                              </a:cubicBezTo>
                              <a:cubicBezTo>
                                <a:pt x="267" y="29"/>
                                <a:pt x="192" y="1"/>
                                <a:pt x="340" y="100"/>
                              </a:cubicBezTo>
                              <a:cubicBezTo>
                                <a:pt x="360" y="113"/>
                                <a:pt x="400" y="140"/>
                                <a:pt x="400" y="140"/>
                              </a:cubicBezTo>
                              <a:cubicBezTo>
                                <a:pt x="413" y="160"/>
                                <a:pt x="422" y="184"/>
                                <a:pt x="440" y="200"/>
                              </a:cubicBezTo>
                              <a:cubicBezTo>
                                <a:pt x="476" y="232"/>
                                <a:pt x="560" y="280"/>
                                <a:pt x="560" y="280"/>
                              </a:cubicBezTo>
                              <a:cubicBezTo>
                                <a:pt x="586" y="359"/>
                                <a:pt x="610" y="393"/>
                                <a:pt x="680" y="440"/>
                              </a:cubicBezTo>
                              <a:cubicBezTo>
                                <a:pt x="703" y="474"/>
                                <a:pt x="823" y="629"/>
                                <a:pt x="840" y="680"/>
                              </a:cubicBezTo>
                              <a:cubicBezTo>
                                <a:pt x="853" y="720"/>
                                <a:pt x="867" y="760"/>
                                <a:pt x="880" y="800"/>
                              </a:cubicBezTo>
                              <a:cubicBezTo>
                                <a:pt x="887" y="820"/>
                                <a:pt x="882" y="848"/>
                                <a:pt x="900" y="860"/>
                              </a:cubicBezTo>
                              <a:cubicBezTo>
                                <a:pt x="1007" y="931"/>
                                <a:pt x="1096" y="1009"/>
                                <a:pt x="1220" y="1040"/>
                              </a:cubicBezTo>
                              <a:cubicBezTo>
                                <a:pt x="1260" y="1067"/>
                                <a:pt x="1294" y="1105"/>
                                <a:pt x="1340" y="1120"/>
                              </a:cubicBezTo>
                              <a:cubicBezTo>
                                <a:pt x="1440" y="1153"/>
                                <a:pt x="1540" y="1187"/>
                                <a:pt x="1640" y="1220"/>
                              </a:cubicBezTo>
                              <a:cubicBezTo>
                                <a:pt x="1703" y="1241"/>
                                <a:pt x="1773" y="1272"/>
                                <a:pt x="1840" y="1280"/>
                              </a:cubicBezTo>
                              <a:cubicBezTo>
                                <a:pt x="1920" y="1290"/>
                                <a:pt x="2000" y="1293"/>
                                <a:pt x="2080" y="1300"/>
                              </a:cubicBezTo>
                              <a:cubicBezTo>
                                <a:pt x="2298" y="1373"/>
                                <a:pt x="2482" y="1392"/>
                                <a:pt x="2720" y="1400"/>
                              </a:cubicBezTo>
                              <a:cubicBezTo>
                                <a:pt x="2987" y="1409"/>
                                <a:pt x="3253" y="1411"/>
                                <a:pt x="3520" y="1420"/>
                              </a:cubicBezTo>
                              <a:cubicBezTo>
                                <a:pt x="3667" y="1425"/>
                                <a:pt x="3813" y="1433"/>
                                <a:pt x="3960" y="1440"/>
                              </a:cubicBezTo>
                              <a:cubicBezTo>
                                <a:pt x="4171" y="1475"/>
                                <a:pt x="4315" y="1504"/>
                                <a:pt x="4540" y="1520"/>
                              </a:cubicBezTo>
                              <a:cubicBezTo>
                                <a:pt x="4566" y="1526"/>
                                <a:pt x="4651" y="1546"/>
                                <a:pt x="4680" y="1560"/>
                              </a:cubicBezTo>
                              <a:cubicBezTo>
                                <a:pt x="4701" y="1571"/>
                                <a:pt x="4718" y="1590"/>
                                <a:pt x="4740" y="1600"/>
                              </a:cubicBezTo>
                              <a:cubicBezTo>
                                <a:pt x="4835" y="1642"/>
                                <a:pt x="4947" y="1654"/>
                                <a:pt x="5040" y="1700"/>
                              </a:cubicBezTo>
                              <a:cubicBezTo>
                                <a:pt x="5123" y="1741"/>
                                <a:pt x="5141" y="1755"/>
                                <a:pt x="5240" y="1780"/>
                              </a:cubicBezTo>
                              <a:cubicBezTo>
                                <a:pt x="5266" y="1786"/>
                                <a:pt x="5351" y="1806"/>
                                <a:pt x="5380" y="1820"/>
                              </a:cubicBezTo>
                              <a:cubicBezTo>
                                <a:pt x="5535" y="1898"/>
                                <a:pt x="5349" y="1830"/>
                                <a:pt x="5500" y="1880"/>
                              </a:cubicBezTo>
                              <a:cubicBezTo>
                                <a:pt x="5556" y="1964"/>
                                <a:pt x="5627" y="2009"/>
                                <a:pt x="5720" y="2040"/>
                              </a:cubicBezTo>
                              <a:cubicBezTo>
                                <a:pt x="5740" y="2060"/>
                                <a:pt x="5762" y="2078"/>
                                <a:pt x="5780" y="2100"/>
                              </a:cubicBezTo>
                              <a:cubicBezTo>
                                <a:pt x="5795" y="2118"/>
                                <a:pt x="5801" y="2145"/>
                                <a:pt x="5820" y="2160"/>
                              </a:cubicBezTo>
                              <a:cubicBezTo>
                                <a:pt x="5833" y="2170"/>
                                <a:pt x="5955" y="2199"/>
                                <a:pt x="5960" y="2200"/>
                              </a:cubicBezTo>
                              <a:cubicBezTo>
                                <a:pt x="6082" y="2281"/>
                                <a:pt x="6239" y="2272"/>
                                <a:pt x="6340" y="2340"/>
                              </a:cubicBezTo>
                              <a:cubicBezTo>
                                <a:pt x="6553" y="2482"/>
                                <a:pt x="6817" y="2527"/>
                                <a:pt x="7060" y="2600"/>
                              </a:cubicBezTo>
                              <a:cubicBezTo>
                                <a:pt x="7136" y="2623"/>
                                <a:pt x="7240" y="2675"/>
                                <a:pt x="7320" y="2680"/>
                              </a:cubicBezTo>
                              <a:cubicBezTo>
                                <a:pt x="7513" y="2692"/>
                                <a:pt x="7707" y="2693"/>
                                <a:pt x="7900" y="2700"/>
                              </a:cubicBezTo>
                              <a:cubicBezTo>
                                <a:pt x="7967" y="2710"/>
                                <a:pt x="8047" y="2698"/>
                                <a:pt x="8100" y="2740"/>
                              </a:cubicBezTo>
                              <a:cubicBezTo>
                                <a:pt x="8119" y="2755"/>
                                <a:pt x="8123" y="2783"/>
                                <a:pt x="8140" y="2800"/>
                              </a:cubicBezTo>
                              <a:cubicBezTo>
                                <a:pt x="8157" y="2817"/>
                                <a:pt x="8180" y="2827"/>
                                <a:pt x="8200" y="2840"/>
                              </a:cubicBezTo>
                              <a:cubicBezTo>
                                <a:pt x="8307" y="3000"/>
                                <a:pt x="8167" y="2807"/>
                                <a:pt x="8300" y="2940"/>
                              </a:cubicBezTo>
                              <a:cubicBezTo>
                                <a:pt x="8317" y="2957"/>
                                <a:pt x="8322" y="2984"/>
                                <a:pt x="8340" y="3000"/>
                              </a:cubicBezTo>
                              <a:cubicBezTo>
                                <a:pt x="8435" y="3083"/>
                                <a:pt x="8441" y="3075"/>
                                <a:pt x="8540" y="3100"/>
                              </a:cubicBezTo>
                              <a:cubicBezTo>
                                <a:pt x="8600" y="3140"/>
                                <a:pt x="8670" y="3194"/>
                                <a:pt x="8740" y="3220"/>
                              </a:cubicBezTo>
                              <a:cubicBezTo>
                                <a:pt x="8861" y="3265"/>
                                <a:pt x="9004" y="3262"/>
                                <a:pt x="9120" y="3320"/>
                              </a:cubicBezTo>
                              <a:cubicBezTo>
                                <a:pt x="9194" y="3357"/>
                                <a:pt x="9174" y="3365"/>
                                <a:pt x="9240" y="3420"/>
                              </a:cubicBezTo>
                              <a:cubicBezTo>
                                <a:pt x="9391" y="3546"/>
                                <a:pt x="9224" y="3384"/>
                                <a:pt x="9340" y="3500"/>
                              </a:cubicBezTo>
                              <a:lnTo>
                                <a:pt x="9361" y="4000"/>
                              </a:lnTo>
                              <a:lnTo>
                                <a:pt x="9361" y="6160"/>
                              </a:lnTo>
                              <a:lnTo>
                                <a:pt x="7741" y="5260"/>
                              </a:lnTo>
                              <a:lnTo>
                                <a:pt x="6661" y="3820"/>
                              </a:lnTo>
                              <a:lnTo>
                                <a:pt x="5041" y="3280"/>
                              </a:lnTo>
                              <a:lnTo>
                                <a:pt x="3601" y="3280"/>
                              </a:lnTo>
                              <a:lnTo>
                                <a:pt x="1801" y="2920"/>
                              </a:lnTo>
                              <a:lnTo>
                                <a:pt x="1801" y="274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91,6160" path="m1040,2520c1020,2513,998,2510,980,2500c938,2477,860,2420,860,2420c847,2400,837,2377,820,2360c803,2343,775,2339,760,2320c683,2224,814,2287,680,2220c634,2197,566,2191,520,2180c424,2156,322,2115,240,2060c184,1891,239,1689,140,1540c108,1413,135,1483,40,1340c27,1320,0,1280,0,1280c7,907,2,533,20,160c26,45,49,47,120,0c267,29,192,1,340,100c360,113,400,140,400,140c413,160,422,184,440,200c476,232,560,280,560,280c586,359,610,393,680,440c703,474,823,629,840,680c853,720,867,760,880,800c887,820,882,848,900,860c1007,931,1096,1009,1220,1040c1260,1067,1294,1105,1340,1120c1440,1153,1540,1187,1640,1220c1703,1241,1773,1272,1840,1280c1920,1290,2000,1293,2080,1300c2298,1373,2482,1392,2720,1400c2987,1409,3253,1411,3520,1420c3667,1425,3813,1433,3960,1440c4171,1475,4315,1504,4540,1520c4566,1526,4651,1546,4680,1560c4701,1571,4718,1590,4740,1600c4835,1642,4947,1654,5040,1700c5123,1741,5141,1755,5240,1780c5266,1786,5351,1806,5380,1820c5535,1898,5349,1830,5500,1880c5556,1964,5627,2009,5720,2040c5740,2060,5762,2078,5780,2100c5795,2118,5801,2145,5820,2160c5833,2170,5955,2199,5960,2200c6082,2281,6239,2272,6340,2340c6553,2482,6817,2527,7060,2600c7136,2623,7240,2675,7320,2680c7513,2692,7707,2693,7900,2700c7967,2710,8047,2698,8100,2740c8119,2755,8123,2783,8140,2800c8157,2817,8180,2827,8200,2840c8307,3000,8167,2807,8300,2940c8317,2957,8322,2984,8340,3000c8435,3083,8441,3075,8540,3100c8600,3140,8670,3194,8740,3220c8861,3265,9004,3262,9120,3320c9194,3357,9174,3365,9240,3420c9391,3546,9224,3384,9340,3500l9361,4000l9361,6160l7741,5260l6661,3820l5041,3280l3601,3280l1801,2920l1801,2740e" stroked="t" o:allowincell="f" style="position:absolute;margin-left:-81pt;margin-top:53.8pt;width:467.95pt;height:471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763260</wp:posOffset>
                </wp:positionV>
                <wp:extent cx="800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453.8pt;width:62.95pt;height:53.95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39800</wp:posOffset>
                </wp:positionH>
                <wp:positionV relativeFrom="paragraph">
                  <wp:posOffset>2816860</wp:posOffset>
                </wp:positionV>
                <wp:extent cx="368300" cy="29210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919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-74pt;margin-top:221.8pt;width:28.95pt;height:22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5877560</wp:posOffset>
                </wp:positionV>
                <wp:extent cx="13716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462.8pt;width:107.95pt;height:71.95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276860</wp:posOffset>
                </wp:positionV>
                <wp:extent cx="8001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4pt;margin-top:21.8pt;width:62.95pt;height:53.95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5pt;margin-top:39.8pt;width:46.95pt;height:13.95pt;mso-wrap-style:none;v-text-anchor:middle" type="_x0000_t136">
            <v:path textpathok="t"/>
            <v:textpath on="t" fitshape="t" string="Могилев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62660</wp:posOffset>
                </wp:positionV>
                <wp:extent cx="114300" cy="788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5.8pt;width:8.95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8849360</wp:posOffset>
                </wp:positionV>
                <wp:extent cx="8001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4pt;margin-top:696.8pt;width:62.95pt;height:53.95pt;mso-wrap-style:none;v-text-anchor:middle"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45pt;margin-top:714.8pt;width:46.95pt;height:13.95pt;mso-wrap-style:none;v-text-anchor:middle" type="_x0000_t136">
            <v:path textpathok="t"/>
            <v:textpath on="t" fitshape="t" string="Бобруйск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3134360</wp:posOffset>
                </wp:positionV>
                <wp:extent cx="8001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4pt;margin-top:246.8pt;width:62.95pt;height:53.95pt;mso-wrap-style:none;v-text-anchor:middle"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45pt;margin-top:268.8pt;width:46.95pt;height:13.95pt;mso-wrap-style:none;v-text-anchor:middle" type="_x0000_t136">
            <v:path textpathok="t"/>
            <v:textpath on="t" fitshape="t" string="д.Чечевич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5648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44.8pt" to="-54pt,4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5534660</wp:posOffset>
                </wp:positionV>
                <wp:extent cx="3429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435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220460</wp:posOffset>
                </wp:positionV>
                <wp:extent cx="51435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89.8pt;width:40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065</wp:posOffset>
                </wp:positionH>
                <wp:positionV relativeFrom="paragraph">
                  <wp:posOffset>6563360</wp:posOffset>
                </wp:positionV>
                <wp:extent cx="3377565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516.8pt" to="336.85pt,516.8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8700</wp:posOffset>
                </wp:positionH>
                <wp:positionV relativeFrom="paragraph">
                  <wp:posOffset>6106160</wp:posOffset>
                </wp:positionV>
                <wp:extent cx="5715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480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65633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16.8pt" to="-72pt,5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65633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16.8pt" to="-45pt,5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81pt;margin-top:489.8pt;width:44.95pt;height:8.95pt;mso-wrap-style:none;v-text-anchor:middle" type="_x0000_t136">
            <v:path textpathok="t"/>
            <v:textpath on="t" fitshape="t" string="д.Колбово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6449060</wp:posOffset>
                </wp:positionV>
                <wp:extent cx="34290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07.8pt" to="-45.05pt,50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60pt;margin-top:507.8pt;width:71.95pt;height:17.95pt;mso-wrap-style:none;v-text-anchor:middle" type="_x0000_t136">
            <v:path textpathok="t"/>
            <v:textpath on="t" fitshape="t" string="д.Чигиринк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4048760</wp:posOffset>
                </wp:positionV>
                <wp:extent cx="114300" cy="2286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18.8pt;width:8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5191760</wp:posOffset>
                </wp:positionV>
                <wp:extent cx="4572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08.8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00.55pt;margin-top:422.3pt;width:26.95pt;height:17.95pt;mso-wrap-style:none;v-text-anchor:middle;rotation:270" type="_x0000_t136">
            <v:path textpathok="t"/>
            <v:textpath on="t" fitshape="t" string="ГЭС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4.9pt;margin-top:448.8pt;width:46.95pt;height:22.95pt;mso-wrap-style:none;v-text-anchor:middle" type="_x0000_t136">
            <v:path textpathok="t"/>
            <v:textpath on="t" fitshape="t" string="Место&#10;сбора" style="font-family:&quot;Arial&quot;;font-size:12pt"/>
            <v:fill o:detectmouseclick="t" type="solid" color2="white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-72pt;margin-top:435.8pt;width:26.95pt;height:8.95pt;mso-wrap-style:none;v-text-anchor:middle" type="_x0000_t136">
            <v:path textpathok="t"/>
            <v:textpath on="t" fitshape="t" string="66 км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8pt;margin-top:190.8pt;width:185.95pt;height:35.95pt;mso-wrap-style:none;v-text-anchor:middle" type="_x0000_t136">
            <v:path textpathok="t"/>
            <v:textpath on="t" fitshape="t" string="Чигиринское&#10;                водохранилище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9pt;margin-top:471.8pt;width:46.95pt;height:13.95pt;mso-wrap-style:none;v-text-anchor:middle" type="_x0000_t136">
            <v:path textpathok="t"/>
            <v:textpath on="t" fitshape="t" string="д.Колобово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81pt;margin-top:205.8pt;width:89.95pt;height:15.95pt;mso-wrap-style:none;v-text-anchor:middle" type="_x0000_t136">
            <v:path textpathok="t"/>
            <v:textpath on="t" fitshape="t" string="База отдыха ММЗ" style="font-family:&quot;Arial&quot;;font-size:12pt"/>
            <v:fill o:detectmouseclick="t" type="solid" color2="white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44465</wp:posOffset>
                </wp:positionH>
                <wp:positionV relativeFrom="paragraph">
                  <wp:posOffset>5941060</wp:posOffset>
                </wp:positionV>
                <wp:extent cx="0" cy="4064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467.8pt" to="412.95pt,499.7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4645660</wp:posOffset>
                </wp:positionV>
                <wp:extent cx="0" cy="8128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5.8pt" to="9pt,429.7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7058660</wp:posOffset>
                </wp:positionV>
                <wp:extent cx="0" cy="5842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55.8pt" to="9pt,601.7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25:00Z</dcterms:created>
  <dc:creator>Alex Mistery</dc:creator>
  <dc:description/>
  <cp:keywords/>
  <dc:language>en-US</dc:language>
  <cp:lastModifiedBy>TEST</cp:lastModifiedBy>
  <cp:lastPrinted>2005-08-08T15:54:00Z</cp:lastPrinted>
  <dcterms:modified xsi:type="dcterms:W3CDTF">2010-02-09T08:11:00Z</dcterms:modified>
  <cp:revision>4</cp:revision>
  <dc:subject/>
  <dc:title>СХЕМА</dc:title>
</cp:coreProperties>
</file>