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явка команд от БОО «Федерация рыболовного спота» на участие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БКЕ  РЕСПУБЛИКИ БЕЛАРУСЬ 2010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ПОРТИВНОМУ ЛОВУ РЫБЫ НА МОРМЫШК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Водохранилище Вяча, Минский район, 26-28.02.2010 г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6"/>
        <w:gridCol w:w="1764"/>
        <w:gridCol w:w="2543"/>
        <w:gridCol w:w="1920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ман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спортсм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асные спортсме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Байка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г. Минск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БОО «ФРС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рахимович Е.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юшко О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мельняк В. </w:t>
              <w:br/>
              <w:t>Якунин 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нович Я.</w:t>
            </w:r>
          </w:p>
          <w:p>
            <w:pPr>
              <w:pStyle w:val="Normal"/>
              <w:ind w:left="-40" w:firstLine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нович Я.</w:t>
              <w:br/>
              <w:t xml:space="preserve">Повидайко С. Русецкий О. </w:t>
              <w:b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МАГМА-1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г. Минск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ОО «ФРС» </w:t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Щорс Ю. (К)</w:t>
              <w:br/>
              <w:t xml:space="preserve">Ярмолович Д. </w:t>
              <w:br/>
              <w:t xml:space="preserve">Воличенко А. </w:t>
              <w:br/>
              <w:t>Липский 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TE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г. Минск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О «ФРС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шкурно А.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миевский А.  </w:t>
              <w:br/>
              <w:t xml:space="preserve">Руткевич В. </w:t>
              <w:br/>
              <w:t xml:space="preserve">Шевчук 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ак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дошковец А. </w:t>
              <w:br/>
              <w:t xml:space="preserve">Матвеев Д.  </w:t>
              <w:br/>
              <w:t>Сугак 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ФРС - Могилев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г.Могилё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абуцкий А.(К)</w:t>
              <w:br/>
              <w:t>Дзен Я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абуцкий В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ркунов М.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умарев Д.</w:t>
              <w:br/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прыко Н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лев 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матары Fishing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г. Минс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О «ФРС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зин А. (К)</w:t>
              <w:br/>
              <w:t>Левизов С.</w:t>
              <w:br/>
              <w:t>Клечко А.</w:t>
              <w:br/>
              <w:t>Якубович В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БОО «Федерация рыболовного спорта»                ____________________Тихонович Я.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5:00Z</dcterms:created>
  <dc:creator>Ярослав</dc:creator>
  <dc:description/>
  <cp:keywords/>
  <dc:language>en-US</dc:language>
  <cp:lastModifiedBy>Ярослав</cp:lastModifiedBy>
  <cp:lastPrinted>2010-01-13T15:01:00Z</cp:lastPrinted>
  <dcterms:modified xsi:type="dcterms:W3CDTF">2010-02-17T11:35:00Z</dcterms:modified>
  <cp:revision>2</cp:revision>
  <dc:subject/>
  <dc:title>СОСТАВ КОМАНД УЧАСТНИЦ ЧЕМПИОНАТА РЕСПУБЛИКИ БЕЛАРУСЬ ПО СПОРТИВНОМУ ЛОВУ ПО СПОРТИВНОМУ ЛОВУ РЫБЫ СО ЛЬДА НА МОРМЫШКУ В ЗИМНЕМ СЕЗОНЕ  </dc:title>
</cp:coreProperties>
</file>