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Составы команд </w:t>
      </w:r>
    </w:p>
    <w:p>
      <w:pPr>
        <w:pStyle w:val="Normal"/>
        <w:ind w:right="-2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частие в КУБКЕ  РЕСПУБЛИКИ БЕЛАРУСЬ 2010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ПОРТИВНОМУ ЛОВУ РЫБЫ НА МОРМЫШК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одохранилище Вяча, Минский район, 26-28.02.2010 г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1"/>
        <w:gridCol w:w="1764"/>
        <w:gridCol w:w="2501"/>
        <w:gridCol w:w="1896"/>
        <w:gridCol w:w="21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ан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спортсме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асные спортсме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рестская ООС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ГОО «БОО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D7B6" w:val="clear"/>
              </w:rPr>
              <w:t>Семенюк А.П. (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уната А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ифака А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овиченко В.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тебская ООС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ГОО «БОО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D7B6" w:val="clear"/>
              </w:rPr>
              <w:t>Кистень А.А. (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нутов С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Ефимов Я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Яриновская Г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мельская ООС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ГОО «БОО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D7B6" w:val="clear"/>
              </w:rPr>
              <w:t>Ясонов К.П. (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усов Д.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ириков В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дьков С.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одненская ООС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ГОО «БОО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D7B6" w:val="clear"/>
              </w:rPr>
              <w:t>Барбул И.Г. (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алицкий А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зловский А.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арбул Д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ская ООС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ГОО «БОО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D7B6" w:val="clear"/>
              </w:rPr>
              <w:t>Васькович В.В. (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сновский Д.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ельский П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минов И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гилёвская ОО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ГОО «БОО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сабуцкий А.(К)</w:t>
              <w:br/>
              <w:t>Дзен 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сабуцкий 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иркунов 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умарев 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прыко 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влев 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БРИК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г. Минск)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О «БРИК» </w:t>
              <w:b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7D7B6" w:val="clear"/>
              </w:rPr>
              <w:t>Ковалев А.В. (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оздовский С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сюк А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солобов П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ятощик 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ржевский О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Байк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г. Минск)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О «ФРС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рахимович Е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тюшко 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мельняк В. </w:t>
              <w:br/>
              <w:t>Якунин 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хонович Я.</w:t>
            </w:r>
          </w:p>
          <w:p>
            <w:pPr>
              <w:pStyle w:val="Normal"/>
              <w:ind w:left="-40" w:firstLine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хонович Я.</w:t>
              <w:br/>
              <w:t xml:space="preserve">Повидайко С. Русецкий О. </w:t>
              <w:b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МАГМА-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г. Минск)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ОО «ФРС» </w:t>
              <w:b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Щорс Ю. (К)</w:t>
              <w:br/>
              <w:t xml:space="preserve">Ярмолович Д. </w:t>
              <w:br/>
              <w:t xml:space="preserve">Воличенко А. </w:t>
              <w:br/>
              <w:t>Липский 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TE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г. Минск)</w:t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О «ФРС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ишкурно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миевский А.  </w:t>
              <w:br/>
              <w:t xml:space="preserve">Руткевич В. </w:t>
              <w:br/>
              <w:t xml:space="preserve">Шевчук 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орак 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дошковец А. </w:t>
              <w:br/>
              <w:t xml:space="preserve">Матвеев Д.  </w:t>
              <w:br/>
              <w:t>Сугак 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Аматары Fishing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г. Минс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О «ФРС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зин А. (К)</w:t>
              <w:br/>
              <w:t>Левизов С.</w:t>
              <w:br/>
              <w:t>Клечко А.</w:t>
              <w:br/>
              <w:t>Якубович 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5:00Z</dcterms:created>
  <dc:creator>Ярослав</dc:creator>
  <dc:description/>
  <cp:keywords/>
  <dc:language>en-US</dc:language>
  <cp:lastModifiedBy>Ярослав</cp:lastModifiedBy>
  <cp:lastPrinted>2010-01-13T15:01:00Z</cp:lastPrinted>
  <dcterms:modified xsi:type="dcterms:W3CDTF">2010-02-24T10:47:00Z</dcterms:modified>
  <cp:revision>4</cp:revision>
  <dc:subject/>
  <dc:title>СОСТАВ КОМАНД УЧАСТНИЦ ЧЕМПИОНАТА РЕСПУБЛИКИ БЕЛАРУСЬ ПО СПОРТИВНОМУ ЛОВУ ПО СПОРТИВНОМУ ЛОВУ РЫБЫ СО ЛЬДА НА МОРМЫШКУ В ЗИМНЕМ СЕЗОНЕ  </dc:title>
</cp:coreProperties>
</file>