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РЕГЛАМЕНТ СОРЕВНОВАНИЙ КУБКА РЕСПУБЛИКИ БЕЛАРУСЬ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СПОРТИВНОМУ ЛОВУ РЫБЫ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дохранилище Вяча, Минский район, 26-28 февраля 2010 г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.02.2010 г.</w:t>
      </w:r>
    </w:p>
    <w:p>
      <w:pPr>
        <w:pStyle w:val="Normal"/>
        <w:ind w:left="1701" w:hanging="14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0"/>
          <w:szCs w:val="20"/>
        </w:rPr>
        <w:t xml:space="preserve">12.00-16.00          </w:t>
      </w:r>
      <w:r>
        <w:rPr>
          <w:rFonts w:cs="Arial" w:ascii="Arial" w:hAnsi="Arial"/>
          <w:sz w:val="22"/>
          <w:szCs w:val="22"/>
        </w:rPr>
        <w:t>Официальная тренировка (акватория водохранилища вне размеченных зон соревнований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.02.2010 г.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-00       Сбор участников соревнований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- 00-  9-40       Регистрация команд и участников соревнований. Жеребьёвка.     </w:t>
      </w:r>
    </w:p>
    <w:p>
      <w:pPr>
        <w:pStyle w:val="Normal"/>
        <w:ind w:left="1980" w:hanging="16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40- 10-55       Брифинг Оргкомитета, судейской коллегии соревнований и капитанов   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-00-10-25       Торжественное открытие Кубка Республики Беларусь  по спортивному лову рыбы на мормышку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3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 Финиш.</w:t>
      </w:r>
    </w:p>
    <w:p>
      <w:pPr>
        <w:pStyle w:val="Normal"/>
        <w:ind w:left="2000" w:hanging="17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00 -15-00      Взвешивание. Подведение промежуточных итогов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8.02.2010 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00 - 9-25        Жеребьевка.</w:t>
      </w:r>
    </w:p>
    <w:p>
      <w:pPr>
        <w:pStyle w:val="Normal"/>
        <w:ind w:left="1900" w:hanging="200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-25 - 9-35       Построение. Оглашение промежуточных итогов 1-го тура и результатов    жеребьёвки 2-го тура   соревнований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35                  Выход спортсменов к зонам лова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-15-00      Взвешивание. Подведение окончательных итогов соревнований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  <w:r>
        <w:rPr>
          <w:rFonts w:cs="Arial" w:ascii="Arial" w:hAnsi="Arial"/>
        </w:rPr>
        <w:t xml:space="preserve"> Кубка Республики Беларусь</w:t>
      </w:r>
      <w:r>
        <w:rPr>
          <w:rFonts w:cs="Arial" w:ascii="Arial" w:hAnsi="Arial"/>
          <w:sz w:val="22"/>
          <w:szCs w:val="22"/>
        </w:rPr>
        <w:t xml:space="preserve">  по спортивному лову рыбы на мормышку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0:00Z</dcterms:created>
  <dc:creator>TEST</dc:creator>
  <dc:description/>
  <dc:language>en-US</dc:language>
  <cp:lastModifiedBy>Yaroslaw</cp:lastModifiedBy>
  <cp:lastPrinted>2010-02-17T13:01:00Z</cp:lastPrinted>
  <dcterms:modified xsi:type="dcterms:W3CDTF">2010-02-24T17:57:00Z</dcterms:modified>
  <cp:revision>7</cp:revision>
  <dc:subject/>
  <dc:title>РЕГЛАМЕНТ СОРЕВНОВАНИЙ 3-ГО ЭТАПА ЧЕМПИОНАТА РЕСПУБЛИКИ БЕЛАРУСЬ ПО СПОРТИВНОМУ ЛОВУ РЫБЫ НА МОРМЫШКУ</dc:title>
</cp:coreProperties>
</file>