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450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по мелиорации </w:t>
      </w:r>
    </w:p>
    <w:p>
      <w:pPr>
        <w:pStyle w:val="Normal"/>
        <w:ind w:left="450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и водному хозяйству</w:t>
      </w:r>
    </w:p>
    <w:p>
      <w:pPr>
        <w:pStyle w:val="Normal"/>
        <w:ind w:left="4500" w:right="-2" w:hanging="0"/>
        <w:jc w:val="center"/>
        <w:rPr/>
      </w:pPr>
      <w:r>
        <w:rPr>
          <w:sz w:val="26"/>
          <w:szCs w:val="26"/>
        </w:rPr>
        <w:t xml:space="preserve">Министерства сельского хозяйства и продовольствия </w:t>
      </w:r>
    </w:p>
    <w:p>
      <w:pPr>
        <w:pStyle w:val="Normal"/>
        <w:ind w:left="450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spacing w:lineRule="auto" w:line="360"/>
        <w:ind w:left="450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360"/>
        <w:ind w:left="450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 20___ г.</w:t>
      </w:r>
    </w:p>
    <w:p>
      <w:pPr>
        <w:pStyle w:val="Normal"/>
        <w:spacing w:lineRule="auto" w:line="360"/>
        <w:ind w:right="-2" w:firstLine="567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right="-2" w:firstLine="56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-2" w:firstLine="56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ЫБОВОДНО-БИОЛОГИЧЕСКОЕ ОБОСН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ЖИМА РАЦИОНАЛЬНОГО ИСПОЛЬ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МЫСЛОВЫХ ЗАПА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хранилища Дубровское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Cs w:val="28"/>
        </w:rPr>
      </w:pPr>
      <w:r>
        <w:rPr>
          <w:b/>
          <w:spacing w:val="20"/>
          <w:szCs w:val="28"/>
        </w:rPr>
        <w:t>Смолевичского и Минского районов Ми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"/>
        <w:spacing w:lineRule="auto" w:line="360"/>
        <w:rPr>
          <w:rFonts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Heading"/>
        <w:spacing w:lineRule="auto" w:line="360"/>
        <w:ind w:right="-2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ендатор рыболовного угодь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стному сельскохозяйственное унитарному предприятию «ОЗЕРИЦКИЙ-АГР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направленность использования рыболовного угодь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мысловый лов рыбы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 платного любительского рыболов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ск, 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научно-производственное объедин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учно-практический центр НАН Беларуси по биоресурса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Автор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сотрудник лаборатории ихти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сотрудник лаборатории ихтиолог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щенко А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сотрудник лаборатории ихти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олаева И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сотрудник лаборатории ихти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ей А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ладший научный сотрудник лаборатории ихтиологии  </w:t>
            </w:r>
            <w:r>
              <w:rPr>
                <w:b/>
                <w:sz w:val="26"/>
                <w:szCs w:val="26"/>
              </w:rPr>
              <w:t>Пальчевская К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договором аренды от 5.11.2009 г. в-ще Дубровское Смолевичского и Минского районов Минской области предоставлено Частному сельскохозяйственное унитарному предприятию «ОЗЕРИЦКИЙ-АГРО» сроком на 10 лет для ведения рыболовного хозяйства путём промыслового лова рыбы и организации платного любительского рыболовств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ыбоводно-биологическое обоснование режима рационального использования промысловых запасов в-ща Дубровское разработано в соответствии с требованиями Правил ведения рыболовного хозяйства и рыболовства, утверждённых Указом Президента Республики Беларусь от 08.12.2005 г. № 580 (далее – Правила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Данное обоснование построено на основе материалов гидрохимических, гидробиологических и ихтиологических исследований, проведённых исполнителями на арендуемом водоеме, материалов статистики, а также имеющихся литератур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ыбоводно-биологическое обоснование предназначено арендатору для ведения рыболовного хозяйства на рассматриваемом водоё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ение изменений и дополнений может производиться в соответствии с фактическим состоянием экосистемы водоёма не ранее чем через год после даты положительного заключения государственной экологической экспертизы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1. Расположение водоем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хранилище Дубровское расположено на территории Смолевичского и Минского районов Минской области в 25 км на северо-восток от г. Минска, возле деревень Дуброво, Прилепы и Раубичи. Принадлежит системе р. Усяжа (бассейн р. Днепр) /1/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36345</wp:posOffset>
                </wp:positionV>
                <wp:extent cx="228600" cy="5600700"/>
                <wp:effectExtent l="78740" t="0" r="285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6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.35pt" to="305.95pt,538.3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spacing w:val="-4"/>
        </w:rPr>
        <w:t xml:space="preserve">Рис. 1. </w:t>
      </w:r>
      <w:r>
        <w:rPr>
          <w:b/>
          <w:spacing w:val="-4"/>
        </w:rPr>
        <w:t xml:space="preserve">Карта-схема расположения </w:t>
      </w:r>
      <w:r>
        <w:rPr>
          <w:b/>
        </w:rPr>
        <w:t>в-ща Дубровское</w:t>
      </w:r>
    </w:p>
    <w:p>
      <w:pPr>
        <w:pStyle w:val="TextBody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. Морфометрические показатели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«Республиканской комплексной схеме размещения рыболовных угодий» площадь водохранилища составляет 345 га /1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блице 1 представлены основные морфометрические показатели водохранилища Дубровское /2/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блица 1 - </w:t>
      </w:r>
      <w:r>
        <w:rPr>
          <w:b/>
        </w:rPr>
        <w:t>Морфометрические показатели в-ща Дубровск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29"/>
        <w:gridCol w:w="252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еркала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бина максимальна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бина средня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максим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максимальна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тро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стро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хранилище создано в 1983 г с целью орошения земель, снабжения водой окрестных деревень и рекреации, на реке Усяжа в месте впадения в нее реки Дубровка. В настоящее время на водохранилище действует гидроэлектростанция мощностью 60 киловат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льеф водосбора холмистый. Котловина водохранилища сложной формы формы, с двумя вытянутыми рогами в по бывшим руслам рек. Склоны котловины высокие, высотой от 10 до 80 м. Склоны сложены суглинистыми и песчаными грунтами, местами завалунены, в основном поросли лесом и кустарником, частично распаханы или под луг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ерега сливаются со склонами. Пойма практически отсутствует. Грунты ложа озера представлены до глубины 2-3 м песками и глинами, глубже, в основном, заиленными песками, местами глинистыми ил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хранилище характеризуется по большей части резким свалом глубин от берега до 5-6 м, ближе к дамбе до 7 м, затем более плавным переходом к ложу, характеризующимся глубинами от 9 до 12 м. В районе бывшего русла реки Усяжа, в центральной и нижней частях, глубины достигают 13 м. Максимальная глубина зафиксирована в 13,8 м. Батиметрическая карта-схема приведена на рисунке 2 (глубины приведены при отметке уровня на 193 м от уровня моря)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>Водохранилище достаточно проточное, относится к системе р. Усяжа, правого притока р. Березина, выше по течению располагается в-ще Раубичское, вместе они образуют каскад водохранилищ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в-ще Дубровское можно охарактеризовать как средний по площади, среднеглубокий проточный водоем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3. Гидрохимические показатели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По солевому составу вода Дубровское относится к гидрокарбонатному классу кальциевой группы, со средней минерализации (табл. 2). Прозрачность воды летом средняя, зимой высокая. Вода имеет нейтральную реакцию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Таблица 2. - </w:t>
      </w:r>
      <w:r>
        <w:rPr>
          <w:b/>
        </w:rPr>
        <w:t>Основные показатели качества воды в-ща Дубровское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758"/>
        <w:gridCol w:w="1390"/>
      </w:tblGrid>
      <w:tr>
        <w:trPr>
          <w:trHeight w:val="5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</w:tr>
      <w:tr>
        <w:trPr>
          <w:trHeight w:val="27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-7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среды (р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N</w:t>
            </w:r>
            <w:r>
              <w:rPr/>
              <w:t>/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1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// </w:t>
            </w:r>
            <w:r>
              <w:rPr>
                <w:lang w:val="en-US"/>
              </w:rPr>
              <w:t>-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N</w:t>
            </w:r>
            <w:r>
              <w:rPr/>
              <w:t>/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// </w:t>
            </w:r>
            <w:r>
              <w:rPr>
                <w:lang w:val="en-US"/>
              </w:rPr>
              <w:t>-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N</w:t>
            </w:r>
            <w:r>
              <w:rPr/>
              <w:t>/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1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// </w:t>
            </w:r>
            <w:r>
              <w:rPr>
                <w:lang w:val="en-US"/>
              </w:rPr>
              <w:t>- P</w:t>
            </w:r>
            <w:r>
              <w:rPr>
                <w:vertAlign w:val="subscript"/>
              </w:rPr>
              <w:t>мин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Р/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исляемость перманганатна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/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обща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jc w:val="both"/>
        <w:rPr>
          <w:highlight w:val="yellow"/>
        </w:rPr>
      </w:pPr>
      <w:r>
        <w:rPr/>
        <w:t xml:space="preserve">В связи с закрытостью котловины и сравнительно большой глубиной водохранилище летом характеризуется температурной стратификацией со слоем температурного скачка на глубине 7-9 м и понижением содержания кислорода у дна (до 10-20 % насыщения, в наиболее глубоководной части – до 1-5 %). Осенью и весной водные массы перемешиваются и содержание кислорода становится более равномерным по всей толще. Зимой, благодаря достаточно большим глубинам и проточности, содержание кислорода оказывается благоприятным для жизнедеятельности большинства озерно-речных видов рыб. Заморных явлений не отмече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биогенных элементов – минеральных форм азота и фосфора - в воде невелико (табл. 2). По концентрации минеральных форм азота воду можно отнести к классу «вполне чистая» по гидрохимической классификации /3/, и лишь по содержанию нитритной формы – к классу «слабо загрязненная». Концентрация минеральных форм фосфора так же невелико и соответствует классу «вполне чистая» вода. Эти данные указывают на отсутствие серьезных источников загрязнения и высокую степень биологических процессов в водоеме, в результате чего поступающие в водоем биогены быстро утилизиру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ения величины перманганатной окисляемости средние, согласно чему вода характеризуется как "умеренно загрязненная" по данному показателю /3/, что подтверждает сделанные выше вывод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целом состояние среды в-ща Дубровское хорошее и пригодно для обитания большинства озерно-речных видов рыб и ведения рыбохозяйственной деятельности.</w:t>
      </w:r>
    </w:p>
    <w:p>
      <w:pPr>
        <w:pStyle w:val="TextBody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overflowPunct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 Кормовая база рыб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40"/>
        <w:rPr>
          <w:b/>
          <w:b/>
        </w:rPr>
      </w:pPr>
      <w:r>
        <w:rPr>
          <w:b/>
        </w:rPr>
        <w:t>Макрофит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rFonts w:cs="Arial"/>
        </w:rPr>
      </w:pPr>
      <w:r>
        <w:rPr>
          <w:rFonts w:cs="Arial"/>
        </w:rPr>
        <w:t xml:space="preserve">В в-ще развитие макрофитов наблюдается у берегов до глубины 2-3 м, что составляет незначительную часть площади водоема. </w:t>
      </w:r>
      <w:r>
        <w:rPr/>
        <w:t xml:space="preserve">Зарастают только мелководья в верховьях и на мелководьях в заливах возле островов надводной и в меньшей степени погруженной растительностью. Из надводной растительности преобладает рогоз и осоки, встречаются также тростник, аир и камыш озерный, погруженная растительность  представлена рдестами, горцем земноводным, роголистником, элодеей и водяные мхи. </w:t>
      </w:r>
      <w:r>
        <w:rPr>
          <w:rFonts w:cs="Arial"/>
        </w:rPr>
        <w:t>Ширина полосы надводных макрофитов в заливах достигает 10-50 м, в остальных частях водоема полоса растительности прерывистая 3-5 м шириной. Общая площадь зарастания составляет около 5 % площади водоема, что характеризует водоем как слабозаростающий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Фитопланкт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овой состав фитопланктона озера разнообразный. По численности преобладают сине-зеленые, по биомассе - диатомовые водоросли. Также велика роль пирофитовых и зеленых водорослей (табл. 3). Общая биомасса фитопланктона средняя и составляет 4,63 г/м</w:t>
      </w:r>
      <w:r>
        <w:rPr>
          <w:vertAlign w:val="superscript"/>
        </w:rPr>
        <w:t>3</w:t>
      </w:r>
    </w:p>
    <w:p>
      <w:pPr>
        <w:pStyle w:val="Style1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Таблица 3. - Численность и биомасса </w:t>
      </w:r>
      <w:r>
        <w:rPr/>
        <w:t>фитопланктона водохранилища Дубровско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578"/>
        <w:gridCol w:w="1742"/>
        <w:gridCol w:w="1742"/>
      </w:tblGrid>
      <w:tr>
        <w:trPr>
          <w:trHeight w:val="27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делы водоросле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Численно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лн.кл/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иомасса,</w:t>
            </w:r>
          </w:p>
        </w:tc>
      </w:tr>
      <w:tr>
        <w:trPr>
          <w:trHeight w:val="27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bookmarkStart w:id="0" w:name="_Hlk230491251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Сине-зеленые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9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ле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атомов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рофитов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ч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,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оопланкто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оопланктоне в-ща Дубровское коловратки преобладали по численности (42,4 %), их биомасса составила 0,04 г/м</w:t>
      </w:r>
      <w:r>
        <w:rPr>
          <w:vertAlign w:val="superscript"/>
        </w:rPr>
        <w:t xml:space="preserve">3 </w:t>
      </w:r>
      <w:r>
        <w:rPr/>
        <w:t xml:space="preserve">(25,0 %). Здесь отмечены следующие виды: </w:t>
      </w:r>
      <w:r>
        <w:rPr>
          <w:i/>
          <w:lang w:val="en-US"/>
        </w:rPr>
        <w:t>Keratella</w:t>
      </w:r>
      <w:r>
        <w:rPr>
          <w:i/>
        </w:rPr>
        <w:t xml:space="preserve"> </w:t>
      </w:r>
      <w:r>
        <w:rPr>
          <w:i/>
          <w:lang w:val="en-US"/>
        </w:rPr>
        <w:t>cochlearis</w:t>
      </w:r>
      <w:r>
        <w:rPr>
          <w:i/>
        </w:rPr>
        <w:t xml:space="preserve">, </w:t>
      </w:r>
      <w:r>
        <w:rPr>
          <w:i/>
          <w:lang w:val="en-US"/>
        </w:rPr>
        <w:t>Asplanchna</w:t>
      </w:r>
      <w:r>
        <w:rPr>
          <w:i/>
        </w:rPr>
        <w:t xml:space="preserve"> </w:t>
      </w:r>
      <w:r>
        <w:rPr>
          <w:i/>
          <w:lang w:val="en-US"/>
        </w:rPr>
        <w:t>priodonta</w:t>
      </w:r>
      <w:r>
        <w:rPr>
          <w:i/>
        </w:rPr>
        <w:t xml:space="preserve">, </w:t>
      </w:r>
      <w:r>
        <w:rPr>
          <w:i/>
          <w:lang w:val="en-US"/>
        </w:rPr>
        <w:t>Polyarthra</w:t>
      </w:r>
      <w:r>
        <w:rPr>
          <w:i/>
        </w:rPr>
        <w:t xml:space="preserve"> </w:t>
      </w:r>
      <w:r>
        <w:rPr>
          <w:i/>
          <w:lang w:val="en-US"/>
        </w:rPr>
        <w:t>luminosa</w:t>
      </w:r>
      <w:r>
        <w:rPr/>
        <w:t>. Численность и биомасса веслоногих ракообразных составляли 38,3 тыс.экз./м</w:t>
      </w:r>
      <w:r>
        <w:rPr>
          <w:vertAlign w:val="superscript"/>
        </w:rPr>
        <w:t>3</w:t>
      </w:r>
      <w:r>
        <w:rPr/>
        <w:t xml:space="preserve"> и 0,68 г/м</w:t>
      </w:r>
      <w:r>
        <w:rPr>
          <w:vertAlign w:val="superscript"/>
        </w:rPr>
        <w:t xml:space="preserve">3 </w:t>
      </w:r>
      <w:r>
        <w:rPr/>
        <w:t xml:space="preserve">соответственно. Среди копепод доминировал крупный </w:t>
      </w:r>
      <w:r>
        <w:rPr>
          <w:i/>
          <w:iCs/>
        </w:rPr>
        <w:t>Eudiaptomus graciloides</w:t>
      </w:r>
      <w:r>
        <w:rPr/>
        <w:t xml:space="preserve">, и два более мелких вида - </w:t>
      </w:r>
      <w:r>
        <w:rPr>
          <w:i/>
          <w:iCs/>
        </w:rPr>
        <w:t>Mesocyclops leuckarti</w:t>
      </w:r>
      <w:r>
        <w:rPr/>
        <w:t xml:space="preserve"> и </w:t>
      </w:r>
      <w:r>
        <w:rPr>
          <w:i/>
          <w:iCs/>
        </w:rPr>
        <w:t>Thermocyclops oithonoides</w:t>
      </w:r>
      <w:r>
        <w:rPr/>
        <w:t xml:space="preserve"> –типичные для пелагиали крупных эвтрофных водоемов. Ветвистоусые ракообразные были более малочисленны. Их численность составила 25,4 тыс.экз./м</w:t>
      </w:r>
      <w:r>
        <w:rPr>
          <w:vertAlign w:val="superscript"/>
        </w:rPr>
        <w:t>3</w:t>
      </w:r>
      <w:r>
        <w:rPr/>
        <w:t xml:space="preserve"> и 0,34 г/м</w:t>
      </w:r>
      <w:r>
        <w:rPr>
          <w:vertAlign w:val="superscript"/>
        </w:rPr>
        <w:t>3</w:t>
      </w:r>
      <w:r>
        <w:rPr/>
        <w:t xml:space="preserve">. Среди ветвистоусых доминировали </w:t>
      </w:r>
      <w:r>
        <w:rPr>
          <w:i/>
          <w:lang w:val="en-US"/>
        </w:rPr>
        <w:t>Daphnia</w:t>
      </w:r>
      <w:r>
        <w:rPr>
          <w:i/>
        </w:rPr>
        <w:t xml:space="preserve"> </w:t>
      </w:r>
      <w:r>
        <w:rPr>
          <w:i/>
          <w:lang w:val="en-US"/>
        </w:rPr>
        <w:t>cucullata</w:t>
      </w:r>
      <w:r>
        <w:rPr/>
        <w:t xml:space="preserve"> и </w:t>
      </w:r>
      <w:r>
        <w:rPr>
          <w:i/>
          <w:lang w:val="en-US"/>
        </w:rPr>
        <w:t>Bosmina</w:t>
      </w:r>
      <w:r>
        <w:rPr>
          <w:i/>
        </w:rPr>
        <w:t xml:space="preserve"> </w:t>
      </w:r>
      <w:r>
        <w:rPr>
          <w:i/>
          <w:lang w:val="en-US"/>
        </w:rPr>
        <w:t>longirostris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численность и биомасса зоопланктона не велики и составили 106,1 тыс. экз./м</w:t>
      </w:r>
      <w:r>
        <w:rPr>
          <w:vertAlign w:val="superscript"/>
        </w:rPr>
        <w:t xml:space="preserve">3 </w:t>
      </w:r>
      <w:r>
        <w:rPr/>
        <w:t>и 1,06 г/м</w:t>
      </w:r>
      <w:r>
        <w:rPr>
          <w:vertAlign w:val="superscript"/>
        </w:rPr>
        <w:t>3</w:t>
      </w:r>
      <w:r>
        <w:rPr/>
        <w:t xml:space="preserve"> (табл. 4), что характеризует водоем как среднекормный /4/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/>
        <w:t xml:space="preserve">Таблица 4 - </w:t>
      </w:r>
      <w:r>
        <w:rPr>
          <w:b/>
        </w:rPr>
        <w:t>Показатели развития зоопланктона в-ща Дубровское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6"/>
        <w:gridCol w:w="1458"/>
        <w:gridCol w:w="1800"/>
        <w:gridCol w:w="1800"/>
      </w:tblGrid>
      <w:tr>
        <w:trPr/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/>
              <w:t>организмов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масса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экз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231789506"/>
            <w:bookmarkStart w:id="4" w:name="OLE_LINK5"/>
            <w:bookmarkStart w:id="5" w:name="OLE_LINK4"/>
            <w:bookmarkEnd w:id="3"/>
            <w:bookmarkEnd w:id="4"/>
            <w:bookmarkEnd w:id="5"/>
            <w:r>
              <w:rPr/>
              <w:t>Коловратки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истоусы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лоног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1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Зообентос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ообентосе водохранилища Дубровское отмечены хаоборины, хирономиды, моллюски, пиявки, мокрецы, ручейники. Как по численности, так и биомассе преобладают хаоборины, составляя 89,2 % и 59,2 % соответственно. Существенную долю также составляют хирономиды. Численность хирономид составила 45 экз./м</w:t>
      </w:r>
      <w:r>
        <w:rPr>
          <w:vertAlign w:val="superscript"/>
        </w:rPr>
        <w:t xml:space="preserve">2 </w:t>
      </w:r>
      <w:r>
        <w:rPr/>
        <w:t>(22,6 %), биомасса – 0,31 г/м</w:t>
      </w:r>
      <w:r>
        <w:rPr>
          <w:vertAlign w:val="superscript"/>
        </w:rPr>
        <w:t xml:space="preserve">2 </w:t>
      </w:r>
      <w:r>
        <w:rPr/>
        <w:t xml:space="preserve">(5,0 %). В этой группе наиболее часто встречались </w:t>
      </w:r>
      <w:r>
        <w:rPr>
          <w:i/>
          <w:lang w:val="en-US"/>
        </w:rPr>
        <w:t>Chironomus</w:t>
      </w:r>
      <w:r>
        <w:rPr>
          <w:i/>
        </w:rPr>
        <w:t xml:space="preserve"> </w:t>
      </w:r>
      <w:r>
        <w:rPr>
          <w:i/>
          <w:lang w:val="en-US"/>
        </w:rPr>
        <w:t>plumosus</w:t>
      </w:r>
      <w:r>
        <w:rPr>
          <w:i/>
        </w:rPr>
        <w:t xml:space="preserve">, </w:t>
      </w:r>
      <w:r>
        <w:rPr>
          <w:i/>
          <w:lang w:val="en-US"/>
        </w:rPr>
        <w:t>Procladius</w:t>
      </w:r>
      <w:r>
        <w:rPr>
          <w:i/>
        </w:rPr>
        <w:t xml:space="preserve"> </w:t>
      </w:r>
      <w:r>
        <w:rPr>
          <w:i/>
          <w:lang w:val="en-US"/>
        </w:rPr>
        <w:t>Skuse</w:t>
      </w:r>
      <w:r>
        <w:rPr/>
        <w:t xml:space="preserve">, </w:t>
      </w:r>
      <w:r>
        <w:rPr>
          <w:i/>
          <w:lang w:val="en-US"/>
        </w:rPr>
        <w:t>Polypedilum</w:t>
      </w:r>
      <w:r>
        <w:rPr>
          <w:i/>
        </w:rPr>
        <w:t xml:space="preserve"> </w:t>
      </w:r>
      <w:r>
        <w:rPr>
          <w:i/>
          <w:lang w:val="en-US"/>
        </w:rPr>
        <w:t>gr</w:t>
      </w:r>
      <w:r>
        <w:rPr>
          <w:i/>
        </w:rPr>
        <w:t xml:space="preserve">. </w:t>
      </w:r>
      <w:r>
        <w:rPr>
          <w:i/>
          <w:lang w:val="en-US"/>
        </w:rPr>
        <w:t>convictum</w:t>
      </w:r>
      <w:r>
        <w:rPr/>
        <w:t>. Численность и биомасса остальных представителей бентосной фауны не высоки, данные представлены в таблице 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исленность моллюсков невелика и составила 34 </w:t>
      </w:r>
      <w:r>
        <w:rPr>
          <w:sz w:val="22"/>
          <w:szCs w:val="22"/>
        </w:rPr>
        <w:t>экз./м</w:t>
      </w:r>
      <w:r>
        <w:rPr>
          <w:sz w:val="22"/>
          <w:szCs w:val="22"/>
          <w:vertAlign w:val="superscript"/>
        </w:rPr>
        <w:t>2</w:t>
      </w:r>
      <w:r>
        <w:rPr/>
        <w:t>, биомасса – 1,68 г/м</w:t>
      </w:r>
      <w:r>
        <w:rPr>
          <w:vertAlign w:val="superscript"/>
        </w:rPr>
        <w:t>2</w:t>
      </w:r>
      <w:r>
        <w:rPr/>
        <w:t xml:space="preserve">. Эта группа организмов была представлена мелкими формами двустворчатых моллюсков </w:t>
      </w:r>
      <w:r>
        <w:rPr>
          <w:lang w:val="en-US"/>
        </w:rPr>
        <w:t>Sphaerium</w:t>
      </w:r>
      <w:r>
        <w:rPr/>
        <w:t xml:space="preserve"> </w:t>
      </w:r>
      <w:r>
        <w:rPr>
          <w:lang w:val="en-US"/>
        </w:rPr>
        <w:t>revicola</w:t>
      </w:r>
      <w:r>
        <w:rPr/>
        <w:t xml:space="preserve"> и мелкими формами катушек </w:t>
      </w:r>
      <w:r>
        <w:rPr>
          <w:i/>
          <w:lang w:val="en-US"/>
        </w:rPr>
        <w:t>Bithynia</w:t>
      </w:r>
      <w:r>
        <w:rPr>
          <w:i/>
        </w:rPr>
        <w:t xml:space="preserve"> </w:t>
      </w:r>
      <w:r>
        <w:rPr>
          <w:i/>
          <w:lang w:val="en-US"/>
        </w:rPr>
        <w:t>tentaculata</w:t>
      </w:r>
      <w:r>
        <w:rPr/>
        <w:t xml:space="preserve">, хорошо потребляемыми рыбами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Таблица 5 - </w:t>
      </w:r>
      <w:r>
        <w:rPr>
          <w:b/>
        </w:rPr>
        <w:t>Показатели развития зообентоса в-ща Дубровское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38"/>
        <w:gridCol w:w="1620"/>
        <w:gridCol w:w="1620"/>
        <w:gridCol w:w="1440"/>
      </w:tblGrid>
      <w:tr>
        <w:trPr/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организмов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масс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ономид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оборин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люс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ец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енность зообентоса водохранилища Дубровское составила 3142 экз./м</w:t>
      </w:r>
      <w:r>
        <w:rPr>
          <w:vertAlign w:val="superscript"/>
        </w:rPr>
        <w:t>2</w:t>
      </w:r>
      <w:r>
        <w:rPr/>
        <w:t>, биомасса – 17,25 г/м</w:t>
      </w:r>
      <w:r>
        <w:rPr>
          <w:vertAlign w:val="superscript"/>
        </w:rPr>
        <w:t>2</w:t>
      </w:r>
      <w:r>
        <w:rPr/>
        <w:t xml:space="preserve"> (табл. 5), что может характеризовать водохранилище по показателям бентоса как водоем как весьма высококормный водоем /4/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данных по состоянию кормовой базы рыб позволяет охарактеризовать в-ще Дубровское как эвтрофный со слабой зарастаемостью высококормный водое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280"/>
        <w:jc w:val="center"/>
        <w:rPr/>
      </w:pPr>
      <w:r>
        <w:rPr>
          <w:b/>
          <w:sz w:val="28"/>
          <w:szCs w:val="28"/>
        </w:rPr>
        <w:t>5. Основные виды рыб, обитающие в рыболовном угодь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ходя из имеющихся данных, на момент обследования в водоёме насчитывается 17 видов рыб (табл. 6). Из них шесть видов интродуцированных – карп (сазан), сом, угорь, толстолобик, судак и карась серебряный. Угорь попал в водохранилище из Минского форелевого хозяйства, расположенного на одном из притоков Усяжи выше по течению, куда завозился в 1997 году и почти полностью ушел от туда в реку. Видов, внесенных в Красную книгу Республики Беларусь не отмечено. Из инвазийных видов отмечен бычок песочник. Имеется узкопалый рак, численность его не высока и он не образует промысловых скоплени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На основании морфометрических, гидробиологических характеристик, видового состава рыб, в-ще Дубровское в соответствии с рыбохозяйственной классификацией относится к водоёмам лещево-щучье-плотвичного класс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Таблица 6 - Виды рыб, обитающие в </w:t>
      </w:r>
      <w:r>
        <w:rPr/>
        <w:t>в-ще Дубров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57"/>
        <w:gridCol w:w="1083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ыбы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ы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щука</w:t>
            </w:r>
            <w:r>
              <w:rPr>
                <w:bCs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щип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дак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у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лещ</w:t>
            </w:r>
            <w:r>
              <w:rPr/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ёрш обыкно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лотва 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го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нь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ычек песоч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рась серебряный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рп (сазан)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о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скарь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клея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оложение и площадь зимовальных ям, места расположения и состояние естественных нерестилищ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имовальная яма на водохранилище Дубровское может быть выделена только одна, в районе водосброса (рис. 2), где наблюдается скопление разных видов рыб. Площадь зимовальной ямы составляет около 1 га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054350</wp:posOffset>
                </wp:positionV>
                <wp:extent cx="2628900" cy="571500"/>
                <wp:effectExtent l="4445" t="317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0.5pt" to="341.95pt,285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Рис. 2.</w:t>
      </w:r>
      <w:r>
        <w:rPr>
          <w:b/>
          <w:szCs w:val="28"/>
        </w:rPr>
        <w:t xml:space="preserve"> Зимовальная яма в-ща Дубровское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нерестилища рыб (лещ, плотва, щука, карась и др.) располагаются в прибрежной зоне мелководных заливах возле островов и в северной оконечности водохранилища северной (рис. 3). При поддержании высокого уровня воды (отметка 194-195 м над уровнем моря) в период нереста (апрель-июнь) состояние нерестилищ вполне удовлетворительное. В годы же с большой сработкой воды в этот период, может происходить массовая гибель икры и молоди рыб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hanging="18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hanging="181"/>
        <w:jc w:val="center"/>
        <w:rPr/>
      </w:pPr>
      <w:r>
        <w:rPr>
          <w:b/>
        </w:rPr>
        <w:t>Рис. 3 Основные нерестилища Дубровского в-щ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промысловых уловов рыб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ании данных за последние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Промысловое рыболовство на водоеме  в последние пять лет не велось. За весь предыдущий период водохранилище облавливалось лишь в 2002 г. бывшим арендатором водоема У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«Смолевичское»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Данные по вылову за этот год представлены в таблице 7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7 -Структура промысловых уловов рыбы за 2002 г из в-ща Дубровское, кг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6"/>
        <w:gridCol w:w="2212"/>
        <w:gridCol w:w="2142"/>
      </w:tblGrid>
      <w:tr>
        <w:trPr>
          <w:trHeight w:val="7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142" w:hanging="0"/>
              <w:rPr>
                <w:lang w:val="en-US" w:eastAsia="en-US"/>
              </w:rPr>
            </w:pPr>
            <w:r>
              <w:rPr/>
              <w:t>Щук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142" w:hanging="0"/>
              <w:rPr>
                <w:lang w:val="en-US" w:eastAsia="en-US"/>
              </w:rPr>
            </w:pPr>
            <w:r>
              <w:rPr/>
              <w:t>Ле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3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142" w:hanging="0"/>
              <w:rPr>
                <w:lang w:val="en-US" w:eastAsia="en-US"/>
              </w:rPr>
            </w:pPr>
            <w:r>
              <w:rPr/>
              <w:t>Карас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142" w:hanging="0"/>
              <w:rPr>
                <w:lang w:val="en-US" w:eastAsia="en-US"/>
              </w:rPr>
            </w:pPr>
            <w:r>
              <w:rPr/>
              <w:t>Пло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2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142" w:hanging="0"/>
              <w:rPr>
                <w:lang w:val="en-US" w:eastAsia="en-US"/>
              </w:rPr>
            </w:pPr>
            <w:r>
              <w:rPr/>
              <w:t>Оку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2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4" w:right="142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142" w:hanging="0"/>
              <w:jc w:val="right"/>
              <w:rPr/>
            </w:pPr>
            <w:r>
              <w:rPr/>
              <w:t>Всего, кг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142" w:hanging="0"/>
              <w:jc w:val="right"/>
              <w:rPr/>
            </w:pPr>
            <w:r>
              <w:rPr/>
              <w:t>Рыбопродукция, кг/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Основу уловов составляли плотва, лещ и серебряный карась давая в сумме более 98 % от общего улова. Кроме этих видов были отмечены щука и окунь. Из малоценных видов рыб в уловах присутствовали плотва и окунь – доля их в улове в сумме составила 45,5 %, т.е. ценные виды составили более 50 процентов. Доля хищников была весьма не велика – менее 2 %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Низкая рыбопродуктивность водоема объясняется низкой интенсивностью рыболовств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283" w:firstLine="720"/>
        <w:jc w:val="center"/>
        <w:rPr/>
      </w:pPr>
      <w:r>
        <w:rPr>
          <w:b/>
          <w:sz w:val="28"/>
          <w:szCs w:val="28"/>
        </w:rPr>
        <w:t>8. Характеристики и количественный состав</w:t>
      </w:r>
    </w:p>
    <w:p>
      <w:pPr>
        <w:pStyle w:val="Normal"/>
        <w:spacing w:before="0" w:after="120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х орудий промыслового рыболовст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следние пять лет промысла на водоеме не велось. Данных по характеристикам применявшихся в 2002 году орудиях лова не имеется, известно только, что использовались ставные се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 Состояние и характеристика любительского рыболов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промысла лов рыбы на исследуемом водохранилище ведут также рыболовы-любители. Данный водоем довольно популярен среди рыболовов-любителей, как в зимнее, так и в летнее время (табл. 8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а 8. - </w:t>
      </w:r>
      <w:r>
        <w:rPr>
          <w:b/>
        </w:rPr>
        <w:t>Посещаемость рыболовами-любителями в-ща Дубровское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68"/>
        <w:gridCol w:w="2265"/>
        <w:gridCol w:w="175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реднее количество рыболовов-любителей на водоеме в день, чел./д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реднее кол-во дней в год, посещаемых водоем рыболовами-любител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редний улов 1 рыболова за 1 посещение, кг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Ледоста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Период открытой в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за год рыболовы-любители из водоема вылавливают около 6,5 тонн рыбы или 18,8 кг/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у их уловов зимой составляют лещ, щука, окунь, ерш и плотва. Летом видовой состав более разнообразен – плотва, лещ, щука, окунь, ерш, уклея, карась серебряный, изредка с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ую массу любительских уловов дает лещ, летом высока также доля плотвы. Несколько меньше, но тоже значительна массовая доля щуки и окуня зимой, и уклеи летом. Остальные виды имеют небольшое значение. По рассказам рыболовов-любителей в прошлые годы (летом) большую долю в уловах составлял серебряный карась, однако в текущем году случаи его поимки стали значительно более редки, что по всей видимости связано со значительным сроком прошедшим после последнего зарыбления этим видом (2005 г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0. Данные о зарыблении за последние год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последние пять лет водохранилище Дубровское зарыблялось в 2005 году серебряным карасем и щукой. Данные по зарыблению представлены в таблице 9. Плотность посадки серебряного карася составила 99 экз./га, при средней навеске 30 г, щуки – 5 экз./га, при средней навеске 350 г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аблица 9 - Зарыбление в-ща Дубровское в последние пять ле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2"/>
        <w:gridCol w:w="2393"/>
        <w:gridCol w:w="20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посадочн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. карас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годови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нализ современного состояния ихтиофаун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е контрольных облов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/>
      </w:pPr>
      <w:r>
        <w:rPr/>
        <w:t xml:space="preserve">В текущем году с целью оценки современного состояния ихтиофауны водоема был проведен анализ контрольных уловов рыбы из ставных сетей общей длиной 250 м, ячеей 40-60 мм. В улове присутствовали лещ, щука, толстолобик (гибрид пестрого и белого), плотва и окунь. По массе доминировал лещ, массовая доля которого составила более 50 %. Также существенную долю составили щука (28 %) и толстолобик (19 %). Плотва и окунь были представлены в незначительном количестве (табл. 10)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1080" w:right="1075" w:hanging="0"/>
        <w:rPr>
          <w:b/>
          <w:b/>
        </w:rPr>
      </w:pPr>
      <w:r>
        <w:rPr/>
        <w:t xml:space="preserve">Таблица 10 - </w:t>
      </w:r>
      <w:r>
        <w:rPr>
          <w:b/>
        </w:rPr>
        <w:t>Анализ контрольных обловов рыбы из в-ща Дубровское (февраль 2009 г.)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2"/>
        <w:gridCol w:w="270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4,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8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лобик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5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в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0,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лая доля малоценных видов рыб в контрольном улове объясняется избирательностью применяемых орудий лова (ставных сетей), из-за чего облавливались только старшевозрастные группы этих видов. Так два экземпляра плотвы присутствующих в улове были в возрасте девяти лет, а единственный экземпляр окуня – в возрасте семи лет (табл. 11). Изучение параметров роста на основе анализов контрольного улова и уловов рыболовов-любителей показало, что окунь и плотва в данном водоеме характеризуются низкими темпами рота (табл. 12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11 - Возрастной и размерный состав основных видов рыб в контрольных уловах из </w:t>
      </w:r>
      <w:r>
        <w:rPr/>
        <w:t>в-ща Дубровско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58"/>
        <w:gridCol w:w="443"/>
        <w:gridCol w:w="517"/>
        <w:gridCol w:w="442"/>
        <w:gridCol w:w="559"/>
        <w:gridCol w:w="471"/>
        <w:gridCol w:w="559"/>
        <w:gridCol w:w="443"/>
        <w:gridCol w:w="464"/>
        <w:gridCol w:w="1048"/>
        <w:gridCol w:w="1087"/>
        <w:gridCol w:w="108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, %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рыб, с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са, г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-</w:t>
            </w:r>
          </w:p>
          <w:p>
            <w:pPr>
              <w:pStyle w:val="Normal"/>
              <w:jc w:val="center"/>
              <w:rPr/>
            </w:pPr>
            <w:r>
              <w:rPr/>
              <w:t>б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-да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лоб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Таблица 12 - </w:t>
      </w:r>
      <w:r>
        <w:rPr>
          <w:b/>
        </w:rPr>
        <w:t xml:space="preserve">Показатели роста основных промысловых видов рыб в в-ща Дубровское (2009 г., на основе данных из контрольных уловов и уловов рыболовов-любителей)(в числителе - длина, см; в знаменателе - масса, г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36"/>
        <w:gridCol w:w="696"/>
        <w:gridCol w:w="764"/>
        <w:gridCol w:w="759"/>
        <w:gridCol w:w="786"/>
        <w:gridCol w:w="852"/>
        <w:gridCol w:w="709"/>
        <w:gridCol w:w="759"/>
        <w:gridCol w:w="676"/>
        <w:gridCol w:w="696"/>
        <w:gridCol w:w="696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у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ь се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олоб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возрастного состава ценных промысловых видов рыб показало, что щука и лещ представлены широким возрастным рядом, что говорит о стабильном состоянии их популяции. Высокая доля щуки в контрольных уловах объясняется высокой активностью ее в этот период (конец февраля), по сравнению с другими видами рыб. В тоже время в любительских уловах доля ее значительно меньше, не смотря на то, что не менее 40 % рыболовов-любителей занимаются специализированной ловлей именно этого вида (зимой на ставки, летом на спиннинг). Толстолобик и карась были представлены одной возрастной группой, по всей видимости особями, завезенными из рыбхоз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пы роста щуки несколько замедлены в первые годы жизни (промысловых размеров она достигает только на третьем году жизни), что связано с недостатком биотопов для молоди этого вида – зарослей растительности и достаточно высокой прозрачностью воды, что отрицательно влияет на ее эффективность охоты. В старших возрастах темп ее роста увеличивается и характеризуется средними для этого вида показател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пы роста леща достаточно велики. Несколько замедленный рост отмечается в первые годы жизни, что, по всей видимости, связанно с недостатком зоопланктона в водоеме. После перехода на бентосное питание это отставание в росте быстро компенсируется, начиная с четырех летнего возраста, и к шести годам все особи достигают промысловой ме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пы роста вселенных видов рыб – серебряного карася и толстолобика, также значительны, что указывает на хорошее обеспечение их доступной пищ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12. Промысловый запас рыбы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орматива допустимого вылова рыб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морфометрических, гидрохимических и ихтиологических данных позволяют охарактеризовать в-ще Дубровское как лещево-щучье-плотвичный водоем, потенциальная величина промыслового запаса ихтиофауны которых по Минской области согласно Приложению 1 к Правилам ведения рыболовного хозяйства и рыболовства, утвержденными Указами Президента Республики Беларусь от 08.12.2005 г. № 580 и от 30.04.2007 г. № 207, составляет в среднем 92,9 кг/га. Учитывая крайне низкую интенсивность промыслового облова в последние годы и отсутствие промыслово-ихтиологических данных, считаем, что для данного водоема можно использовать данную величину. Соответственно оптимально допустимый вылов составит 28 % от промыслового запаса /5/ или 26,0 кг/га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13. Зарыбление (виды рыбы и ее количество, рекомендуемые для вселения, периодичность вселения, ожидаемый вылов вселяемой рыбы)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улучшения качественного состава уловов и более полного использования кормовых ресурсов водоема целесообразно рекомендовать зарыбление водохранилища Дубровского ценными видами рыб, такими как щука, карп (сазан), серебряный карась, толстолобик и сом. При возможности приобрести посадочный материал рекомендуется посадка таких видов как сиг и язь. С учетом осваиваемой площади водоема могут быть предложены следующие нормы зарыбления (табл. 13). </w:t>
      </w:r>
    </w:p>
    <w:p>
      <w:pPr>
        <w:pStyle w:val="Normal"/>
        <w:spacing w:before="0" w:after="120"/>
        <w:jc w:val="right"/>
        <w:rPr/>
      </w:pPr>
      <w:r>
        <w:rPr/>
        <w:t xml:space="preserve">Таблица 13. </w:t>
      </w:r>
    </w:p>
    <w:p>
      <w:pPr>
        <w:pStyle w:val="Normal"/>
        <w:spacing w:before="0" w:after="120"/>
        <w:jc w:val="center"/>
        <w:rPr/>
      </w:pPr>
      <w:r>
        <w:rPr>
          <w:b/>
        </w:rPr>
        <w:t>Биотехнические нормативы по вселению рыб в в-ща Дубровск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95"/>
        <w:gridCol w:w="1764"/>
        <w:gridCol w:w="1526"/>
        <w:gridCol w:w="1799"/>
      </w:tblGrid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ыб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осадочного материал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масса посадочного материала, 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посадки,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посадочном материале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 (сазан)*</w:t>
            </w:r>
          </w:p>
          <w:p>
            <w:pPr>
              <w:pStyle w:val="Normal"/>
              <w:jc w:val="both"/>
              <w:rPr/>
            </w:pPr>
            <w:r>
              <w:rPr/>
              <w:t>(172 га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леток (двухгодовик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50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ука*</w:t>
            </w:r>
          </w:p>
          <w:p>
            <w:pPr>
              <w:pStyle w:val="Normal"/>
              <w:jc w:val="both"/>
              <w:rPr/>
            </w:pPr>
            <w:r>
              <w:rPr/>
              <w:t>(172 г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голетки (годови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бо лич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ь серебряный*</w:t>
            </w:r>
          </w:p>
          <w:p>
            <w:pPr>
              <w:pStyle w:val="Normal"/>
              <w:jc w:val="both"/>
              <w:rPr/>
            </w:pPr>
            <w:r>
              <w:rPr/>
              <w:t>(172 г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леток (двухгодов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ло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летки (двухгодови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-3,45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Язь**</w:t>
            </w:r>
          </w:p>
          <w:p>
            <w:pPr>
              <w:pStyle w:val="TextBodyIndent"/>
              <w:ind w:hanging="0"/>
              <w:rPr/>
            </w:pPr>
            <w:r>
              <w:rPr/>
              <w:t>(172 г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леток (годов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иг**</w:t>
            </w:r>
          </w:p>
          <w:p>
            <w:pPr>
              <w:pStyle w:val="TextBodyIndent"/>
              <w:ind w:hanging="0"/>
              <w:rPr/>
            </w:pPr>
            <w:r>
              <w:rPr/>
              <w:t>(276 г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леток (годов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i/>
          <w:sz w:val="22"/>
          <w:szCs w:val="22"/>
        </w:rPr>
        <w:t>Примечание: * - на осваиваемую площадь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2"/>
          <w:szCs w:val="22"/>
        </w:rPr>
        <w:t>* -при возможности приобрести посадочный материал,  на осваиваемую площадь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 xml:space="preserve">Периодичность зарыбления по полной мере всех видов, кроме сома, должна быть – один раз в два года. Зарыбление сомом проводится один раз в пять лет.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ля зарыбления толстолобиком предпочтительнее использовать гибридов пестрого и белого. При невозможности приобрести гибридов, можно также зарыблять чистого белого или пестрого толстолобик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 xml:space="preserve">Зарыбление щукой предпочтительнее проводить годовиком или сеголетком, так как выживаемость подрощеного посадочного материала значительно выше, чем у личинки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2"/>
        <w:jc w:val="both"/>
        <w:rPr>
          <w:b/>
          <w:b/>
          <w:bCs/>
        </w:rPr>
      </w:pPr>
      <w:r>
        <w:rPr/>
        <w:t>В связи с тем, что зарыбление сомом и щукой повлечет за собой некоторое снижение общей рыбопродуктивности водоема на величину рациона хищников (примерно на 20 %), то норматив допустимого вылова аборигенных видов рыб составит 20,8 кг/га. Величины планируемого вылова приведены в таблице 14. Вылов язя и сига приводится в таблице 14а по годам цикла.</w:t>
      </w:r>
    </w:p>
    <w:p>
      <w:pPr>
        <w:pStyle w:val="Normal"/>
        <w:spacing w:before="0" w:after="120"/>
        <w:jc w:val="right"/>
        <w:rPr/>
      </w:pPr>
      <w:r>
        <w:rPr/>
        <w:t>Таблица 14.</w:t>
      </w:r>
    </w:p>
    <w:p>
      <w:pPr>
        <w:pStyle w:val="Normal"/>
        <w:spacing w:before="0" w:after="120"/>
        <w:jc w:val="center"/>
        <w:rPr/>
      </w:pPr>
      <w:r>
        <w:rPr>
          <w:b/>
        </w:rPr>
        <w:t>Величины ожидаемого вылова рыбы на пять лет из в-ща Дубровского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31"/>
        <w:gridCol w:w="982"/>
        <w:gridCol w:w="904"/>
        <w:gridCol w:w="937"/>
        <w:gridCol w:w="915"/>
        <w:gridCol w:w="813"/>
        <w:gridCol w:w="937"/>
        <w:gridCol w:w="992"/>
        <w:gridCol w:w="808"/>
        <w:gridCol w:w="808"/>
        <w:gridCol w:w="808"/>
        <w:gridCol w:w="808"/>
        <w:gridCol w:w="808"/>
        <w:gridCol w:w="928"/>
        <w:gridCol w:w="808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27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 </w:t>
            </w:r>
          </w:p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-56" w:hanging="0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 </w:t>
            </w:r>
          </w:p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няя 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м-воз-вра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-няя масса,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 </w:t>
            </w:r>
          </w:p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27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ука *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олоби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ь *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м*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боригены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980" w:hanging="141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мечание:   вылов щуки дается из расчета зарыбления сеголетком или годовиком</w:t>
      </w:r>
    </w:p>
    <w:p>
      <w:pPr>
        <w:pStyle w:val="Normal"/>
        <w:ind w:firstLine="180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* - с учетом вселения хищников</w:t>
      </w:r>
    </w:p>
    <w:p>
      <w:pPr>
        <w:pStyle w:val="Normal"/>
        <w:ind w:firstLine="19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* - без учета естественного воспроизводства</w:t>
      </w:r>
    </w:p>
    <w:p>
      <w:pPr>
        <w:pStyle w:val="Normal"/>
        <w:spacing w:before="0" w:after="120"/>
        <w:jc w:val="right"/>
        <w:rPr/>
      </w:pPr>
      <w:r>
        <w:rPr/>
        <w:t>Таблица 14а.</w:t>
      </w:r>
    </w:p>
    <w:p>
      <w:pPr>
        <w:pStyle w:val="Normal"/>
        <w:spacing w:before="0" w:after="120"/>
        <w:jc w:val="center"/>
        <w:rPr/>
      </w:pPr>
      <w:r>
        <w:rPr>
          <w:b/>
        </w:rPr>
        <w:t>Величины ожидаемого вылова язя и сига по годам рыбоводного цикла из в-ща Дубровского (от одного зарыбления)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31"/>
        <w:gridCol w:w="982"/>
        <w:gridCol w:w="904"/>
        <w:gridCol w:w="937"/>
        <w:gridCol w:w="915"/>
        <w:gridCol w:w="813"/>
        <w:gridCol w:w="937"/>
        <w:gridCol w:w="992"/>
        <w:gridCol w:w="808"/>
        <w:gridCol w:w="808"/>
        <w:gridCol w:w="808"/>
        <w:gridCol w:w="808"/>
        <w:gridCol w:w="808"/>
        <w:gridCol w:w="928"/>
        <w:gridCol w:w="808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27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 </w:t>
            </w:r>
          </w:p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-56" w:hanging="0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 </w:t>
            </w:r>
          </w:p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няя 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м-воз-вра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-няя масса,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/>
              <w:t>пром-воз-врат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 </w:t>
            </w:r>
          </w:p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-лов, кг/га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27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ь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8" w:right="1138" w:gutter="0" w:header="562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bCs/>
          <w:i/>
          <w:sz w:val="22"/>
          <w:szCs w:val="22"/>
        </w:rPr>
        <w:t>Примечание:   * - без учета естественного воспроизводства</w:t>
      </w:r>
    </w:p>
    <w:p>
      <w:pPr>
        <w:pStyle w:val="Normal"/>
        <w:spacing w:before="0" w:after="12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4. Лимиты на вылов рыб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договором аренды ведение рыболовного хозяйства на в-ще Дубровское осуществляется путём промыслового лова рыбы и организации платного любительского рыболовства. Поскольку нагрузка рыболовов-любителей на водоем очень велика, основная часть лимита будет изыматься за счет этого вида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ёт лимита на вылов рыбы из в-ща Дубровское</w:t>
      </w:r>
      <w:r>
        <w:rPr>
          <w:b/>
        </w:rPr>
        <w:t xml:space="preserve"> </w:t>
      </w:r>
      <w:r>
        <w:rPr/>
        <w:t xml:space="preserve">представлен в таблице 15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аблица 15 -</w:t>
      </w:r>
      <w:r>
        <w:rPr>
          <w:b/>
        </w:rPr>
        <w:t xml:space="preserve"> Лимиты на вылов рыбы из в-ща Дубровско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424"/>
        <w:gridCol w:w="3566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6"/>
            <w:bookmarkStart w:id="7" w:name="OLE_LINK6"/>
            <w:bookmarkEnd w:id="7"/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Лимит на вылов рыбы</w:t>
            </w:r>
          </w:p>
        </w:tc>
      </w:tr>
      <w:tr>
        <w:trPr>
          <w:trHeight w:val="31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кг/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центнер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6. Орудия рыболовства, их количество, способы рыболовства и друг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промысловой добычи рыбы, а также в целях максимального изъятия вселенцев, арендатору рекомендовано применение следующих орудий лова: невода, ставные сети и ловуш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арактеристики рекомендуемых орудий лова и их общее количество представлены в таблице 16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6 -</w:t>
      </w:r>
      <w:r>
        <w:rPr>
          <w:b/>
        </w:rPr>
        <w:t xml:space="preserve"> Рекомендуемые промысловые орудия рыболовств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16"/>
        <w:gridCol w:w="362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Орудия ло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Минимальный размер ячеи, 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Рекомендуемое количество,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(единиц), длина (м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Нев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18-22-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 (до 1000 м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Сети став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 xml:space="preserve">Ловушк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одохранилище Дубровское расположено в Смолевичском и Минском районах Минской области и </w:t>
      </w:r>
      <w:r>
        <w:rPr/>
        <w:t>характеризуется как средний по площади, среднеглубокий, проточный водо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чество водных масс в-ща Дубровское хорошее и пригодно для обитания большинства озерно-речных видов рыб и ведения рыбохозяйственной деятельности. По биологической продуктивности </w:t>
      </w:r>
      <w:r>
        <w:rPr>
          <w:color w:val="000000"/>
        </w:rPr>
        <w:t xml:space="preserve">в-ще Дубровское </w:t>
      </w:r>
      <w:r>
        <w:rPr/>
        <w:t>является эвтрофным, высококормным, слабо зарастающим водоемо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иболее массовые ценные виды рыб в данном водоеме характеризуются хорошими темпами роста. Малоценные же виды характеризуются тугоросл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соответствии с рыбохозяйственной классификацией озеро отнесено к водоемам </w:t>
      </w:r>
      <w:r>
        <w:rPr/>
        <w:t>лещово-щучье-плотвичного класса</w:t>
      </w:r>
      <w:r>
        <w:rPr>
          <w:color w:val="000000"/>
        </w:rPr>
        <w:t xml:space="preserve"> с расчётной величиной промыслового запаса 92,9</w:t>
      </w:r>
      <w:r>
        <w:rPr/>
        <w:t xml:space="preserve"> </w:t>
      </w:r>
      <w:r>
        <w:rPr>
          <w:color w:val="000000"/>
        </w:rPr>
        <w:t xml:space="preserve">кг/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лучшения качественного состава уловов, привлечения рыболовов-любителей и повышения рыбопродуктивности водоёма рекомендовано вселение карпа (сазана), серебряного карася, щуки, толстолобика и сома. При возможности приобретения посадочного материала возможно так же вселение сига и яз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ение рыболовного хозяйства и рыболовства рекомендуется осуществлять путём промыслового лова рыбы и организации платного любительского рыболовства. Лимиты на вылов рыбы с учётом изъятия вселенцев в разрезе лет составят: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7"/>
        <w:gridCol w:w="1367"/>
        <w:gridCol w:w="1367"/>
        <w:gridCol w:w="1368"/>
        <w:gridCol w:w="1368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ы</w:t>
            </w:r>
          </w:p>
          <w:p>
            <w:pPr>
              <w:pStyle w:val="Normal"/>
              <w:jc w:val="center"/>
              <w:rPr/>
            </w:pPr>
            <w:r>
              <w:rPr/>
              <w:t>на вылов рыбы, центнеров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ind w:firstLine="5579"/>
        <w:jc w:val="both"/>
        <w:rPr>
          <w:szCs w:val="28"/>
        </w:rPr>
      </w:pPr>
      <w:r>
        <w:rPr/>
        <w:t>______________________</w:t>
      </w:r>
    </w:p>
    <w:p>
      <w:pPr>
        <w:pStyle w:val="Normal"/>
        <w:spacing w:lineRule="auto" w:line="360"/>
        <w:ind w:firstLine="5579"/>
        <w:jc w:val="both"/>
        <w:rPr>
          <w:szCs w:val="28"/>
        </w:rPr>
      </w:pPr>
      <w:r>
        <w:rPr/>
        <w:t>______________________</w:t>
      </w:r>
    </w:p>
    <w:p>
      <w:pPr>
        <w:pStyle w:val="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«Республиканская комплексная схема размещения рыболовных угодий» // Пост. сов. министров, 2008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Блак</w:t>
      </w:r>
      <w:r>
        <w:rPr>
          <w:lang w:val="en-US"/>
        </w:rPr>
        <w:t>i</w:t>
      </w:r>
      <w:r>
        <w:rPr/>
        <w:t>тны скарб Беларус</w:t>
      </w:r>
      <w:r>
        <w:rPr>
          <w:lang w:val="en-US"/>
        </w:rPr>
        <w:t>i</w:t>
      </w:r>
      <w:r>
        <w:rPr/>
        <w:t xml:space="preserve"> // Энцыклапедыя. - М</w:t>
      </w:r>
      <w:r>
        <w:rPr>
          <w:lang w:val="en-US"/>
        </w:rPr>
        <w:t>i</w:t>
      </w:r>
      <w:r>
        <w:rPr/>
        <w:t>нск, 200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Оксиюк О.Л., Жукинский В.Н., Брагинский Л.П. и др. Комплексная экологическая классификация качества поверхностных вод суши // Гидробиол. Журн., 1994, т.29, </w:t>
      </w:r>
      <w:r>
        <w:rPr>
          <w:lang w:val="en-US"/>
        </w:rPr>
        <w:t>N</w:t>
      </w:r>
      <w:r>
        <w:rPr/>
        <w:t xml:space="preserve"> 4 – С. 62-76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идгайко М.П., Александров Б.М. и др. Краткая биопродукционная характеристика водоемов северо-запада СССР // Изв. ГосНИОРХ, 1968, Т. 67. - С. 205-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Федоров В.А. Методика оценки рыбных запасов озер Беларуси и определение оптимального коэффициента их промыслового использования на основе прироста рыбного стада // Вопр. рыбн. хоз. Беларуси, 1996, В. 1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ind w:right="-2" w:hanging="0"/>
      <w:jc w:val="center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keepNext w:val="true"/>
      <w:overflowPunct w:val="false"/>
      <w:autoSpaceDE w:val="false"/>
      <w:spacing w:before="60" w:after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9:00Z</dcterms:created>
  <dc:creator>1</dc:creator>
  <dc:description/>
  <dc:language>en-US</dc:language>
  <cp:lastModifiedBy>uir_05_krasutsky</cp:lastModifiedBy>
  <cp:lastPrinted>2010-02-02T13:35:00Z</cp:lastPrinted>
  <dcterms:modified xsi:type="dcterms:W3CDTF">2010-03-05T08:14:00Z</dcterms:modified>
  <cp:revision>4</cp:revision>
  <dc:subject/>
  <dc:title>НАЦИОНАЛЬНАЯ АКАДЕМИЯ НАУК БЕЛАРУСИ</dc:title>
</cp:coreProperties>
</file>