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Мы, ниже подписавшиеся, чрезмерно возмущены действиями арендаторов </w:t>
      </w:r>
      <w:r>
        <w:rPr>
          <w:color w:val="000000"/>
        </w:rPr>
        <w:t>Дубровского водохранилища</w:t>
      </w:r>
      <w:r>
        <w:rPr/>
        <w:t>. Взяв его в аренду с января месяца 2010г, СПК «Озерицкий-Агро» первым делом начал взимать плату за любительское рыболовство. В то же время арендатором не были выполнены  требования Указа Президента Республики Беларусь от 8 декабря 2005г. №580 глава 9 (права и обязанности арендаторов рыболовных угодий), обязывающие его заблаговременно предоставить потребителям платной услуги на рыбную ловлю предварительную информацию (аншлаги), пути подъезда, стоянки для автотранспорта и возможность сбора ТБО (мусорные баки).</w:t>
      </w:r>
    </w:p>
    <w:p>
      <w:pPr>
        <w:pStyle w:val="Normal"/>
        <w:ind w:firstLine="900"/>
        <w:jc w:val="both"/>
        <w:rPr/>
      </w:pPr>
      <w:r>
        <w:rPr/>
        <w:t>Просим на основании вышеизложенных фактов принять соответствующие законодательству Республики Беларусь меры в отношении арендатора Дубровского водохранилища с учетом, что аренда водоемов, находящихся в черте населенного пункта, запрещена. Кроме того, просим провести комплексную проверку юридического лица, арендующего вышеуказанное водохранилище, для предупреждения возможных нарушений, связанных с природоохранным законодательством и конституционным правом каждого гражданина Республики Беларусь на благоприятную окружающую среду и на возмещение вреда, причиненного нарушением этого права.</w:t>
      </w:r>
    </w:p>
    <w:p>
      <w:pPr>
        <w:pStyle w:val="Normal"/>
        <w:jc w:val="both"/>
        <w:rPr/>
      </w:pPr>
      <w:r>
        <w:rPr/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32"/>
        <w:gridCol w:w="1052"/>
        <w:gridCol w:w="1527"/>
      </w:tblGrid>
      <w:tr>
        <w:trPr>
          <w:trHeight w:val="1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место ж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26:00Z</dcterms:created>
  <dc:creator>Юрий</dc:creator>
  <dc:description/>
  <cp:keywords/>
  <dc:language>en-US</dc:language>
  <cp:lastModifiedBy>Юрий</cp:lastModifiedBy>
  <cp:lastPrinted>2010-03-03T21:34:00Z</cp:lastPrinted>
  <dcterms:modified xsi:type="dcterms:W3CDTF">2010-03-04T19:11:00Z</dcterms:modified>
  <cp:revision>16</cp:revision>
  <dc:subject/>
  <dc:title>Ыв</dc:title>
</cp:coreProperties>
</file>