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ПОЛОЖЕНИЕ</w:t>
        <w:br/>
        <w:t>по проведению соревнований Белоозерск 2010</w:t>
        <w:br/>
        <w:t>Дата проведения – 27 марта (суббота) 2010 года</w:t>
        <w:br/>
        <w:t>Место проведения – Брестская область г. Белоозерск теплый канал ГЭС</w:t>
        <w:br/>
        <w:br/>
        <w:t>1. Организаторы – Общественное Объединение "Большой Рыболовный Интернет Клуб" (БРИК)</w:t>
        <w:br/>
        <w:t>2. Соревнования открытые лично-командные (в соревнованиях могут принимать все желающие). Формирование команд по предварительной записи. Число участников в команде - 4 человека. Спортсмены, участвующие только в личном зачете, на усмотрение организаторов могут быть объединены в команды.</w:t>
        <w:br/>
        <w:t>3. Количество туров – один, продолжительность тура - 4 часа. По итогам соревнования награждаются победители в личном и командном зачетах.</w:t>
        <w:br/>
        <w:t>4. В зачет принимается любая рыба кроме видов, занесенных в Красную Книгу.</w:t>
        <w:br/>
        <w:t>5. Соревнования проводятся в соответствии с действующими Правилами по лову рыбы летней поплавочной удочкой.</w:t>
        <w:br/>
        <w:t>6. Условия финансирования: для покрытия расходов на грамоты и медали победителям, каждому участнику соревнований предлагается внести 5 тыс. руб.; расходы по проезду и подготовке к соревнованиям несут спортсм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41:00Z</dcterms:created>
  <dc:creator>Пользователь</dc:creator>
  <dc:description/>
  <cp:keywords/>
  <dc:language>en-US</dc:language>
  <cp:lastModifiedBy>Пользователь</cp:lastModifiedBy>
  <dcterms:modified xsi:type="dcterms:W3CDTF">2010-03-15T11:47:00Z</dcterms:modified>
  <cp:revision>1</cp:revision>
  <dc:subject/>
  <dc:title>ПОЛОЖЕНИЕ</dc:title>
</cp:coreProperties>
</file>