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en-US"/>
        </w:rPr>
      </w:pPr>
      <w:r>
        <w:rPr>
          <w:rFonts w:cs="Verdana" w:ascii="Verdana" w:hAnsi="Verdana"/>
          <w:b/>
          <w:bCs/>
          <w:sz w:val="48"/>
          <w:szCs w:val="48"/>
        </w:rPr>
        <w:t>Рыбаки! Зарыбим вместе Минское море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ственное объединение «Большой рыболовный интернет клуб» приглашает Вас присоединиться к акции по зарыблению Заславского водохранилища (Минского мор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-за большого числа рыболовов рыболовный прессинг на Заславском водохранилище, очень велик особенно на хищника. От этого страдает популяция "мирных" рыб, которые болеют лигулезом и другими заболеваниями. Водохранилище перенаселено малоценными видами рыб, вследствие этого замедляется рост рыб. В наших силах урегулировать численность и видовой состав рыб на Заславском водохранил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С этой целью ОО «БРИК» при поддержке Минского райисполкома, НАН РБ, Минприроды РБ и Департамента по мелиорации и водному хозяйству Министерства сельского хозяйства РБ инициировало акцию по зарыблению Заславского водохранилища. </w:t>
      </w:r>
    </w:p>
    <w:p>
      <w:pPr>
        <w:pStyle w:val="TextBody"/>
        <w:rPr/>
      </w:pPr>
      <w:r>
        <w:rPr>
          <w:sz w:val="28"/>
          <w:szCs w:val="28"/>
        </w:rPr>
        <w:t xml:space="preserve">Для закупки рыбопосадочного материала в целях зарыбления водоема необходимы финансовые средства. </w:t>
      </w:r>
      <w:r>
        <w:rPr>
          <w:color w:val="000000"/>
          <w:sz w:val="28"/>
          <w:szCs w:val="28"/>
        </w:rPr>
        <w:t xml:space="preserve">Все поступившие от граждан и организаций средства будут использованы </w:t>
      </w:r>
      <w:r>
        <w:rPr>
          <w:sz w:val="28"/>
          <w:szCs w:val="28"/>
        </w:rPr>
        <w:t xml:space="preserve">на закупку рыбопосадочного материала. Информация о движении средств по счету будет публиковаться на сайте ОО «БРИК». 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лавское водохранилище не предназначено для сдачи в аренду и ведения рыболовного хозяйства. Учёными НАН РБ будет осуществляться постоянный мониторинг за водоем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О «БРИК» полагается на Вашу социально-общественную активность и неравнодушие к водоему. На первом этапе планируется запустить в водоем щуку-сеголетку, которая через несколько лет станет желанным трофеем для многих рыболо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кции открыт благотворительный целевой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учатель – ОО «БРИК», адрес получателя: 220035, пр. Машерова, 78, помещение 11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, комната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135001427018 в филиале 614 АСБ «Беларусбанк» код 5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П 194900401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«добровольный взнос на зарыбление Заславского водохранилища, ст. 82 Водного Кодекса Республики Беларусь».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м лицам и индивидуальным предпринимателям, желающим принять участие в акции для заключения договоров об оказании спонсорской помощи обращаться в ОО «БРИК» по телефону (8-0172) 90-2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е объединение «Большой рыболовный интернет клуб»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2:00Z</dcterms:created>
  <dc:creator>RammsteinOOBRIK</dc:creator>
  <dc:description/>
  <dc:language>en-US</dc:language>
  <cp:lastModifiedBy>Koshkin</cp:lastModifiedBy>
  <dcterms:modified xsi:type="dcterms:W3CDTF">2010-03-25T12:47:00Z</dcterms:modified>
  <cp:revision>4</cp:revision>
  <dc:subject/>
  <dc:title/>
</cp:coreProperties>
</file>