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Получатель – ОО «БРИК», адрес получателя: 220035, пр. Машерова, 78, помещение 11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, комната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Расчетный счет №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3135001427018 в филиале 614 АСБ «Беларусбанк» код 5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П 194900401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платежа: «добровольный взнос на зарыбление Заславского водохранилища, ст. 82 Водного Кодекса Республики Беларусь»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Получатель – ОО «БРИК», адрес получателя: 220035, пр. Машерова, 78, помещение 11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, комната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Расчетный счет №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3135001427018 в филиале 614 АСБ «Беларусбанк» код 5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П 194900401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платежа: «добровольный взнос на зарыбление Заславского водохранилища, ст. 82 Водного Кодекса Республики Беларусь»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Получатель – ОО «БРИК», адрес получателя: 220035, пр. Машерова, 78, помещение 11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, комната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Расчетный счет №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3135001427018 в филиале 614 АСБ «Беларусбанк» код 5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П 194900401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платежа: «добровольный взнос на зарыбление Заславского водохранилища, ст. 82 Водного Кодекса Республики Беларусь»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Получатель – ОО «БРИК», адрес получателя: 220035, пр. Машерова, 78, помещение 11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, комната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Расчетный счет №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3135001427018 в филиале 614 АСБ «Беларусбанк» код 5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П 194900401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платежа: «добровольный взнос на зарыбление Заславского водохранилища, ст. 82 Водного Кодекса Республики Беларусь»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Получатель – ОО «БРИК», адрес получателя: 220035, пр. Машерова, 78, помещение 11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, комната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Расчетный счет №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3135001427018 в филиале 614 АСБ «Беларусбанк» код 5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П 194900401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платежа: «добровольный взнос на зарыбление Заславского водохранилища, ст. 82 Водного Кодекса Республики Беларусь»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Получатель – ОО «БРИК», адрес получателя: 220035, пр. Машерова, 78, помещение 11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, комната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Расчетный счет №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3135001427018 в филиале 614 АСБ «Беларусбанк» код 5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П 194900401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платежа: «добровольный взнос на зарыбление Заславского водохранилища, ст. 82 Водного Кодекса Республики Беларусь»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Получатель – ОО «БРИК», адрес получателя: 220035, пр. Машерова, 78, помещение 11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, комната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Расчетный счет №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3135001427018 в филиале 614 АСБ «Беларусбанк» код 5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П 194900401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платежа: «добровольный взнос на зарыбление Заславского водохранилища, ст. 82 Водного Кодекса Республики Беларусь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Получатель – ОО «БРИК», адрес получателя: 220035, пр. Машерова, 78, помещение 11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, комната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Расчетный счет №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3135001427018 в филиале 614 АСБ «Беларусбанк» код 5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П 194900401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платежа: «добровольный взнос на зарыбление Заславского водохранилища, ст. 82 Водного Кодекса Республики Беларусь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2:00Z</dcterms:created>
  <dc:creator>Koshkin</dc:creator>
  <dc:description/>
  <dc:language>en-US</dc:language>
  <cp:lastModifiedBy>Koshkin</cp:lastModifiedBy>
  <dcterms:modified xsi:type="dcterms:W3CDTF">2010-03-25T13:34:00Z</dcterms:modified>
  <cp:revision>1</cp:revision>
  <dc:subject/>
  <dc:title>Получатель – ОО «БРИК», адрес получателя: 220035, пр</dc:title>
</cp:coreProperties>
</file>