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Рыбол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ственное объединение «Большой рыболовный интернет клуб» приглашает Вас присоединиться к акции по зарыблению Заславского водохранилища (Минского мор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Заславском водохранилище по рекомендациям ученых-ихтиологов требуется провести комплекс мероприятий по зарыблению, чтобы восстановить численность популяции хищной рыбы.</w:t>
      </w:r>
    </w:p>
    <w:p>
      <w:pPr>
        <w:pStyle w:val="Normal"/>
        <w:jc w:val="both"/>
        <w:rPr/>
      </w:pPr>
      <w:r>
        <w:rPr>
          <w:sz w:val="28"/>
          <w:szCs w:val="28"/>
        </w:rPr>
        <w:t>Щука, судак, сом – все эти рекомендованные к зарыблению виды, являются желанными трофеями в уловах рыболовов-любителей. Вложив в зарыбление небольшие средства, каждый рыболов может рассчитывать на улучшение рыбалки на своем «домашнем» водоеме, которым является Минское Море для многих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зарыбления хищником снизится заболеваемость «мирных» рыб лигулезом и другими заболеваниями, сократится численность малоценных видов рыб,  улучшится кормовая база для ценных видов, и все это положительно отразится на состоянии уловов рыболов-лю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 этой целью ОО «БРИК» при поддержке Минского райисполкома, НАН РБ, Минприроды РБ и Департамента по мелиорации и водному хозяйству Министерства сельского хозяйства РБ инициировало акцию по зарыблению Заславского водохранилища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ля закупки рыбопосадочного материала в целях зарыбления водоема необходимы финансовые средства. </w:t>
      </w:r>
      <w:r>
        <w:rPr>
          <w:color w:val="000000"/>
          <w:sz w:val="28"/>
          <w:szCs w:val="28"/>
        </w:rPr>
        <w:t xml:space="preserve">Все поступившие от граждан и организаций добровольные пожертвования будут использованы </w:t>
      </w:r>
      <w:r>
        <w:rPr>
          <w:sz w:val="28"/>
          <w:szCs w:val="28"/>
        </w:rPr>
        <w:t xml:space="preserve">на закупку рыбопосадочного материала. Информация о движении средств по счету будет еженедельно публиковаться на сайте ОО «БРИК»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лавское водохранилище не предназначено для сдачи в аренду и ведения рыболовного хозяйства. Учёными НАН РБ будет осуществляться постоянный мониторинг за водоем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О «БРИК» полагается на Вашу социально-общественную активность и неравноду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кции открыт благотворительный целевой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учатель – ОО «БРИК», адрес получателя: 220035, пр. Машерова, 78, помещение 11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, комната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135001427018 в филиале 614 АСБ «Беларусбанк» код 5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П 194900401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 лицам и индивидуальным предпринимателям, желающим принять участие в акции для заключения договоров об оказании спонсорской помощи обращаться в ОО «БРИК» по телефону (8-0172) 90-2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е объединение «Большой рыболовный интернет клуб» благодарит любителей рыбалки за  поддержку акции и принципиальную гражданскую позицию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2:00Z</dcterms:created>
  <dc:creator>RammsteinOOBRIK</dc:creator>
  <dc:description/>
  <cp:keywords/>
  <dc:language>en-US</dc:language>
  <cp:lastModifiedBy>Tourist</cp:lastModifiedBy>
  <cp:lastPrinted>2010-03-25T15:01:00Z</cp:lastPrinted>
  <dcterms:modified xsi:type="dcterms:W3CDTF">2010-03-25T13:58:00Z</dcterms:modified>
  <cp:revision>26</cp:revision>
  <dc:subject/>
  <dc:title/>
</cp:coreProperties>
</file>