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aps/>
          <w:kern w:val="2"/>
          <w:sz w:val="48"/>
          <w:szCs w:val="48"/>
          <w:lang w:eastAsia="ru-RU"/>
        </w:rPr>
        <w:t>Приемы демагогии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pacing w:val="15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spacing w:val="15"/>
          <w:sz w:val="24"/>
          <w:szCs w:val="24"/>
          <w:lang w:eastAsia="ru-RU"/>
        </w:rPr>
        <w:t>Автор: Каценеленбаум Б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«Мы будем понимать под демагогией совокупность методов, позволяющих создать впечатление правоты, не будучи прав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и таком понимании демагогия находится между логикой и ложью. </w:t>
        <w:br/>
        <w:br/>
        <w:t>От логики она отличается тем, что используется для отстаивания неправильного суждения, от лжи – тем, что демагог не формулирует это суждение, а лишь подводит к нему слушателя, поручая тому самому обманывать себя.</w:t>
        <w:br/>
        <w:br/>
        <w:t>Разумеется, приведенное определение – не единственно возможное понимание демагогии […] Из этого определения следует и классификация методов демагогии – по степени их близости к логике и по постепенному переходу ко лжи. Заметим, кстати, что ложь заслуживает не только осуждения, но и анализа или хотя бы классификации.</w:t>
        <w:br/>
        <w:br/>
        <w:t>Ниже приводятся четыре основных типа демагогии. В каждом из них произведено дальнейшее разбиение. Большинство примеров, приведенных для иллюстрации, не выдуманы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. Демагогия без нарушения логики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t>1а. Пропуск факта, подозревать о котором слушатель не может, но который меняет кажущийся очевидным вывод. Пример: «Н. открыл три кометы. Является ли он крупным ученым?» «Моя теща открыла пять комет». Пропущено: «моя теща – ученый с мировым именем».</w:t>
        <w:br/>
        <w:br/>
        <w:t>1б. Пропуск фактов, который виден и заполняется слушателями «по очевидности», что приводит к неверному заключению. Пример: на заседании кафедры обсуждается вопрос об ошибке в лекции доцента Н. Выясняется, что ошибки не было. Решено повысить уровень преподавания. В отчете о заседании приводятся только первая и третья фразы.</w:t>
        <w:br/>
        <w:br/>
        <w:t>1в. Пропуск фактов, меняющий вывод; об этом пропуске слушатель может догадаться, только если он не доверяет докладчику. Пример: «Теорему, которую доказал Н., я тоже доказал». Пропущено: «я доказал ее позже».</w:t>
        <w:br/>
        <w:br/>
        <w:t>1г. Создание недоверия у слушателей к какому-либо факту посредством соответствующих словесных оборотов. Вот пример такого нагнетания недоверия «по степеням»: «Произошло событие А», «Мне сообщили, что произошло событие А»; «Мне пытались внушить, что произошло событие А»: «Мне назойливо внушали, что якобы произошло событие А. Впрочем, было известно, что проверить это утверждение я не могу»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2. Демагогия с незаметным нарушением логики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t>2а. Используется известная еще древним философам логическая ошибка, когда временная связь между двумя событиями толкуется как причинно-следственная («после этого – значит, вследствие этого»). Пример: «После моего выступления голосование подтвердило мою правоту», – но говорящий не указывает, что в своем выступлении он лишь поддержал общепринятую точку зрения.</w:t>
        <w:br/>
        <w:br/>
        <w:t>2б. Из А следует В либо С, но вариант С не упоминается. Пример: «Если вы не согласны со мной, значит, вы согласны с Н.» – на самом деле я могу иметь третье мнение.</w:t>
        <w:br/>
        <w:br/>
        <w:t>2в. Подразумевается, что если из А следует В, то из В следует А. Пример: «Все бездельники владеют демагогией, Н. владеет демагогией, следовательно, он бездельник»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3. Демагогия без связи с логико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t>3а. Использование словесных блоков «одноразового действия» («Вы сами понимаете, что...», «Вы же умный человек и не можете не понимать, что...», «не считаете же Вы, что не можете ошибаться», «это – не наука!» и много других).</w:t>
        <w:br/>
        <w:br/>
        <w:t>3б. Ответ не на заданный, а на близкий вопрос. Пример: «Можно ли верить утверждению докладчика, что он доказал ошибочность этой теоремы? – Я знаю докладчика как хорошего семьянина и общественника».</w:t>
        <w:br/>
        <w:br/>
        <w:t>3в. Ссылка на авторитет неспециалистов. Пример: «Моя теорема очень понравилась народному артисту Н., а какой-то м.н.с. доказывает, что она неверна!».</w:t>
        <w:br/>
        <w:br/>
        <w:t>3г. Смешение в одной фразе верного и неверного утверждений. Пример: «На семинаре вы не выступили и не опровергли докладчика, так как боитесь его!». Между тем ошибка в докладе была указана первым же выступавшим.</w:t>
        <w:br/>
        <w:br/>
        <w:t>3д. Неверное утверждение содержится в постановке вопроса. Пример: «Почему вы молчали на семинаре, когда вас критиковали?» – спрашивают человека, который не был на семинаре.</w:t>
        <w:br/>
        <w:br/>
        <w:t>3е. Признание своих мелких и несущественных ошибок. (В ответ на замечание, что теорема ошибочна: «Действительно, доказывая теорему, я сделал грамматическую ошибку»)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 За границей собственно демагогии (переходная область между демагогией и ложью)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t>4а. Силовая демагогия (по Крылову: «Ты виноват уж тем, что хочется мне кушать»).</w:t>
        <w:br/>
        <w:br/>
        <w:t>4б. Шантаж, иногда относящийся даже не к самому оппоненту. Пример: «Вы правы, доказывая, что Н. не виноват в том, в чем я его обвиняю. Но если вы будете на этом настаивать, то я предъявлю ему другие, более серьезные обвинения. Вы докажете свою правоту, но погубите его».</w:t>
        <w:br/>
        <w:br/>
        <w:t>4в. Срыв дискуссии, перевод ее в скандал (истерика, жалобы типа «Меня травят», «Меня оскорбляют», оскорбления оппонента, обвинение его в демагогии)».</w:t>
        <w:br/>
        <w:br/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Место первой публикации: Каценеленбаум Б., доктор физико-математических наук, Демагогия: опыт классификации, журнал «Наука и жизнь», 1989 г., N 9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ДЕМАГОГИЧЕСКИЕ ПРИЕМ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Демагогические методы и приемы можно поделить на 3 вида: 1. Опровержение аргументации; 2. Игнорирование аргументации; 3. Дискредитация аргументац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Если сравнивать демагогию с полемикой, то они похожи лишь в общих чертах, они схожи лишь по цели – убедить слушателя, а вот по средствам, конечно, они разные. Демагогия использует весь арсенал обманных манипуляций при диалогах, а полемика лишь корректные приёмы и техники. Демагог с опытом, как правило, владеет этими всеми тремя способами, а также может во время диалога применять эти приемы из разных классов в нескольких предложениях по очереди. Теперь давайте рассмотрим некоторые приемы подробне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1. Прямые бездоказательные утвержд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Это самый примитивный метод демагогии. Зачем кого-то убеждать и что-то доказывать, если можно использовать постулаты? Как пример можно прямую ложь и обещания политических деятелей в период избирательных кампаний, часто можно услышать такую пиар-рекламу типа "Выберайте только нас, и мы сделаем Вас богатыми и счастливыми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2. Посылание на стереотип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Это довольно популярный прием, который часто используют демагоги. Здесь используется маскировка под определенные стереотипы, при том , что сам стереотип может быть совершенно ложным или неправильным. Как пример это идеологические догмы, насаждаемые авторитарными режимами, например при Гитлере, Сталин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3. Использование недостоверных источников информац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Реальным способом доказать какое-либо утверждение, можно приводя ссылки на источники. Как правило эти источники бывают не особо надежные, типа публикаций в „желтой” прессе, разговоров на улицах и базарах, мнения специалистов из других отраслей. Или же такие утверждения могут быть заведома ложны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 xml:space="preserve">4. Использование неявных умолча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Самым опасным видом, являются неявные ссылки на стереотипы. Это когда, сама ссылка на стереотип не озвучивается, а лишь неявно подразумевается. От слушателя демагога, в таком случае требуется реальная бдительность, потому что существует опасность поверить в предлагаемый тезис оратора. Например, стереотип о том, что «все собаки хотят жить в будке». Неявные умолчания могут использоваться также в таких вопросах: "Когда ты перестал издеваться над животными?". Считается, что человек, который никогда не издевался над животными, не может корректно ответить на такой вопрос: ответ "да" предполагает то, что человек раньше издевался над животными, а ответ "нет", означает он продолжает издеваться над животными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0" w:name="%2312.4."/>
      <w:r>
        <w:rPr>
          <w:rFonts w:cs="Courier New" w:ascii="Verdana" w:hAnsi="Verdana"/>
        </w:rPr>
        <w:t>12.4. Демагогия.</w:t>
      </w:r>
      <w:bookmarkEnd w:id="0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Демагогия -- речевое воздействие, использующее слабостичеловеческой психики для привития некоторых представлений и настроений. Демагогические приемы были в ходу и теоретически осмыслялись еще в Древней Греции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1" w:name="%2312.4.1."/>
      <w:r>
        <w:rPr>
          <w:rFonts w:cs="Courier New" w:ascii="Verdana" w:hAnsi="Verdana"/>
        </w:rPr>
        <w:t>12.4.1. Об истине.</w:t>
      </w:r>
      <w:bookmarkEnd w:id="1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овсюду переплетены и смешаны добро и зло, счастье и несчастье, мудрость и глупость, добродетель и порок; нет ничего чистого и безусловно цельного. Все преимущества сопровождаются недостатками..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Давид Юм. "Естественная история религии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У мудрецов Древней Греции было такое публичное развлечение: один и тот же оратор произносил одну за другой две вполне аргументированные и страстные речи, первая из которых была в защиту некоторой позиции, а вторая -- против нее. В этом трюке имелся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великий смысл: демонстрировалась сложность ситуации с истиной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Таким образом, уже древние греки понимали, что полезные и вредные стороны большинства сущностей относительные, изменчивые, неопределенные, совместимые одна с другой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оясним это:</w:t>
      </w:r>
    </w:p>
    <w:p>
      <w:pPr>
        <w:pStyle w:val="HTML1"/>
        <w:rPr/>
      </w:pPr>
      <w:r>
        <w:rPr>
          <w:rFonts w:cs="Verdana" w:ascii="Verdana" w:hAnsi="Verdana"/>
        </w:rPr>
        <w:t>1. Относительность: некоторая сущность может быть вредной для субъекта А и полезной для субъекта В -- но с точки зрения наблюдателя P, а с точки зрения наблюдателя Q эта сущность, наоборот, полезна для А и вредна для В.</w:t>
      </w:r>
    </w:p>
    <w:p>
      <w:pPr>
        <w:pStyle w:val="HTML1"/>
        <w:rPr/>
      </w:pPr>
      <w:r>
        <w:rPr>
          <w:rFonts w:cs="Verdana" w:ascii="Verdana" w:hAnsi="Verdana"/>
        </w:rPr>
        <w:t>2. Изменчивость: одна и та же сущность может быть полезной для субъекта А до обеда и вредной после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3. Неопределенность: сущности Х и Y вредны для субъекта А, но трудно указать, какая из них вреднее, если можно между ними выбирать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4. Совместимость: одна сторона некоторой сущности может быть полезной для субъекта, а другая сторона -- вредной, и трудно определить, какая из этих сторон перевешивает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Описанный выше подход к понятиям "хорошо" и "плохо" не свойственен простым интеллектам. Им иногда объясняют, что истина где-то посередине между плюсом и минусом, но такая модель не намного точнее черно-белой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стина не посередине. Ее вообще там нет. Для выражения истины нужны модели более высокого порядка сложности. Выбор определяется тем, какое представление выгоднее в текущий момент поднести кому-то в качестве "правды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Оправдание можно найти для любой мерзости. И наоборот, можно безошибочно плюнуть в любого святого. Одно и то же явление в одной и той же ситуации можно, ничуть не поступаясь с истиной, представить в различных пропорциях черного и белого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евознести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щедро похвалить, но не превращать в канон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хвалить, но указать недостатки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говорить про достоинства и недостатки, но уклониться от суммирующей оценки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ругать, но упомянуть и достоинства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ильно поругать, но допустить возможность исправления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нести вдребезги абсолютно и категорично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амые светлые и выстраданные истины могут со временем или при некоторых условиях оказываться не вполне соответствующими действительности или вовсе вредными заблуждениями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К примеру, тот же либерализм, ставший догмой, может в некоторых ситуациях быть вредным: общество способно дойти до такого состояния разброда, что спасти его от распада сможет только жестокая диктатура. Поэтому принципиальные "народолюбцы" могут быть для общества опаснее бандитов. И если вы сегодня либерал, завтра за диктатуру, а послезавтра еще за что-нибудь, то это, может быть, не беспринципность, а принципиальность более высокого порядка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и выборе частных истин для представления их в качестве всей истины обычно исходят из текущих потребностей. Нельзя даже утверждать, что в каждый период времени существует для некоторой социальной проблемы единственное оптимальное решение. Может быть</w:t>
      </w:r>
    </w:p>
    <w:p>
      <w:pPr>
        <w:pStyle w:val="HTML1"/>
        <w:rPr/>
      </w:pPr>
      <w:r>
        <w:rPr>
          <w:rFonts w:cs="Verdana" w:ascii="Verdana" w:hAnsi="Verdana"/>
        </w:rPr>
        <w:t>несколько существенно различающихся вариантов, эффективность которых крайне трудно сравнить из-за высокой сложности задачи. К тому же бывает лучше последовательно держаться одного не самого лучшего варианта, чем метаться между разными возможностями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*  *  *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и описанном выше положении с истиной драматическая борьба концепций в политике представляется лишь состязанием пропагандистских машин и организационных усилий функционеров, а вовсе не выстраиванием и сопоставлением наборов аргументов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2" w:name="%2312.4.2."/>
      <w:r>
        <w:rPr>
          <w:rFonts w:cs="Courier New" w:ascii="Verdana" w:hAnsi="Verdana"/>
        </w:rPr>
        <w:t>12.4.2. О фактах.</w:t>
      </w:r>
      <w:bookmarkEnd w:id="2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Фактами можно доказать и опровергнуть все, что угодно. Особенно если использовать не все факты, относящиеся к рассматриваемому предмету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и исследовании сложных явлений почти на всякий важный факт, используемый в качестве аргумента, отыскивается другой факт с противоположным смыслом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Нередки ситуации, когда один и тот же факт применяется для обоснования противоположных позиций. Преимущество получает тот из оппонентов, кто первый привлечет факт на свою сторону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осприятие факта человеком зависит от уже имеющихся у этого человека воззрений. В одном и том же явлении разные люди увидят разные факты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 временем выясняется, что некоторые факты - ложные. В общем, перед фактами преклоняться не следует. Слово "факт" гипнотизирует только людей с недоразвитым мышлением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3" w:name="%2312.4.3."/>
      <w:r>
        <w:rPr>
          <w:rFonts w:cs="Courier New" w:ascii="Verdana" w:hAnsi="Verdana"/>
        </w:rPr>
        <w:t>12.4.3. Демагогические приемы.</w:t>
      </w:r>
      <w:bookmarkEnd w:id="3"/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Труднее всего доказать свою правоту тогда, когда ты действительно прав: в этом случае ты связан средствами доказательства, то есть именно своей правотой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А. Зиновьев. "Пара беллум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Если принимается коллективное решение, то общее мнение обычно склоняется не к тому варианту, который лучше аргументируется, а к тому, которому создается лучшее эмоциональное оформление. Связь аргументов с доказываемым положением обычно не пpовеpяется на формальную логическую правильность, поскольку люди мыслят не</w:t>
      </w:r>
    </w:p>
    <w:p>
      <w:pPr>
        <w:pStyle w:val="HTML1"/>
        <w:rPr/>
      </w:pPr>
      <w:r>
        <w:rPr>
          <w:rFonts w:cs="Verdana" w:ascii="Verdana" w:hAnsi="Verdana"/>
        </w:rPr>
        <w:t>четко пpоговаpиваемыми силлогизмами, а по преимуществу на уровне подсознания. Некоторые аргументы воспринимаются ими как правдоподобные и весомые. Некоторые утверждения кажутся привлекательными сами по себе -- без всяких высказанных аргументов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Рассмотрим основные демагогические уловки: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Перестановка акцентов. Вам: "Маленький успех на фоне общего развала." Вы:  "Большой прогресс при наличии отдельных недостатков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Стилистическая перекраска. Вам: "Большая сволочь, погрязшая в распутстве". Вы:  "Человек со слабостями, неразборчивый в знакомствах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Имитация непонимания. Вам - про Фому, вы - про Ерему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 Извращение. Вам: "Повысить спрос с начальников". Вы: "Повысить зарплату начальникам, чтобы иметь моральное право больше с них спрашивать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 Кража лозунгов. Если массы громко требуют "виновных – к ответу", надо потребовать того же, но в качестве виновных представить вожаков тех самых масс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 Обвинение в неэтичности. Если кто-то взялся вас критиковать, припишите ему сведение личных счетов, бездоказательные обвинения, разжигание вражды, проявление склочного характера, неспособность к компромиссами т. п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 Переход на обсуждение личности оппонента: "Я считаю, что вы не имеете морального права", "Вы пока еще ничем не заслужили доверия", "Вы уже себя показали", "Вы руководствуетесь не здравым смыслом, а своими дурными наклонностями" и т. п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. Примазывание: "В душе я всегда был с вами, но надо было проявлять гибкость, иначе бы меня просто съели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. Отнесесение себя к положительно воспринимаемой категории людей как само собой разумеющееся: не "Мы - демократы, поэтому говорим...", а "Мы, демократы, говорим...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0. Уход в сторону: "Дойдем и до этого вопроса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Раскаяние, самокритика: "В этом есть доля и моей вины", "Да, я был трусом и приспособленцем. Но с этим решительно покончено". 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2. Миротворчество, призыв к сотрудничеству: "Давайте не будем конфликтовать, давайте вместе решать проблему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3. Невыполнимые обещания: "Снизим налоги и увеличим помощь бедным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4. Выдавание исключений из правил за правила: "Многих руководителей КПСС отличала скромность. К примеру, Михаил Суслов носил одно и то же пальто двадцать лет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5. Подмена понятий: "коммунист" вместо "член КПСС"; "демократ" вместо "либерал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16. Натянутая аналогия. Можно разглядеть в действиях или намерениях оппонентов что-то общее с фашизмом, большевизмом, мак-картизмом, культом личности или чем-то еще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7. Искаженное толкование мотивов: "Вы критикуете администрацию с целью приобрести дешевую популярность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18. Приписывание себе чужих заслуг: "Эта инициатива снизу не имела бы успеха, если бы не условия, которые создало руководство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19. Сваливание вины на других (с больной головы на здоровую). Вам: "В то время как мы работали, вы вставляли нам палки в колеса". Вы:  "В то время как вы заваливали работу, мы всеми силами пытались исправить положение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0. Объективизация своих промахов. Надо: "Сохранить общее экономическое пространство на развалинах СССР нам не удалось". Вы: "Идея общего экономического пространства себя изжила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1. Черно-белая модель мира: "Кто не с нами - тот против нас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2. Призыв к единству. Единство - понятие с положительной эмоциональной окраской. Под прикрытием призывов к единству бывает удобно давить инакомыслие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3. Призыв к толерантности. Если оппозиция взяла верх и начинает сводить счеты, то свергнутым деятелям рекомендуется настойчиво напоминать всем о том, сколько в истории было вреда от несвободы мнений, и требовать плюрализма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4. Призыв к демократии. "Власть - народу!" - непременный лозунг всякой оппозиции. Под народом (его лучшими представителями) лидеры оппозиции всегда подразумевают себя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5. Призыв к дисциплине. Под проповеди о благотворности порядка удобно "закручивать гайки" и подавлять оппозиционеров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6. Лесть оппонентам: "Я уверен, с такими опытными, неординарно мыслящими и болеющими за дело людьми мы всегда найдем общий язык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7. Апелляция к чувствам: "Неужели мы, русские, позволим?!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28. Выступление "от имени". Демагог ничем не рискует, делая заявления от имени тех, кто никогда не сможет собраться и сказать: "Мы его не уполномочивали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9. Высказывание ради высказывания: если надо высказаться "за" или "против", но еще не ясно, куда дует ветер, можно высказаться в защиту общих ценностей, выразить свою озабоченность, заинтересованность в скорейшем решении проблемы и т. д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30. Изменение названия при сохранении сути.  Пример: ВЧК -&gt; ОГПУ -&gt; НКВД -&gt; МГБ -&gt; КГБ -&gt; МБ -&gt; ФСБ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31. Отречение: "Со своими бывшими соратниками я не имею больше ничего общего и даже помогаю их добивать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2. Использование "положительных" слов в связи с собой - чтобы сформировались ассоциации: "справедливость", "бдительность", "уважение", "труд" и пр. Избегание "страшных" слов в описании последствий своей деятельности: не "возросла безработица", а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"возникла некоторая напряженность на рынке труда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3. Использование "отрицательных" слов в связи с противником: "происки", "глумление", "пособничество", "безответственность" и пр. Это не оскорбления и не клевета, а всего лишь враждебный стиль. Верх искусства отрицательных слов – пресловутые "ярлыки". Примеры особенно удачных ярлыков: "вредитель", "подкулачник", "враг народа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4. Категорическое отмежевание от своего главного порока, причем до того, как противники начнут кампанию критики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5. Отождествление своей позиции с позицией некоторого авторитета: Егор Гайдар (1993): "Нам не нужны великие потрясения, нам нужна великая Россия" (повторение Столыпина)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6. Искажение чужих высказываний: сослаться на мнение одного из участников дискуссии как на аргумент, но немного изменить его слова в свою пользу; человек радуется, что на него с уважением ссылаются, поэтому если и замечает подмену, то скорее всего промолчит о ней или даже примет ее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4" w:name="%2312.4.4."/>
      <w:r>
        <w:rPr>
          <w:rFonts w:cs="Courier New" w:ascii="Verdana" w:hAnsi="Verdana"/>
        </w:rPr>
        <w:t>12.4.4. Демагогическая риторика.</w:t>
      </w:r>
      <w:bookmarkEnd w:id="4"/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есьма плодовита ироническая формула "Я не настолько ..."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Я не настолько наивен ...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Я не настолько испорчен ...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Я не настолько образован ..." и т. п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Варианты: "Мы не настолько ...", "Вы не настолько ..." и т. п.)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Не менее pазнообpазно можно эксплуатиpовать слово "давайте"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Давайте придерживаться фактов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Давайте смотреть на вещи реально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Давайте не будем уклоняться от темы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Давайте держаться в рамках приличия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Давайте не будем забывать о тех, кто нас слушает!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Широкий простор для демагогических извращений предоставляют слова с расплывчатым, но эмоционально нагруженным смыслом. Таких удобных слов немало: совесть, справедливость, счастье, свобода, демократия, мир, прогресс и пр. Истинность утверждений с использованием этих слов зависит от смысла который в них вкладывать. Призыв к правде, справедливости, здравому смыслу и т. п. обычно равно доступен каждой из конфликтующих сторон. Выгоду получает та стоpона, которая первая "призовет". Вторая бросается следом и тоже сотрясает воздух риторическими призывами, но сливки уже сняты. Аналогично любая из сторон может первая эффектно обвинить другую в наивности, некомпетентности, корыстности, умалчивании фактов и т. п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Заявление всегда звучит убедительнее, если его делают от имени какой-нибудь группы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Мы считаем"             | "Некоторые считают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Считается"              | "Умные люди считают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Многие считают"         | "Дураки считают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оизводят впечатление ссылки на какой-нибудь опыт (личный, мировой, передовых стран и пр.) и на специалистов ("По мнению всех специалистов", "По мнению некоторых специалистов")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5" w:name="%2312.4.5."/>
      <w:r>
        <w:rPr>
          <w:rFonts w:cs="Courier New" w:ascii="Verdana" w:hAnsi="Verdana"/>
        </w:rPr>
        <w:t>12.4.5. Грубая демагогия.</w:t>
      </w:r>
      <w:bookmarkEnd w:id="5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идраться можно к чему угодно. Главное - напористость, сообразительность и громкий голос. Грубость на грани оскорбления заставляет оппонентов открывать от удивления рты. Люди с хамской натурой обычно выходят победителями из любых дискуссий. Вот несколько образцов придирок (попробуйте придумать им отповеди, это не так то просто!):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Книга NN признана лучшей монографией года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Значит, другие монографии - еще хуже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NN все-таки доктор наук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Доктора наук как раз страну и развалили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NN известный ученый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Ну и пусть занимается своей наукой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Благодаря NN республика выстояла в кризисе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Может, не благодаря NN, а вопреки?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NN честный человек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- От честных дураков мало проку!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от реплики широкого применения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Не смешите меня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Не надо меня пугать!" или: "Я очень напуган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Нашли чем удивить!"   или: "Вы открыли мне глаза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Это и ежу понятно!"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Называется: попал пальцем в небо!"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6" w:name="%2312.4.6."/>
      <w:r>
        <w:rPr>
          <w:rFonts w:cs="Courier New" w:ascii="Verdana" w:hAnsi="Verdana"/>
        </w:rPr>
        <w:t>12.4.6. Отступления от логики в доказательствах и опровержениях.</w:t>
      </w:r>
      <w:bookmarkEnd w:id="6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демагогическом споре используются аргументы, не связанные логически с доказываемым положением. Основные приемы такого спора известны со времен античности и даже имеют латинские названия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ожет применяться следующее: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Переход от узкой области к широкой: особенности частного случая представляются как особенности класса явлений в целом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Переход от сказанного с условием к сказанному безусловно. Используются аргументы, которые верны лишь при некоторых условиях, но об условиях умалчивается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ргумент к силе: оппонент явным или неявным образом запугивается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ргумент к невежеству: используется неосведомленность оппонента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Аргумент к выгоде: оппоненту указывается или намекается что предлагаемая ему точка зрения - самая удобная для него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ргумент к здравому смыслу: вместо доказательства произносятся фразы вроде "Ну, это очевидно каждому"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ргумент к состраданию: "Если вы не сделаете для меня исключения, то моим голодным детям придется есть картофельные очистки"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ргумент к верности: "Так нужно для рабочего класса", "Родина от нас требует"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Аргумент к авторитету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притянутая за уши цитата из какого-нибудь корифея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сылка на всеобщий опыт: "Все так делают", "Никто так не делает"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опора на традицию, народную мудрость: "Так делали деды"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опора на авторитет заграницы: "Так делают в Америке", "Мировой опыт показывает ..."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примазывание к прогрессу: "Это есть наиновейшее достижение"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Ссылка на человека из толпы: "Мой сосед говорит ..."; "Один избиратель мне пишет ..."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. Аргумент к народу: "Народ нас не поймет"; "Думаю, народ поймет нас"; "По многочисленным просьбам трудящихся"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. Мудреный аргумент - апелляция к интеллекту и к эрудиции, которых не хватает: "это недиалектично" или "это слишком лапидарно". Люди соглашаются, чтобы не выглядеть умственно ограниченными и невежественными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. Подмена тезиса: тихо, без комментариев и акцентов, заменить "большинство" на "некоторые", "всегда" на "как правило", и т. д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. Риторический аргумент: произносится звонкая фраза, имеющая шанс стать крылатой. Зачарованные слушатели забывают про остальное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. Аргументы, противоречащие друг другу и для маскировки взаимной несообразности рассредоточенные по всему тексту (по всей речи)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. Аргументы слабые, но зато в огромном количестве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. Аргументы, которые сами могут быть обоснованными лишь как следствия доказываемого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. Обсуждение личности оппонента, а не его высказываний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Каковы бы ни были ваши аргументы, произносить их надо с абсолютной уверенностью. Если они туманны и непонятно каким образом притянуты к делу, а оппонент выражает по их поводу недоумение, можно реагировать на это так: "Ну как вы не понимаете?! Повторяю</w:t>
      </w:r>
    </w:p>
    <w:p>
      <w:pPr>
        <w:pStyle w:val="HTML1"/>
        <w:rPr/>
      </w:pPr>
      <w:r>
        <w:rPr>
          <w:rFonts w:cs="Verdana" w:ascii="Verdana" w:hAnsi="Verdana"/>
        </w:rPr>
        <w:t>еще раз!" Люди послабее характером начинают думать, что им действительно не хватает сообразительности, и перестают возражать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7" w:name="%2312.4.7."/>
      <w:r>
        <w:rPr>
          <w:rFonts w:cs="Courier New" w:ascii="Verdana" w:hAnsi="Verdana"/>
        </w:rPr>
        <w:t>12.4.7. Уклонение от прямых ответов.</w:t>
      </w:r>
      <w:bookmarkEnd w:id="7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... Растягивая речь по каждому вопросу, отбиваясь от отдельных утверждений, но не желая давать общего решения и распространяясь так длинно, что большинство слушателей забывают даже, о чем был вопрос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Сократ у Платона ("Протагор")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Чтобы держаться на плаву, лидер должен быть готов отвечать на любой заданный "в лоб" вопрос о его деятельности и взглядах. К примеру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Как вы собираетесь решить эту проблему?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У нас есть способы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Что это за способы?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Это эффективные способы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А какие именно?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Они обсуждаются.</w:t>
      </w:r>
    </w:p>
    <w:p>
      <w:pPr>
        <w:pStyle w:val="HTM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Это из интервью Б. Ельцина в связи с гражданской войной в Приднестровье (1992)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Ответы можно давать со значительной ухмылкой, которая должна означать "saрienti sat" ("разумному достаточно"). Задающий вопросы начинает чувствовать себя неловко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Есть разные способы ухода от прямого ответа:</w:t>
      </w:r>
    </w:p>
    <w:p>
      <w:pPr>
        <w:pStyle w:val="HTML1"/>
        <w:rPr/>
      </w:pPr>
      <w:r>
        <w:rPr>
          <w:rFonts w:cs="Verdana" w:ascii="Verdana" w:hAnsi="Verdana"/>
        </w:rPr>
        <w:t xml:space="preserve">1. Ответить на немного иной вопрос. К примеру, можно реагировать не на заданный вопрос, а как бы на часть заданного вопроса, на более узкий, на более широкий или на похожий вопрос. 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. Отвлечь внимание остроумным или шокирующим полуответом или контрвопросом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Что вы думаете по поводу X?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А почему вы думаете, что я должен что-то думать по поводу X? А как вы думаете, ЧТО должен я думать?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3. Сделать жесткий личный выпад против спрашивающего: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Из всех журналистов, с которыми я сталкивался, вы - самый назойливый"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Вы, наверное, не дружите с логикой, дорогой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4. Возразить против постановки вопроса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"Это не актуально", "Вы лезете в дела, в которых не компетентны", "Ваша цель - меня спровоцировать". </w:t>
      </w:r>
    </w:p>
    <w:p>
      <w:pPr>
        <w:pStyle w:val="HTML1"/>
        <w:rPr/>
      </w:pPr>
      <w:r>
        <w:rPr>
          <w:rFonts w:cs="Verdana" w:ascii="Verdana" w:hAnsi="Verdana"/>
        </w:rPr>
        <w:t xml:space="preserve">5. Отослать в прошлое: 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"Я уже отвечал на этот вопрос два года назад.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6. Отослать в будущее: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"Вернемся к этому вопросу позже."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7. Отослать к другим лицам: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Выясните подробности у того-то. Я не в состоянии заниматься всеми частностями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8. Сослаться на плохую память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По-вашему, я должен удерживать в голове все эти детали?".</w:t>
      </w:r>
    </w:p>
    <w:p>
      <w:pPr>
        <w:pStyle w:val="HTML1"/>
        <w:rPr/>
      </w:pPr>
      <w:r>
        <w:rPr>
          <w:rFonts w:cs="Verdana" w:ascii="Verdana" w:hAnsi="Verdana"/>
        </w:rPr>
        <w:t>9. Отмежеваться крылатой фразой, вроде "Все течет, все изменяется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На опасные вопросы бывает полезно отвечать подлиннее - чтобы не создавалось впечатление, что сказать нечего или что есть намерение что-то скрыть. Если измученный вашей уклончивостью собеседник, наконец, воскликнет: "Вы не хотите отвечать на мой 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вопрос!", надо немедленно реагировать на это наивное замечание одной из следующих фраз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А вы уверены, что мой ответ вам нужен?"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Разве я вам еще не ответил?"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Я дал вам именно тот ответ, который должен быть дан всяким на моем месте"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Сегодня можно сказать лишь то, что я сказал"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Вы ломитесь в открытую дверь"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"Повторяю еще раз ...".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8" w:name="%2312.4.8."/>
      <w:r>
        <w:rPr>
          <w:rFonts w:cs="Courier New" w:ascii="Verdana" w:hAnsi="Verdana"/>
        </w:rPr>
        <w:t>12.4.8. Воздействие на подсознание.</w:t>
      </w:r>
      <w:bookmarkEnd w:id="8"/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Речевое воздействие осуществляется на нескольких уровнях: рациональном, эмоциональном, подсознательном, Вторжение в подсознание происходит незаметно для слушателя. Вообще говоря, оно имеет место всегда, когда один говорит (или пишет), а другой слушает (или читает), но если его специально не планируют, оказывается поверхностным и разнонаправленным. Серьезно задумываются о воздействии на подсознание обычно лишь при конструировании лозунгов и рекламных объявлений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от некоторые приемы влияния на подсознательную часть психики:</w:t>
      </w:r>
    </w:p>
    <w:p>
      <w:pPr>
        <w:pStyle w:val="HTML1"/>
        <w:rPr/>
      </w:pPr>
      <w:r>
        <w:rPr>
          <w:rFonts w:cs="Verdana" w:ascii="Verdana" w:hAnsi="Verdana"/>
        </w:rPr>
        <w:t>1. Чтобы усилить аргумент, его надо переместить из сказуемого в причастие. К примеру, про "опыт коллектива" как основание для некоторых выводов можно упомянуть двояко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У коллектива имеется опыт, который позволяет ...";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Имеющийся у коллектива опыт позволяет ...".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"У коллектива имеется опыт ..." - утверждение, которое воспринимается как могущее быть оспоренным. "Имеющийся опыт ..."  - звучит как вроде бы уже доказанное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2. Чтобы восприниматься слушателями (читателями) в качестве своего человека, можно использовать следующие средства: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) слово МЫ: не ВЫ, не Я, а "МЫ страдаем", "МЫ можем", "МЫ должны", и т. д.;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) слово НАШ: не "ЭТА страна", а "НАША страна", не "пенсионеры", а "НАШИ пенсионеры"; и т. д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</w:rPr>
        <w:t>3. Чтобы сфоpмиpовать ассоциацию между двумя понятиями, следует часто употреблять выражающие их слова их рядом (хотя, возможно, и без явной связи). Прием работает только при использовании его в лозунгах, заголовках и других кратких текстах, привлекающих повышенное внимание. К пpимеpу, если надо вбить массам в головы, что кандидат в президенты Бздpыкин - больной, надо чаще помещать на первые страницы оппозиционных    газет заголовки следующего типа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"Усугубление болезни. Бздpыкин не pеагиpует"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"Болезнь пpогpессиpует. Бздpыкин pеагиpует вяло."</w:t>
      </w:r>
    </w:p>
    <w:p>
      <w:pPr>
        <w:pStyle w:val="HTML1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"Болезненная реакция Бздpыкина." И т. д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</w:rPr>
      </w:pPr>
      <w:bookmarkStart w:id="9" w:name="%2312.5."/>
      <w:r>
        <w:rPr>
          <w:rFonts w:cs="Courier New" w:ascii="Verdana" w:hAnsi="Verdana"/>
        </w:rPr>
        <w:t>12.5. Афоризмы.</w:t>
      </w:r>
      <w:bookmarkEnd w:id="9"/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  Екклесиаст (5.2)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"Голос глупого познается при множестве слов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  <w:lang w:val="en-US"/>
        </w:rPr>
        <w:t>- Accidit interdum ut stulti o</w:t>
      </w:r>
      <w:r>
        <w:rPr>
          <w:rFonts w:cs="Verdana" w:ascii="Verdana" w:hAnsi="Verdana"/>
        </w:rPr>
        <w:t>рр</w:t>
      </w:r>
      <w:r>
        <w:rPr>
          <w:rFonts w:cs="Verdana" w:ascii="Verdana" w:hAnsi="Verdana"/>
          <w:lang w:val="en-US"/>
        </w:rPr>
        <w:t>ortuna loquantur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"Бывает иной раз, что и глупцы скажут что-нибудь дельное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/>
      </w:pP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Цезарь</w:t>
      </w:r>
      <w:r>
        <w:rPr>
          <w:rFonts w:cs="Verdana" w:ascii="Verdana" w:hAnsi="Verdana"/>
          <w:lang w:val="en-US"/>
        </w:rPr>
        <w:t>:</w:t>
      </w:r>
    </w:p>
    <w:p>
      <w:pPr>
        <w:pStyle w:val="HTML1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Libenter homines id, quod volunt, credunt.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"Люди охотно верят тому, чему желают верить".</w:t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rFonts w:ascii="Verdana" w:hAnsi="Verdana" w:cs="Verdana"/>
        </w:rPr>
      </w:pPr>
      <w:r>
        <w:rPr>
          <w:rFonts w:cs="Verdana" w:ascii="Verdana" w:hAnsi="Verdana"/>
        </w:rPr>
        <w:t>- Цицерон:</w:t>
      </w:r>
    </w:p>
    <w:p>
      <w:pPr>
        <w:pStyle w:val="HTM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ersрicuitas argumentatione elevatur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Очевидность умаляется доказательства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lang w:val="en-US"/>
        </w:rPr>
        <w:t xml:space="preserve">- </w:t>
      </w:r>
      <w:r>
        <w:rPr/>
        <w:t>Гораций</w:t>
      </w:r>
      <w:r>
        <w:rPr>
          <w:lang w:val="en-US"/>
        </w:rPr>
        <w:t>: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m tene, verba sequentur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Овладей предметом, а слова найдутс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Фрэнсис Бэкон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Клевещи смело, всегда что-нибудь да останетс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Франсуа де Ларошфуко ("Максимы")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Человек бесхитростный, но увлеченный страстью, может убедить скорее, чем красноречивый, но равнодушный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2:00Z</dcterms:created>
  <dc:creator>User</dc:creator>
  <dc:description/>
  <cp:keywords/>
  <dc:language>en-US</dc:language>
  <cp:lastModifiedBy>User</cp:lastModifiedBy>
  <dcterms:modified xsi:type="dcterms:W3CDTF">2010-03-28T16:15:00Z</dcterms:modified>
  <cp:revision>12</cp:revision>
  <dc:subject/>
  <dc:title/>
</cp:coreProperties>
</file>