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Verdana" w:hAnsi="Verdana" w:cs="Verdana"/>
          <w:b/>
          <w:b/>
          <w:sz w:val="28"/>
          <w:szCs w:val="28"/>
        </w:rPr>
      </w:pPr>
      <w:r>
        <w:rPr>
          <w:rFonts w:cs="Verdana" w:ascii="Verdana" w:hAnsi="Verdana"/>
          <w:b/>
          <w:sz w:val="28"/>
          <w:szCs w:val="28"/>
        </w:rPr>
        <w:t>Колдун</w:t>
      </w:r>
    </w:p>
    <w:p>
      <w:pPr>
        <w:pStyle w:val="Normal"/>
        <w:spacing w:before="0" w:after="0"/>
        <w:ind w:firstLine="567"/>
        <w:jc w:val="both"/>
        <w:rPr>
          <w:rFonts w:ascii="Verdana" w:hAnsi="Verdana" w:cs="Verdana"/>
          <w:b/>
          <w:b/>
          <w:sz w:val="28"/>
          <w:szCs w:val="28"/>
        </w:rPr>
      </w:pPr>
      <w:r>
        <w:rPr>
          <w:rFonts w:cs="Verdana" w:ascii="Verdana" w:hAnsi="Verdana"/>
          <w:b/>
          <w:sz w:val="28"/>
          <w:szCs w:val="28"/>
        </w:rPr>
      </w:r>
    </w:p>
    <w:p>
      <w:pPr>
        <w:pStyle w:val="Normal"/>
        <w:spacing w:before="0" w:after="0"/>
        <w:ind w:firstLine="567"/>
        <w:jc w:val="both"/>
        <w:rPr>
          <w:rFonts w:ascii="Verdana" w:hAnsi="Verdana" w:cs="Verdana"/>
          <w:sz w:val="20"/>
          <w:szCs w:val="20"/>
        </w:rPr>
      </w:pPr>
      <w:r>
        <w:rPr>
          <w:rFonts w:cs="Verdana" w:ascii="Verdana" w:hAnsi="Verdana"/>
          <w:sz w:val="20"/>
          <w:szCs w:val="20"/>
        </w:rPr>
        <w:t>По меркам человеческой жизни Степаныч жил в этой деревне не так долго – одиннадцатый год, и человеком выглядел откровенно пришлым, на местячкового не тянул никак. Если жизнь измерять категориями иными, то, конечно, он был здесь давно своим человеком, благо постоянных обитателей в деревне было немного, вместе со Степанычем трое: старуха Юзефа Францевна – реликт прошлой эпохи и старик Федор Иванович, реликт нынешней, единственный после Степаныча в деревне рыбак. Федьке было уже 69, он жил временем сегодняшним, пока его не схватило спиной, и сыновья не отправили его в город на лечение…</w:t>
      </w:r>
    </w:p>
    <w:p>
      <w:pPr>
        <w:pStyle w:val="Normal"/>
        <w:spacing w:before="0" w:after="0"/>
        <w:ind w:firstLine="567"/>
        <w:jc w:val="both"/>
        <w:rPr>
          <w:rFonts w:ascii="Verdana" w:hAnsi="Verdana" w:cs="Verdana"/>
          <w:sz w:val="20"/>
          <w:szCs w:val="20"/>
        </w:rPr>
      </w:pPr>
      <w:r>
        <w:rPr>
          <w:rFonts w:cs="Verdana" w:ascii="Verdana" w:hAnsi="Verdana"/>
          <w:sz w:val="20"/>
          <w:szCs w:val="20"/>
        </w:rPr>
        <w:t>Все относительно.</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Больше десятка лет назад Степаныч похоронил безвременно ушедшую жену, и жизнь военного пенсионера в большом городе стала казаться бессмысленной. И тогда умный взрослый сын Степаныча, поняв желания отца лучше его самого, реализовал его детскую мечту – купил ему задешево домик на берегу не большой и не малой реки. Сделал косметический ремонт, и домик, еще недавно смотревший на мир треснутым покривившимся окном, возрадовался скромными стеклопакетами, веселеньким сайдингом и вечнозеленой крышей из металлочерепицы.  Вложив не столь страшные деньги в обустройство интерьера, городская диаспора сконструировала настоящий камин с изразцами и кованой решеткой, и вообще – из единственной главной комнаты деревенского дома сделала милую для городских приезжих гостиную: в натуральном стиле, из экологических материалов, без излишеств. Хорошо получилось. </w:t>
      </w:r>
    </w:p>
    <w:p>
      <w:pPr>
        <w:pStyle w:val="Normal"/>
        <w:spacing w:before="0" w:after="0"/>
        <w:ind w:firstLine="567"/>
        <w:jc w:val="both"/>
        <w:rPr/>
      </w:pPr>
      <w:r>
        <w:rPr>
          <w:rFonts w:cs="Verdana" w:ascii="Verdana" w:hAnsi="Verdana"/>
          <w:sz w:val="20"/>
          <w:szCs w:val="20"/>
        </w:rPr>
        <w:t xml:space="preserve">Степаныч жил на втором мансардном этаже, где оборудовал спаленку и кабинет с небольшой библиотекой. В кабинете в высоком дубовом книжном шкафу обитали любимые книги Степаныча, а на огромном не менее дубовом столе стоял простенький ноутбук  с выходом в мир, который интернет. Связь с миром держалась через мобильник, других вариантов не было, и на этом спасибо, мобильник оплачивал сын. Он же периодами наведывался в деревеньку с семейством, привозил радость Степаныча – Ваньку-внука, друзей-товарищей, которых Степаныч потиху приобщал к любви к окружающей их среде. А в случае абсолютной адекватности  последних даже близко знакомил их с Рекой…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Летом домик пользовался популярностью и почти каждые выходные посещался причастными к нему родственниками и друзьями. Для них на первом этаже притулились две микроскопические гостевые комнатушки. Уже на второй год существования приюта возникла необходимость дополнительных спальных площадей. Она была реализована постройкой небольшого утепленного флигелька, добавилось восемь койко-мест, правда, со всеми удобствами вне зоны обитания.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Но в целом деревня не стала возрождающейся – она как бы застыла в своем развитии: парочка очень пожилых соседей и десяток приезжающих по старой памяти на редкие выходные  родственников владельцев когда-то жилых домов, да купивших их по дешевке горожан…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От большинства домов в деревне Степаныч имел ключи. Обходил их пару раз в неделю с верным собакой Джеком – злой смесью сибирской лайки и разнообразно-советских овчарок: от восточно-европейской через кавказскую до южно-русской. В итоге получился такой средне-лохматый волк со стоячими ушами, узкой мордой и глубокими умными глазами. Степаныч присвоил ему шведско-русскую фамилию Сукинсон – по родству собачьей души и невозможности определить родословную. Отличался тем, что знал и умел запоминать всех хотя бы частично временных обитателей деревни.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Если человек хотя бы один раз посещал эти места, то Джек его знал – подходил и нюхал, вспоминая, а потом высказывал к нему свое отношение. Это была такая собачья игра – всех, кто ему нравился, он встречал звонким радостным лаем и подобострастием в глазах. Особые любимчики удостаивались однократного «гава» (для хозяина) и молчаливого склонения собачьей головы. Людей, для него неоднозначных, он приветствовал «гавом» глухим, некоторой отстраненностью и никогда не позволял себя трепать – не рыча, уходил в сторону и ложился рядом. Тех, кого, он не любил, а были и такие, он останавливал глухим рычанием на достаточном с его точки зрения расстоянии от дома, потом шел к дому и глухо гавкал пару раз, не больше. Если хозяин не реагировал, или его не было дома, Джек ложился перед калиткой и никого не пускал, скаля зубы. Исключение составляли малые дети: на них он вообще никак не реагировал. Забавно, что ту грань, делящую неразумные забавы и осмысленное гадство, Джек Сукинсон определял очень точно, и в случае последнего мог весьма ощутимо напомнить молодому человеку о возможных последствиях. Редко, но случалось Степанычу разжимать волчью челюсть.   </w:t>
      </w:r>
    </w:p>
    <w:p>
      <w:pPr>
        <w:pStyle w:val="Normal"/>
        <w:spacing w:before="0" w:after="0"/>
        <w:ind w:firstLine="567"/>
        <w:jc w:val="both"/>
        <w:rPr>
          <w:rFonts w:ascii="Verdana" w:hAnsi="Verdana" w:cs="Verdana"/>
          <w:sz w:val="20"/>
          <w:szCs w:val="20"/>
        </w:rPr>
      </w:pPr>
      <w:r>
        <w:rPr>
          <w:rFonts w:cs="Verdana" w:ascii="Verdana" w:hAnsi="Verdana"/>
          <w:sz w:val="20"/>
          <w:szCs w:val="20"/>
        </w:rPr>
        <w:t>Имея постоянную связь с городом через детей и внуков, Степаныч  олицетворял мечту теоретиков уже слегка подзабытого социализма – связь города с деревней.  Во-первых, у него единственного из постоянных обитателей паноптикума был телефон для связи с остальным миром. Во-вторых, его верный конь – Фольцваген-Пассат как транспортное средство, плюс многофункциональный мотоблок решали практически все аграрные проблемы постоянных обитателей деревни.</w:t>
      </w:r>
    </w:p>
    <w:p>
      <w:pPr>
        <w:pStyle w:val="Normal"/>
        <w:spacing w:before="0" w:after="0"/>
        <w:ind w:firstLine="567"/>
        <w:jc w:val="both"/>
        <w:rPr/>
      </w:pPr>
      <w:r>
        <w:rPr>
          <w:rFonts w:cs="Verdana" w:ascii="Verdana" w:hAnsi="Verdana"/>
          <w:sz w:val="20"/>
          <w:szCs w:val="20"/>
        </w:rPr>
        <w:t>Трое стариков разного возраста – сам Степаныч, Францевна и Федорович составляли «золотой фонд» деревни, казалось, они настолько сплелись в единое целое, что без любого из них и деревня не сможет жить в своем временном, еженедельно-выходном возрождении. Приезжая, каждый первым делом стремился узнать: а как там поживает Степаныч, а старуха Францевна, а старик Федор Иванович… И жизнь продолжалась. Когда Фёдорыча увезли в город на лечение с проблемами спины, это  единение нарушилось, однако, ненадолго. Через месяц он вернулся назад, заявив, что город – зло, и спину там все равно не вылечить, пусть уж она болит здесь.</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Все вернулось на круги своя, жизнь как река вошла в свое обычное русло…  </w:t>
      </w:r>
    </w:p>
    <w:p>
      <w:pPr>
        <w:pStyle w:val="Normal"/>
        <w:spacing w:before="0" w:after="0"/>
        <w:ind w:firstLine="567"/>
        <w:jc w:val="both"/>
        <w:rPr>
          <w:rFonts w:ascii="Verdana" w:hAnsi="Verdana" w:cs="Verdana"/>
          <w:sz w:val="20"/>
          <w:szCs w:val="20"/>
        </w:rPr>
      </w:pPr>
      <w:r>
        <w:rPr>
          <w:rFonts w:cs="Verdana" w:ascii="Verdana" w:hAnsi="Verdana"/>
          <w:sz w:val="20"/>
          <w:szCs w:val="20"/>
        </w:rPr>
      </w:r>
    </w:p>
    <w:p>
      <w:pPr>
        <w:pStyle w:val="Normal"/>
        <w:spacing w:before="0" w:after="0"/>
        <w:ind w:firstLine="567"/>
        <w:jc w:val="both"/>
        <w:rPr/>
      </w:pPr>
      <w:r>
        <w:rPr>
          <w:rFonts w:cs="Verdana" w:ascii="Verdana" w:hAnsi="Verdana"/>
          <w:sz w:val="20"/>
          <w:szCs w:val="20"/>
        </w:rPr>
        <w:t xml:space="preserve">Степаныч любил Реку. Именно так – с большой буквы, потому что ощущал в ней живое существо, существо более мощное и более живое, возрастом куда солиднее его шестидесяти с «коптариком» лет. Любовь эта сначала казалась односторонней, но по прошествии многих (кому как) лет стало наконец появляться ощущение, что Река отзывается. Она перестала быть неотзывчивой и безразличной. Она стала смотреть Степанычу в глаза и, опуская в холодную утреннюю воду руку, он, вдруг, стал ощущать ее прикосновение: июльским утром по-женски ласковое, тянущее, зовущее к себе, а ноябрьским – жгучее, отталкивающее …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Река для Степаныча стала живой. И тогда он вдруг начал ощущать неизведанное ранее: на кончиках пальцев задрожали стаи беспокойного малька, одиночными злыми ударами стали ощутимы короткие броски хищника, тянущими к себе судорогами показались выходы язей и лещей на кормежку. </w:t>
      </w:r>
    </w:p>
    <w:p>
      <w:pPr>
        <w:pStyle w:val="Normal"/>
        <w:spacing w:before="0" w:after="0"/>
        <w:ind w:firstLine="567"/>
        <w:jc w:val="both"/>
        <w:rPr/>
      </w:pPr>
      <w:r>
        <w:rPr>
          <w:rFonts w:cs="Verdana" w:ascii="Verdana" w:hAnsi="Verdana"/>
          <w:sz w:val="20"/>
          <w:szCs w:val="20"/>
        </w:rPr>
        <w:t>…</w:t>
      </w:r>
      <w:r>
        <w:rPr>
          <w:rFonts w:cs="Verdana" w:ascii="Verdana" w:hAnsi="Verdana"/>
          <w:sz w:val="20"/>
          <w:szCs w:val="20"/>
        </w:rPr>
        <w:t>Степаныч сел на берегу, опустил руку в воду и закрыл глаза. Показалось, что раннее утро полощет белье в снулой воде, увиделось, что туман нехотя расползается с полей, услышалось, как птицы еще молчат и рыба все еще спит. Он достал руку и посмотрел на пальцы: с них каплями уходила в себя Река. Погладил рукой Реку, опустил, глубоко наклонившись, лицо – глотнул реки, наклонился глубже, потряс в воде лицом и, шумно воспрянув, громко выдохнул, отер лицо ладонями – очередное свежее августовское утро уходило в Лету…</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И тогда он, сидя на береговом приступке и опершись спиной об упавший в воду дуб, отдавшись очарованию этого утра, закемарил…</w:t>
      </w:r>
    </w:p>
    <w:p>
      <w:pPr>
        <w:pStyle w:val="Normal"/>
        <w:spacing w:before="0" w:after="0"/>
        <w:ind w:firstLine="567"/>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дилище он выбирал придирчиво, но не слишком – почти любая добрая орешина метров четырех казалась вполне достаточной. Леска ноль-двадцать с чем-то, крючок номер сколько-то, грузило оливкой. Вот и вся снасть. Так учил его старший брат, так ловил дед еще тогда, когда деревья были большими… </w:t>
      </w:r>
    </w:p>
    <w:p>
      <w:pPr>
        <w:pStyle w:val="Normal"/>
        <w:spacing w:before="0" w:after="0"/>
        <w:ind w:firstLine="567"/>
        <w:jc w:val="both"/>
        <w:rPr/>
      </w:pPr>
      <w:r>
        <w:rPr>
          <w:rFonts w:cs="Verdana" w:ascii="Verdana" w:hAnsi="Verdana"/>
          <w:sz w:val="20"/>
          <w:szCs w:val="20"/>
        </w:rPr>
        <w:t xml:space="preserve">Холстинка с пареным горохом, удочка и плетешка под будущий улов, в которой пока хлеб, кусочек сала да вареное яйцо – и все.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Самую лучшую горошину на  крючок, заброс, полную горсть таких же горошин – в воду чуть выше, и ждать…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Еще горсть гороха широкой жменей, не жалея…   </w:t>
      </w:r>
    </w:p>
    <w:p>
      <w:pPr>
        <w:pStyle w:val="Normal"/>
        <w:spacing w:before="0" w:after="0"/>
        <w:ind w:firstLine="567"/>
        <w:jc w:val="both"/>
        <w:rPr>
          <w:rFonts w:ascii="Verdana" w:hAnsi="Verdana" w:cs="Verdana"/>
          <w:sz w:val="20"/>
          <w:szCs w:val="20"/>
        </w:rPr>
      </w:pPr>
      <w:r>
        <w:rPr>
          <w:rFonts w:cs="Verdana" w:ascii="Verdana" w:hAnsi="Verdana"/>
          <w:sz w:val="20"/>
          <w:szCs w:val="20"/>
        </w:rPr>
        <w:t>Еще горсть…</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Поклевка как обычно, неожиданная – плавный загиб кончика удочки до, казалось бы, бесконечности, отброс назад, еще загиб… </w:t>
      </w:r>
    </w:p>
    <w:p>
      <w:pPr>
        <w:pStyle w:val="Normal"/>
        <w:spacing w:before="0" w:after="0"/>
        <w:ind w:firstLine="567"/>
        <w:jc w:val="both"/>
        <w:rPr/>
      </w:pPr>
      <w:r>
        <w:rPr>
          <w:rFonts w:cs="Verdana" w:ascii="Verdana" w:hAnsi="Verdana"/>
          <w:sz w:val="20"/>
          <w:szCs w:val="20"/>
        </w:rPr>
        <w:t xml:space="preserve">Ненужная подсечка и есть – лещ точно за полтора гуляет на том конце. Орешина мягко пружинит и зовет подсачек, но Степаныч не ищет легких путей – нет подсачека. Он тянет, удерживая уставшую рыбу, на мель, вот он глотнул воздуха, вот он почти сдался. Вот, он его уже берет рукой… Удар!!!  Нет в руке ничего!!! </w:t>
      </w:r>
    </w:p>
    <w:p>
      <w:pPr>
        <w:pStyle w:val="Normal"/>
        <w:spacing w:before="0" w:after="0"/>
        <w:ind w:firstLine="567"/>
        <w:jc w:val="both"/>
        <w:rPr/>
      </w:pPr>
      <w:r>
        <w:rPr>
          <w:rFonts w:cs="Verdana" w:ascii="Verdana" w:hAnsi="Verdana"/>
          <w:sz w:val="20"/>
          <w:szCs w:val="20"/>
        </w:rPr>
        <w:t xml:space="preserve">Вообще ничего нет. Ни удочки, ни рыбы… Только рябь на воде, и брызги стекают с усов Степаныча. Приснилось. А река снова течет как ни в чем не бывало и как будто подмигивает Степанычу.  Только брызги на лице, только брызги…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Не первый раз Степаныч сталкивался с таким. Как будто какая-то связь установилась между ним и Рекой. Неочевидная, непрямая, едва ощутимая, за пределом понимания объективной реальности. Как будто Степаныч спрашивал, а ему иногда отвечали, если вопрос был не слишком глупым. Или посмеивались над ним по-доброму. Он понимал, что будучи по школьным канонам венцом природы, в этой самой природе он лишь ее малая часть, а его разум и интеллект мало чего стоят перед первобытной силой и разумом тысячелетий Реки.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Придумав себе привычку каждое утро проведывать Реку, даже если и не на рыбалку, Степаныч старался ей не изменять. Достаточно ведь одной необязательной измены, чтобы потом ввести ее в норму, найдя своей слабости вполне достойное оправдание. Подъем с рассветом, недолгая прогулка с собакой, приветствие на берегу: «Здравствуй, Река», попытка заглянуть под невозмутимую поверхность вечного движения, обратно через лесок с небольшим крюком, а уж после можно и подремать. Только родные, любящие в первую после Города ночь поспать чуть ли не до обеда, делают круглые глаза: «Деда, когда грибов успел набрать-то?» «Когда-когда… Полдня жизни проспали, бездельники…» Но разве понять им Время в этом возрасте? </w:t>
      </w:r>
    </w:p>
    <w:p>
      <w:pPr>
        <w:pStyle w:val="Normal"/>
        <w:spacing w:before="0" w:after="0"/>
        <w:ind w:firstLine="567"/>
        <w:jc w:val="both"/>
        <w:rPr/>
      </w:pPr>
      <w:r>
        <w:rPr>
          <w:rFonts w:cs="Verdana" w:ascii="Verdana" w:hAnsi="Verdana"/>
          <w:sz w:val="20"/>
          <w:szCs w:val="20"/>
        </w:rPr>
        <w:t xml:space="preserve">Странным было то, что Степаныч стал ощущать не только радость к гостям, но и удивительную благость одиночества, когда они уезжали и оставляли его одного. Может быть потому, что и одиночество это было не настоящим: всегда с ним был верный собака Джек, соседи-реликты и Река. Река стояла особняком, как бы в стороне, она умела быть тут и не нарушать одиночества. Вот за это Степаныч и любил Реку. А любила ли она его, он не знал, однако последнее время ему стало казаться, что со стороны Реки в теме насмешливого наблюдения за ним стали появляться едва заметные нотки взаимного уважения. </w:t>
      </w:r>
    </w:p>
    <w:p>
      <w:pPr>
        <w:pStyle w:val="Normal"/>
        <w:spacing w:before="0" w:after="0"/>
        <w:ind w:firstLine="567"/>
        <w:jc w:val="both"/>
        <w:rPr/>
      </w:pPr>
      <w:r>
        <w:rPr>
          <w:rFonts w:cs="Verdana" w:ascii="Verdana" w:hAnsi="Verdana"/>
          <w:sz w:val="20"/>
          <w:szCs w:val="20"/>
        </w:rPr>
        <w:t>Река стала отзываться на его просьбы. Он не просил многого: пару-тройку часов более-менее хорошей погоды для пикника хотя бы в один из выходных; лещика на фидер приехавшего в гости известного человека, но пока не рыбака; чего-нибудь нового и необычного, чтобы городские всплеснули руками, зашлись в ахах и охах и говорили друг-другу: «Смотри, смотри, какое чудо!» Река чаще всего отвечала ему взаимностью, скромно одаривая погодой, лещами, язями и голавлями, оленухой с олененком на том берегу, неожиданным жереховым боем, фантастическими звездопадами в августе, первым инеем и… Да мало ли чем можно удивиться, если смотреть душой.</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За это умение почти всегда правильно предсказывать результат родные и друзья прозвали Степаныча Колдуном. Они просто не знали Реку так, как знал ее он, и его пророчества казались им необъяснимыми.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В это августовское утро Степаныч вышел к Реке как обычно на рассвете. Еще и не рассвело полностью – утра августовские поздние и холодные. Собака ушел мышковать в густо настоянные травы, запах кабаньих раскопок свел его с пути истинного, лисьи следы помрачили рассудок…  </w:t>
      </w:r>
    </w:p>
    <w:p>
      <w:pPr>
        <w:pStyle w:val="Normal"/>
        <w:spacing w:before="0" w:after="0"/>
        <w:ind w:firstLine="567"/>
        <w:jc w:val="both"/>
        <w:rPr/>
      </w:pPr>
      <w:r>
        <w:rPr>
          <w:rFonts w:cs="Verdana" w:ascii="Verdana" w:hAnsi="Verdana"/>
          <w:sz w:val="20"/>
          <w:szCs w:val="20"/>
        </w:rPr>
        <w:t xml:space="preserve">На берегу, в метре от обрыва, стоял только что подъехавший крутой джип. Крутизна его светилась никель-ореолом, растворяя туман, и пульсировала в пространстве самыми низами сабвуферов аудиосистемы. Дверь джипа открылась, бьющая по мозгам пульсирующая пошлость вырвалась в окружающее пространство и, пожирая поляну с росными травами, попыталась выползти на реку. Из машины стала вылезать компания, которую Степаныч наметанным глазом определил как проблему, не совместимую с окружающей действительностью.  </w:t>
      </w:r>
    </w:p>
    <w:p>
      <w:pPr>
        <w:pStyle w:val="Normal"/>
        <w:spacing w:before="0" w:after="0"/>
        <w:ind w:firstLine="567"/>
        <w:jc w:val="both"/>
        <w:rPr/>
      </w:pPr>
      <w:r>
        <w:rPr>
          <w:rFonts w:cs="Verdana" w:ascii="Verdana" w:hAnsi="Verdana"/>
          <w:sz w:val="20"/>
          <w:szCs w:val="20"/>
        </w:rPr>
        <w:t xml:space="preserve">Степаныч физически ощутил неприязнь Реки к этой шобле и увидел неестественную для безветренного утра рябь на Реке. Поняв это как поощрительный знак, старик пошел на Вы.  Совковое прошлое не давало советов по правильному обращению в этой ситуации, поэтому, подойдя на расстояние заметности, Степаныч просто остановился. Водитель джипа, квадратный качок, вылезший первым и внимательно осматривающий окрестности на предмет их соответствия непритязательным запросам, наткнулся взглядом на явно лишнее, т.е. Степаныча, скривился и изрек: «Дед, есть проблемы?»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Степаныч начал обращение с максимально вежливого, чему противилась его сущность, но требовали этические нормы нового времени, пытаясь заглушить колонки, он, как ему казалось,  громко и уверенно изрек: «Господа…» </w:t>
      </w:r>
    </w:p>
    <w:p>
      <w:pPr>
        <w:pStyle w:val="Normal"/>
        <w:spacing w:before="0" w:after="0"/>
        <w:ind w:firstLine="567"/>
        <w:jc w:val="both"/>
        <w:rPr>
          <w:rFonts w:ascii="Verdana" w:hAnsi="Verdana" w:cs="Verdana"/>
          <w:sz w:val="20"/>
          <w:szCs w:val="20"/>
        </w:rPr>
      </w:pPr>
      <w:r>
        <w:rPr>
          <w:rFonts w:cs="Verdana" w:ascii="Verdana" w:hAnsi="Verdana"/>
          <w:sz w:val="20"/>
          <w:szCs w:val="20"/>
        </w:rPr>
        <w:t>- Дед, иди в жопу со своими «господами»! Чего надо? – музыку в салоне чуть приглушили, чтобы узнать подробности беседы снаружи.</w:t>
      </w:r>
    </w:p>
    <w:p>
      <w:pPr>
        <w:pStyle w:val="Normal"/>
        <w:spacing w:before="0" w:after="0"/>
        <w:ind w:firstLine="567"/>
        <w:jc w:val="both"/>
        <w:rPr>
          <w:rFonts w:ascii="Verdana" w:hAnsi="Verdana" w:cs="Verdana"/>
          <w:sz w:val="20"/>
          <w:szCs w:val="20"/>
        </w:rPr>
      </w:pPr>
      <w:r>
        <w:rPr>
          <w:rFonts w:cs="Verdana" w:ascii="Verdana" w:hAnsi="Verdana"/>
          <w:sz w:val="20"/>
          <w:szCs w:val="20"/>
        </w:rPr>
        <w:t>- Здесь так не принято, ребята. Если вы хотите отдохнуть, ведите себя адекватно, иначе… иначе… - Степаныч не смог сразу сказать, что будет в противном случае, и тут же потерял мнимое преимущество.</w:t>
      </w:r>
    </w:p>
    <w:p>
      <w:pPr>
        <w:pStyle w:val="Normal"/>
        <w:spacing w:before="0" w:after="0"/>
        <w:ind w:firstLine="567"/>
        <w:jc w:val="both"/>
        <w:rPr/>
      </w:pPr>
      <w:r>
        <w:rPr>
          <w:rFonts w:cs="Verdana" w:ascii="Verdana" w:hAnsi="Verdana"/>
          <w:sz w:val="20"/>
          <w:szCs w:val="20"/>
        </w:rPr>
        <w:t xml:space="preserve">- Дед, иди в задницу, - ласково, скалясь улыбкой сытого зверя, сказал качок. – Мне на твои пророчества, – глубоко и смачно зевнув, – насрать. </w:t>
      </w:r>
    </w:p>
    <w:p>
      <w:pPr>
        <w:pStyle w:val="Normal"/>
        <w:spacing w:before="0" w:after="0"/>
        <w:ind w:firstLine="567"/>
        <w:jc w:val="both"/>
        <w:rPr>
          <w:rFonts w:ascii="Verdana" w:hAnsi="Verdana" w:cs="Verdana"/>
          <w:sz w:val="20"/>
          <w:szCs w:val="20"/>
        </w:rPr>
      </w:pPr>
      <w:r>
        <w:rPr>
          <w:rFonts w:cs="Verdana" w:ascii="Verdana" w:hAnsi="Verdana"/>
          <w:sz w:val="20"/>
          <w:szCs w:val="20"/>
        </w:rPr>
        <w:t>Степаныч еще не сталкивался с подобным отношением к себе, и потому стушевался. В этих местах он встречал людей, которые о нем или слышали от ранее от посещавших эти берега, или оказывались совершенно адекватными, легко шли на контакт, знакомились, просили информации о Реке и становились почти друзьями, в будущем всегда встречая Степаныча с радостью узнавания старого знакомого. Этот случай ввел Степаныча в ступор. Посему он не придумал ничего лучше, чем сказать:</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 Я пойду, но вас предупреждаю: на Реке не гадить, громко не шуметь, - в попытке перекричать музон требование получилось особенно комичным, - не мусорить! </w:t>
      </w:r>
    </w:p>
    <w:p>
      <w:pPr>
        <w:pStyle w:val="Normal"/>
        <w:spacing w:before="0" w:after="0"/>
        <w:ind w:firstLine="567"/>
        <w:jc w:val="both"/>
        <w:rPr>
          <w:rFonts w:ascii="Verdana" w:hAnsi="Verdana" w:cs="Verdana"/>
          <w:sz w:val="20"/>
          <w:szCs w:val="20"/>
        </w:rPr>
      </w:pPr>
      <w:r>
        <w:rPr>
          <w:rFonts w:cs="Verdana" w:ascii="Verdana" w:hAnsi="Verdana"/>
          <w:sz w:val="20"/>
          <w:szCs w:val="20"/>
        </w:rPr>
        <w:t>Качок подошел к Степанычу, повернул его за плечи и, улыбаясь, пнул в задницу – Степаныч по инерции пролетел метра три и упал в мокрую от росы траву:</w:t>
      </w:r>
    </w:p>
    <w:p>
      <w:pPr>
        <w:pStyle w:val="Normal"/>
        <w:spacing w:before="0" w:after="0"/>
        <w:ind w:firstLine="567"/>
        <w:jc w:val="both"/>
        <w:rPr>
          <w:rFonts w:ascii="Verdana" w:hAnsi="Verdana" w:cs="Verdana"/>
          <w:sz w:val="20"/>
          <w:szCs w:val="20"/>
        </w:rPr>
      </w:pPr>
      <w:r>
        <w:rPr>
          <w:rFonts w:cs="Verdana" w:ascii="Verdana" w:hAnsi="Verdana"/>
          <w:sz w:val="20"/>
          <w:szCs w:val="20"/>
        </w:rPr>
        <w:t>- Дед, иди домой и не высовывайся. Сегодня мы здесь гуляем! – и ушел к машине, где уже народ начал вытаскивать из стонущей шансоном машины аксессуары веселого громкого отдыха – водку, пиво, шампанское, мясо, раскладные столы. Пара жгучих девок порывалась сбросить с себя все лишнее, искупаться и тут же и испарить всю лишнюю влагу со своих горячих поверхностей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Обескураженный таким необычным обращением дед сначала хотел позвонить своему знакомому инспектору, но, трезво поразмыслив, понял, что этот случай ему не особо интересен – ну, поставили машину в метре, ну, костер, ну мусор, - дерьмо вопрос – но на браков никак не тянут. </w:t>
      </w:r>
    </w:p>
    <w:p>
      <w:pPr>
        <w:pStyle w:val="Normal"/>
        <w:spacing w:before="0" w:after="0"/>
        <w:ind w:firstLine="567"/>
        <w:jc w:val="both"/>
        <w:rPr/>
      </w:pPr>
      <w:r>
        <w:rPr>
          <w:rFonts w:cs="Verdana" w:ascii="Verdana" w:hAnsi="Verdana"/>
          <w:sz w:val="20"/>
          <w:szCs w:val="20"/>
        </w:rPr>
        <w:t>И тогда дед обратился к Реке. Закрыв глаза и уйдя в себя, он ушел под воду и попытался быть самой водой, он не просил ничего конкретного, он не хотел отмщения. Он спрашивал у Реки, как быть в такой ситуации, что делать и как с этим жить. Степаныч не понял, ответила ли ему Река, но какое-то облегчение наступило. И тогда старик пошел домой, где уже около самого крыльца его нагнал отступник Джек, наевшийся пряных запахов августовской поймы.</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Дома он налил стопку самогонной настойки на калгане с рябиной, выпил, крякнул как та утка, налил еще одну и под калиброванного опенка прошлогоднего маринаду (вот-вот новые пойдут!!!) почти забыл утреннее происшествие…      </w:t>
      </w:r>
    </w:p>
    <w:p>
      <w:pPr>
        <w:pStyle w:val="Normal"/>
        <w:spacing w:before="0" w:after="0"/>
        <w:ind w:firstLine="567"/>
        <w:jc w:val="both"/>
        <w:rPr/>
      </w:pPr>
      <w:r>
        <w:rPr>
          <w:rFonts w:cs="Verdana" w:ascii="Verdana" w:hAnsi="Verdana"/>
          <w:sz w:val="20"/>
          <w:szCs w:val="20"/>
        </w:rPr>
        <w:t xml:space="preserve">Так бывает: непогода складывает свои пазлы, но кажется, что вот тот, который должен закрыть твой участок неба, так и не найдется, или будет самым последним. Уже весь мир покрыт фиолетово-черными тучами, а над тобой кусочек синего счастья, и ливневые дожди идут слева и справа, окрашивая небо волокнистой акварелью, и ветер гонит дерьмо куда угодно, но только не в тебя… </w:t>
      </w:r>
    </w:p>
    <w:p>
      <w:pPr>
        <w:pStyle w:val="Normal"/>
        <w:spacing w:before="0" w:after="0"/>
        <w:ind w:firstLine="567"/>
        <w:jc w:val="both"/>
        <w:rPr/>
      </w:pPr>
      <w:r>
        <w:rPr>
          <w:rFonts w:cs="Verdana" w:ascii="Verdana" w:hAnsi="Verdana"/>
          <w:sz w:val="20"/>
          <w:szCs w:val="20"/>
        </w:rPr>
        <w:t xml:space="preserve">И когда ты стоишь в эпицентре этого разгула, надеясь, что все пройдет стороной, кто-то сверху с ехидной улыбкой делает отмашку: «Пошел!!!» </w:t>
      </w:r>
    </w:p>
    <w:p>
      <w:pPr>
        <w:pStyle w:val="Normal"/>
        <w:spacing w:before="0" w:after="0"/>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Веселая компания гуляла на берегу Реки, готовая по первому зову стихии не понятно куда спрятаться, когда хляби, наконец, разверзлись. Сказочный порыв ветра вдруг разом без предупреждения снес дохлый китайский шатер и столы с чем Бог послал, вывернул их, разбросал и понес по окрестным весям все, что желало летать. Река, и без того пухлая, выросла еще, вгрызлась в крутой берег и смачно отъела он него добрый кусок ровненько под передними колесами машинки. Жип, стоявший мордой у самого берега, осунулся, клюнул носом, сполз на рыхлом песке под тяжестью своих мостов, остановился в очень нестабильном состоянии, подумал над степенью своего позора и под взглядом «веселой» компании ужасающе медленно перевернулся, упав вверх крутыми колесами в реку, которая его с буйно радостью подхватила, развернула и понесла…  </w:t>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Сделав свое дело и полностью удовлетворившись сделанным, природа почти вмиг успокоилась и явила миру радостно-голубое небо, легкий ветерок и абсолютное непонимание происшедшего, типа: «Что это было?» </w:t>
      </w:r>
    </w:p>
    <w:p>
      <w:pPr>
        <w:pStyle w:val="Normal"/>
        <w:spacing w:before="0" w:after="0"/>
        <w:ind w:firstLine="567"/>
        <w:jc w:val="both"/>
        <w:rPr/>
      </w:pPr>
      <w:r>
        <w:rPr>
          <w:rFonts w:cs="Verdana" w:ascii="Verdana" w:hAnsi="Verdana"/>
          <w:sz w:val="20"/>
          <w:szCs w:val="20"/>
        </w:rPr>
        <w:t xml:space="preserve">Дед, конечно, всего этого не видел. И вообще вся эта катаклизьма прошла в легком удивлении при взгляде в окошко (фигассе ветерок с дождиком!!!) в раздумьях о судьбах человечества между шестой и седьмой рюмками. Дело в том, что Степаныч в дни своей «тяжкой службы на передовых рубежах» бывал в тропиках, и тропические ливни, шторма и ураганы оставили в его душе отпечаток легкого пофигизма.  </w:t>
      </w:r>
    </w:p>
    <w:p>
      <w:pPr>
        <w:pStyle w:val="Normal"/>
        <w:spacing w:before="0" w:after="0"/>
        <w:ind w:firstLine="567"/>
        <w:jc w:val="both"/>
        <w:rPr>
          <w:rFonts w:ascii="Verdana" w:hAnsi="Verdana" w:cs="Verdana"/>
          <w:sz w:val="20"/>
          <w:szCs w:val="20"/>
        </w:rPr>
      </w:pPr>
      <w:r>
        <w:rPr>
          <w:rFonts w:cs="Verdana" w:ascii="Verdana" w:hAnsi="Verdana"/>
          <w:sz w:val="20"/>
          <w:szCs w:val="20"/>
        </w:rPr>
      </w:r>
    </w:p>
    <w:p>
      <w:pPr>
        <w:pStyle w:val="Normal"/>
        <w:spacing w:before="0" w:after="0"/>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скольку все средства связи с миром уже совсем не веселой компании умерли под августовским дождиком, им не оставалось ничего иного, как пойти в деревню и поискать связи с миром там. Символично, что нашли они ее в доме у Степаныча, благо дом его был крайним в деревне. </w:t>
      </w:r>
    </w:p>
    <w:p>
      <w:pPr>
        <w:pStyle w:val="Normal"/>
        <w:spacing w:before="0" w:after="0"/>
        <w:ind w:firstLine="567"/>
        <w:jc w:val="both"/>
        <w:rPr/>
      </w:pPr>
      <w:r>
        <w:rPr>
          <w:rFonts w:cs="Verdana" w:ascii="Verdana" w:hAnsi="Verdana"/>
          <w:sz w:val="20"/>
          <w:szCs w:val="20"/>
        </w:rPr>
        <w:t xml:space="preserve">Степаныч, расслабленный калгановкой на рябине, был благодушен, рассказ присмиревших буянов принял быстрым пониманием и поднятием всего одной брови, на просьбу ответил добром, не преминув, правда, добавить: «А я ведь вас предупреждал…» </w:t>
      </w:r>
    </w:p>
    <w:p>
      <w:pPr>
        <w:pStyle w:val="Normal"/>
        <w:spacing w:before="0" w:after="0"/>
        <w:ind w:firstLine="567"/>
        <w:jc w:val="both"/>
        <w:rPr>
          <w:rFonts w:ascii="Verdana" w:hAnsi="Verdana" w:cs="Verdana"/>
          <w:sz w:val="20"/>
          <w:szCs w:val="20"/>
        </w:rPr>
      </w:pPr>
      <w:r>
        <w:rPr>
          <w:rFonts w:cs="Verdana" w:ascii="Verdana" w:hAnsi="Verdana"/>
          <w:sz w:val="20"/>
          <w:szCs w:val="20"/>
        </w:rPr>
      </w:r>
    </w:p>
    <w:p>
      <w:pPr>
        <w:pStyle w:val="Normal"/>
        <w:spacing w:before="0" w:after="0"/>
        <w:ind w:firstLine="567"/>
        <w:jc w:val="both"/>
        <w:rPr>
          <w:rFonts w:ascii="Verdana" w:hAnsi="Verdana" w:cs="Verdana"/>
          <w:sz w:val="20"/>
          <w:szCs w:val="20"/>
        </w:rPr>
      </w:pPr>
      <w:r>
        <w:rPr>
          <w:rFonts w:cs="Verdana" w:ascii="Verdana" w:hAnsi="Verdana"/>
          <w:sz w:val="20"/>
          <w:szCs w:val="20"/>
        </w:rPr>
        <w:t xml:space="preserve">Трудно объяснить, как к Степанычу приклеилось это прозвище, но отныне почти все, и даже самые незнакомые незнакомцы, посещающие Реку в «районе ответственности Степаныча», а не только близкие родственники и друзья, стали называть его Колдуном. </w:t>
      </w:r>
    </w:p>
    <w:p>
      <w:pPr>
        <w:pStyle w:val="Normal"/>
        <w:spacing w:before="0" w:after="0"/>
        <w:ind w:firstLine="567"/>
        <w:jc w:val="both"/>
        <w:rPr>
          <w:rFonts w:ascii="Verdana" w:hAnsi="Verdana" w:cs="Verdana"/>
          <w:sz w:val="20"/>
          <w:szCs w:val="20"/>
        </w:rPr>
      </w:pPr>
      <w:r>
        <w:rPr>
          <w:rFonts w:cs="Verdana" w:ascii="Verdana" w:hAnsi="Verdana"/>
          <w:sz w:val="20"/>
          <w:szCs w:val="20"/>
        </w:rPr>
        <w:t>Имя это никогда не употреблялось всуе.  Но оно всегда витало над встречей Степаныча с новыми людьми. Поздоровавшись, познакомившись, поговорив о насущных глупостях и перспективах рыбной ловли, уходя, Степаныч всегда ощущал в спину мягкую волну уважения с опаской – Колдун.</w:t>
      </w:r>
    </w:p>
    <w:p>
      <w:pPr>
        <w:pStyle w:val="Normal"/>
        <w:spacing w:before="0" w:after="0"/>
        <w:ind w:firstLine="567"/>
        <w:jc w:val="both"/>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33:00Z</dcterms:created>
  <dc:creator>XTreme</dc:creator>
  <dc:description/>
  <cp:keywords/>
  <dc:language>en-US</dc:language>
  <cp:lastModifiedBy>User</cp:lastModifiedBy>
  <dcterms:modified xsi:type="dcterms:W3CDTF">2010-03-28T19:15:00Z</dcterms:modified>
  <cp:revision>24</cp:revision>
  <dc:subject/>
  <dc:title/>
</cp:coreProperties>
</file>