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Двойник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колай лежал на земле и смотрел на жмени искр, швыряемых костром в темень. Опустившаяся прохлада отогнала надоедливую мошкару. Лишь несколько майских жуков настырно лезли к ярким смертельно горячим головешкам. Кругом настолько тихо, что было слышно, как из темноты доносятся звуки чиркающих по воде крыльев ласточек, которые, запивая обильный ужин, виртуозно на бреющем полёте глотали воду из реки.</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н лежал и молчал. Напротив него сидел человек, которого Николай знал всего ничего. Денис был слегка полным мужчиной лет тридцати пяти, с узко посаженными глазами, розовощёкий, остроносый и со слегка вывернутыми блестящими губами. Не Брэд Пит, в общем. Хотя рассматривать было особо нечего, Николай, несмотря на несколько стеснённое положение, поминутно бросал на компаньона оценивающие взгляды. Дело в том, что Денис был, как две капли воды, похож на него самого, и Николай вглядывался сквозь дым и искры на отражённое, как в зеркале, лицо, по которому бегали огненные сполохи, маскируя оставшуюся малую толику их отличий.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Познакомился с ним Николай, казалось, при обычных обстоятельствах. Было у него несколько виртуальных контактов в новомодной социальной сети «Двойники.</w:t>
      </w:r>
      <w:r>
        <w:rPr>
          <w:rFonts w:cs="Arial" w:ascii="Arial" w:hAnsi="Arial"/>
          <w:sz w:val="22"/>
          <w:szCs w:val="22"/>
          <w:lang w:val="en-US"/>
        </w:rPr>
        <w:t>RU</w:t>
      </w:r>
      <w:r>
        <w:rPr>
          <w:rFonts w:cs="Arial" w:ascii="Arial" w:hAnsi="Arial"/>
          <w:sz w:val="22"/>
          <w:szCs w:val="22"/>
        </w:rPr>
        <w:t>». Николай и сам не знал, что его заставило скачать программу, оцифровывающую черты лица и сличающие их с такими же «файлами» в Сети. В общем, однажды от безделья он сделал это и теперь имел список из десятка имен, адреса, приглашения поближе познакомиться и даже организовать что-то типа слёта. Как и большинству подобных экспериментаторов, Николаю очень скоро надоело общение с незнакомыми людьми, и он решил удалить свою запись. Тем более, что до него это сделали ещё несколько двойников. Члены сообщества Николаеобразных спокойно приняли эту новость и даже не пытались с ним связаться по оставленному на обозрение номеру телефона.  За исключением одного из них, Дениса. Он по нескольку раз на неделе выдёргивал Николая из привычного уклада своими звонками, раздражал его женской бестолковостью разговоров, изводил расспросами, бесцеремонно и упорно напрашивался в гости. Не выдержав в один из таких случаев натиска Дениса, Николай промямлил что-то типа «пригласить к себе некуда, разве что, на рыбалку могу предложить разок вместе съездить». Надежда на то, что тот окажется далёким от рыбалки человеком и откажется от предложения угасла с его ответом: «Здорово! Возьми для меня удочку, а то я таким добром не обзавёлся». Двенадцать часов тряски на поезде – и сияющий розовощёкий Денис, глупо улыбающийся приближающемуся Николаю, стоял на перрон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от Николай впервые в своей жизни находится на берегу любимой реки – и, мягко говоря, не рад этому. Пытаясь демонстрировать спокойствие и достоинство, Николай внутри кипел и лихорадочно обдумывал положение, в которое попал. Связанных за спиной кистей рук он уже почти не чувствовал, ступни ниже тугого скотча тоже были холодными и чужими. В голове звенело сто колоколе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нис порылся в своей котомке и достал какой-то пакет. Вынув из него стопку фотографий, он подошёл к лежащему Николаю и потянул за коврик, на котором тот лежал. Видимо, с целью поудобнее развернуть его к свету костра. Знакомец уселся рядом и нагло уставился на поверженного Николая. Тот в какой-то момент не выдержал и порывисто отвёл взгляд к костру. После минутного молчания Денис протянул руку и стёр большим пальцем струйку сочащейся из рассечённого виска и затекающей в рот Николая крови. Засунув палец в свой рот, он вылизал его со всей тщательностью, а затем даже громко зачмокал губами и языком, как бы оценивая вку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яд ли ты что-то понимаешь. Вот, попробуй»,- Денис лихо полоснул невесть откуда появившимся ножом по своему пальцу и больно впихнул его в рот Николаю. «Чувствуешь? Одинаковая». Пауза. Денис ждёт реакции Николая, но её не следует. «Нет, ты точно не врубаешься. Вот смотри»,- он протянул к лицу лежащего пару фотографий из пачки со знакомыми незнакомыми лицами, - «Это Роман. Он первым исчез из нашей тусовки. А это Женя, он вторым перестал появляться и удалил свой эккаунт». Николай почувствовал надежду отделаться от этого психопата: «Какие проблемы, я восстановлю свою запись. Д-дружищ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ж ты такой непонятливый-то? Не позорь мои гены. Рома и Женя не просто так исчезли из группы. Они превратились в фарш, которым у меня дома три морозильника забито!» Денис замолчал и стал медленно вынимать из пачки по карточке и демонстрировать их Николаю. Картинки были одна страшнее другой. То ли от сотрясения после удара по голове, то ли от ужаса запечатлённых сцен Николая стало мутить. Он шумно задышал, потекла противная тягучая слюна. Маньяк же улыбался, удовлетворённый реакцией жертвы. После минутной слабости мозг Николая осознал всю степень угрозы и начал лихорадочно работать во спас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чем я тебе, морозильники и так забиты. Да и протухну, пока довезёшь. Возьми меня с собой живьём, а дома уже расслабишься с мясорубкой». Денис встал, хрустнув коленками и ухмыльнувшись в ответ на неуместную дерзость Николая. «Ты не геройствуй. И не пытайся мне по ушам ездить. Чем больше слов, тем больнее будет». «Хорошо, я буду молчать. Но расскажи хотя бы сам, что такого случилось, чтобы тебе понадобились котлеты именно из меня».</w:t>
      </w:r>
    </w:p>
    <w:p>
      <w:pPr>
        <w:pStyle w:val="Normal"/>
        <w:jc w:val="both"/>
        <w:rPr>
          <w:rFonts w:ascii="Arial" w:hAnsi="Arial" w:cs="Arial"/>
          <w:sz w:val="22"/>
          <w:szCs w:val="22"/>
          <w:lang w:val="en-US"/>
        </w:rPr>
      </w:pPr>
      <w:r>
        <w:rPr>
          <w:rFonts w:cs="Arial" w:ascii="Arial" w:hAnsi="Arial"/>
          <w:sz w:val="22"/>
          <w:szCs w:val="22"/>
        </w:rPr>
        <w:t>Денис с минуту смотрел сквозь Николая, затем протяжно выдохнул: «Ну ладно». Он уселся в походное кресло, вытянул к огню ноги и заговорил.</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 Зарегистрировался я в «Двойниках» пару недель… нет, наверное, пару месяцев тому назад… ну, да неважно. Поразительно, до чего додумались эти яйцеголовые. Смотрел, в общем, на ваши рожи каждый день и пытался понять что-то. Как червь какой-то поселился внутри. Чувствую, не зря вы повылазили из ваших нор на всеобщее и моё обозрение. А что с этим делать, не мог понять. Читал вашу убогую переписку, смотрел на ваши слюнявые снимки. С каждым днём, с каждым разом всё вернее меня тошнить от вас начинало. Со временем трясло, как только курсор наводил на адрес сайта. Но как-то познакомился я с одним парнем. В баре. Он просто подсел ко мне со своим стаканом. Как будто знал, что со мной творится. Через пару минут разговор уже шёл о наших двойниках. Он, стало быть, оказался таким же, как и я, неравнодушным участником своей тусовки. В общем, он попьяни мне и порекомендовал порубить вас на фарш. Язык заплетается, а сам, того и знай, толкует про обнажение острия генетической конкуренции. И делов-то, говорит, на котлеты. Хехекнул, по плечу похлопал. После этого отпустило меня сразу. Отлегло. Парень, не ведая того, камень унёс тяжеленный, - Денис даже глубоко вздохнул и повёл плечами в подтверждение своих слов. </w:t>
      </w:r>
    </w:p>
    <w:p>
      <w:pPr>
        <w:pStyle w:val="Normal"/>
        <w:jc w:val="both"/>
        <w:rPr>
          <w:rFonts w:ascii="Arial" w:hAnsi="Arial" w:cs="Arial"/>
          <w:sz w:val="22"/>
          <w:szCs w:val="22"/>
        </w:rPr>
      </w:pPr>
      <w:r>
        <w:rPr>
          <w:rFonts w:cs="Arial" w:ascii="Arial" w:hAnsi="Arial"/>
          <w:sz w:val="22"/>
          <w:szCs w:val="22"/>
        </w:rPr>
        <w:t xml:space="preserve">- Ну, а дальше уже – Рома, потом Женя. Дело техники. На пять лет я после каждого из них становился молож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 Что, в самом деле? – Николай с трудом мог сообразить, как себя вести дальше с этим человеком, так болезненно воспринявшим факт, что по миру бродят такие же красавчики, как и он сам. Все мускулы уже дрожали от возбуждения и напряжения, готовые, как пружины, с визгом распрямится и ринуться в бой за своего хозяина в любую секунду.</w:t>
      </w:r>
    </w:p>
    <w:p>
      <w:pPr>
        <w:pStyle w:val="Normal"/>
        <w:jc w:val="both"/>
        <w:rPr/>
      </w:pPr>
      <w:r>
        <w:rPr>
          <w:rFonts w:cs="Arial" w:ascii="Arial" w:hAnsi="Arial"/>
          <w:sz w:val="22"/>
          <w:szCs w:val="22"/>
        </w:rPr>
        <w:t>Денис подошёл к Николаю и протянул к нему тыльной стороной кисти своих рук. «Гладкие, видишь? А теперь посмотри на свои». «Мои уже синие, а ты сравнивать предлагаешь». Тут Денис со злостью выхватил свой тесак и резко поднёс его к лицу Николая, вытаращив глаза и едва сдерживая себя от ужасного. Потом осклабился, потянул левую руку к уху Николая, оттянул мочку и, как хирург, отмахнул её лезвием быстро и почти безболезненно. Прооперированный звонко вскрикнул и коротко, но брутально выругался, пытаясь прижать кровоточащую рану плечом.</w:t>
      </w:r>
    </w:p>
    <w:p>
      <w:pPr>
        <w:pStyle w:val="Normal"/>
        <w:jc w:val="both"/>
        <w:rPr>
          <w:rFonts w:ascii="Arial" w:hAnsi="Arial" w:cs="Arial"/>
          <w:sz w:val="22"/>
          <w:szCs w:val="22"/>
        </w:rPr>
      </w:pPr>
      <w:r>
        <w:rPr>
          <w:rFonts w:cs="Arial" w:ascii="Arial" w:hAnsi="Arial"/>
          <w:sz w:val="22"/>
          <w:szCs w:val="22"/>
        </w:rPr>
        <w:t xml:space="preserve">Денис положил живой лоскуток на полено у костра, повернулся вновь к жертве. Очередной взмах ножом, и скотч на руках с треском лопнул. «Разминай культяпки. И не дёргайся», - бросил Денис, чертовски больно ткнул остриём в ребро, а затем засунул тесак в ножны и подошёл к установленным удочкам. Он взял один из фидеров и ловко, сразу видно, не впервой,  вымотал снасть из воды. Методично забил кормушку прикормом, очистил крючок от остатков наживки и повесил подготовленную снасть на рогульку подставки. После этого он порезал ещё тёплый кусочек плоти на несколько кусочков поменьше и, протягивая хозяину мочки свежеприготовленную наживку, взмахом руки пригласил Николая к снасти. «Я вот тут кое-что придумал, чтобы разнообразить как-то свою задачу. Будешь ловить рыбу. В пять минут ты должен будешь ловить по одной. Ловить можно только на вот это. Кончится ухо – есть второе. Ну, пальцы там, и всякие прочие отростки. Хе-хе. Если за пять минут не поймаешь, голова с плеч. Поймаешь – получаешь ещё пять минут до следующего трофея. Ерша здесь достаточно, авось, до утра протянешь», - Денис едко хихикал, опрокинув Николая навзничь и обматывая его ноги дополнительной порцией скотча - «а я пока для ухи ингредиенты подготовлю».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сутствуя в эпицентре этого сюрреалистичного сюжета, Николай всё никак не мог найти ниточку, за которую нужно потянуть, чтобы тугой клубок идиотских идей его компаньона как-то начал распутываться. Денис подтащил к фидерам стул, усадил на него Николая, отшвырнул ногой подальше все коробки с наживками и подал ему единственную, с несколькими окровавленными кусочками. Затем он снял с руки свой хронометр («рыбацкий, водозащищённый, с барометром, как я раньше не заметил?») и повесил его на рогульку циферблатом к рыболову. «Время пошло». - Денис и не подумал уходить, он стоял и с нетерпением ждал зрелища. Николай же всем телом и каждой клеткой мозга ощущал великую опасность и нешуточные намерения психопата. Поэтому, отбросив предрассудки, лихорадочно схватил пальцами первый скользкий кусочек, размером побольше, подцепил его крючком и, в две секунды оценив водную ситуацию, отправил снасть в сторону выхода из ямы на мель, где вероятнее всего можно было добыть ерша, окунька, плотвицу, или даже судачка. «Выберусь из этой ситуации – превосходная тема для рыбацких баек будет». - Промелькнуло у Николая в голове. Наступила тревожная, стонущая минорной струной тишина. Оба странных компаньона следили за снастью. Оба ждали. Каждый – своего. Николай, не снимая правой руки с рукоятки фидера, молил всех богов, чтобы какая-нибудь рыбёха позарилась на его мясо. Денис же упивался своей изобретательностью и наслаждался моментом, каким бы образом он ни разрешился. Не прошло и минуты, как сигнализатор требовательно и размашисто завибрировал. Николай сделал резкую слегка преждевременную подсечку, и обратный конец снасти отозвался живыми толчками. Рыба делала тугие потяжки в стороны и вниз, но не могла перехитрить рыболова, действиями которого сейчас управляли не только прекрасные навыки и умения, но также и желание жить. Среднего размера лещ («откуда он там на мели взялся?») плашмя приближался к берегу. Он скользнул боком по песку и ткнулся удивлённым рылом в кочку травы. Берег имел небольшой уступ, сантиметров семьдесят. Со связанными ногами его было не преодолеть. Николай взглянул на Дениса: «Достанешь?» Второго «рыбачка», видимо, тоже прошибло азартом, и он, казалось, позабыв о сути своего пребывания здесь, живо спрыгнул с уступчика вниз, крепко схватил рыбу за голову и выпрямился, в готовности взобраться обратно.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взгляд упёрся в торжествующие глаза Николая, стреноженно стоящего на краю и преграждающего ему путь. В двадцати сантиметрах от кончика носа Дениса возбуждённо дрожал острый стальной конец рогульки-подставки под удилище. Секундная пауза, Денис сделал неловкое движение губами, будто пытаясь вытолкнуть из горла какое-то слово, сразу обречённо обмяк, мгновенно поменялся в лице, превратившись из хозяина положения в убогого рыхлого дядьку. Николай не медля сделал бросок вперёд и всей силой рук и ног, как праща, отправил своё тело с толстым острым прутом наперевес в сторону противника. Железяка вошла Денису под ключицу, как в масло, и два близнеца с шумом горного обвала полетели в воду.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Через полчаса уже почти обсохшие двойники сидели у костра. Обескровленный, с белыми губами, Денис затуманенным взглядом следил за хозяином. Николай же, хорошенько размяв затёкшие ноги, теперь сидел в кресле напротив соперника, облокотив локти о колени, и вертел в руках огромный острый палаш, ещё недавно причинивший ему столько боли. «Ну что ж ты побледнел, страдалец? Проголодался? Потерпи минутку». Николай подошёл к Денису, резко отделил тому от головы сначала одно ухо, затем второе, нанизал их на извлечённый ранее из тела Дениса штырь и принялся жарить их на догорающих углях костр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Вокруг было тихо-тихо. Можно было слышать лишь доносящееся за пять километров едва уловимое монотонное жужжание компрессора на далёкой ферм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4 04 2010</w:t>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8:00Z</dcterms:created>
  <dc:creator>И.Дребезов</dc:creator>
  <dc:description/>
  <cp:keywords/>
  <dc:language>en-US</dc:language>
  <cp:lastModifiedBy>И.Дребезов</cp:lastModifiedBy>
  <dcterms:modified xsi:type="dcterms:W3CDTF">2010-04-06T07:18:00Z</dcterms:modified>
  <cp:revision>2</cp:revision>
  <dc:subject/>
  <dc:title>Николай расслабленно смотрел на жмени искр, швыряемых костром в черноту неба</dc:title>
</cp:coreProperties>
</file>