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</w:t>
      </w:r>
      <w:r>
        <w:rPr/>
        <w:t>ПРОЕК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2"/>
              </w:rPr>
              <w:t xml:space="preserve">Председатель общественного объединения «Большой рыболовный интернет-клуб»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 </w:t>
            </w:r>
            <w:r>
              <w:rPr>
                <w:b/>
                <w:bCs/>
                <w:sz w:val="24"/>
                <w:szCs w:val="22"/>
              </w:rPr>
              <w:t xml:space="preserve">_______________ О.В. ЗАКРЖЕВСКИЙ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b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</w:rPr>
              <w:t>«_______»  ____________________ 2010г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  <w:szCs w:val="22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УТВЕРЖДАЮ: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2"/>
              </w:rPr>
              <w:t>Председатель Республиканского государственно-общественного объединения «Белорусское общество охотников и рыболовов»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 xml:space="preserve">   </w:t>
            </w:r>
            <w:r>
              <w:rPr>
                <w:b/>
                <w:bCs/>
                <w:sz w:val="24"/>
                <w:szCs w:val="22"/>
              </w:rPr>
              <w:t xml:space="preserve">_____________________ И.Б. КОРОСТИК </w:t>
              <w:br/>
            </w:r>
            <w:r>
              <w:rPr>
                <w:b/>
                <w:bCs/>
                <w:sz w:val="24"/>
              </w:rPr>
              <w:t>«_______»  ____________________ 2010г.</w:t>
            </w:r>
            <w:r>
              <w:rPr>
                <w:b/>
                <w:bCs/>
                <w:sz w:val="24"/>
                <w:szCs w:val="22"/>
              </w:rPr>
              <w:t xml:space="preserve">          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СОГЛАСОВАНО:                                                                          </w:t>
            </w:r>
          </w:p>
          <w:p>
            <w:pPr>
              <w:pStyle w:val="Normal"/>
              <w:ind w:left="5954" w:hanging="5954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left="5954" w:hanging="5954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Председатель Белорусского                                               </w:t>
            </w:r>
          </w:p>
          <w:p>
            <w:pPr>
              <w:pStyle w:val="Normal"/>
              <w:ind w:left="5954" w:hanging="5954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общественного объединения</w:t>
            </w:r>
          </w:p>
          <w:p>
            <w:pPr>
              <w:pStyle w:val="Normal"/>
              <w:ind w:left="5954" w:hanging="5954"/>
              <w:rPr/>
            </w:pPr>
            <w:r>
              <w:rPr>
                <w:b/>
                <w:bCs/>
                <w:sz w:val="24"/>
                <w:szCs w:val="22"/>
              </w:rPr>
              <w:t xml:space="preserve">«Федерация рыболовного спорта»                                                           </w:t>
            </w:r>
          </w:p>
          <w:p>
            <w:pPr>
              <w:pStyle w:val="Normal"/>
              <w:ind w:left="5529" w:hanging="5954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b/>
                <w:bCs/>
                <w:sz w:val="24"/>
                <w:szCs w:val="22"/>
              </w:rPr>
              <w:t xml:space="preserve">________________ Я.З.ТИХОНОВИЧ                                                                                                 </w:t>
            </w:r>
            <w:r>
              <w:rPr>
                <w:sz w:val="24"/>
              </w:rPr>
              <w:t xml:space="preserve">_______»  ____________________ </w:t>
            </w:r>
            <w:r>
              <w:rPr>
                <w:b/>
                <w:bCs/>
                <w:sz w:val="24"/>
              </w:rPr>
              <w:t>2010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                                                                           </w:t>
      </w:r>
    </w:p>
    <w:p>
      <w:pPr>
        <w:pStyle w:val="Normal"/>
        <w:ind w:left="5954" w:hanging="5954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  ЧЕМПИОНАТЕ РЕСПУБЛИКИ БЕЛАРУСЬ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</w:t>
      </w:r>
      <w:r>
        <w:rPr>
          <w:b/>
          <w:sz w:val="28"/>
          <w:szCs w:val="24"/>
        </w:rPr>
        <w:t>ЛОВ НА ЛЕТНЮЮ   ПОПЛАВОЧНУЮ   УДОЧК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10 ГОД</w:t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954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5529" w:hanging="5954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2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мпионат Республики Беларусь (далее - Чемпионат) по спортивному лову рыбы летней поплавочной удочкой проводится по инициативе общественных рыболовных организаций Республики Беларусь, культивирующих этот вид спорта.</w:t>
      </w:r>
    </w:p>
    <w:p>
      <w:pPr>
        <w:pStyle w:val="Normal"/>
        <w:spacing w:lineRule="exact" w:line="3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ое Положение разработано в соответствии со следующими нормативными документами: 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sz w:val="30"/>
          <w:szCs w:val="30"/>
        </w:rPr>
        <w:t>Закон Республики Беларусь от 18 июня 1993г. № 2445-</w:t>
      </w:r>
      <w:r>
        <w:rPr>
          <w:sz w:val="30"/>
          <w:szCs w:val="30"/>
          <w:lang w:val="en-US"/>
        </w:rPr>
        <w:t>XII</w:t>
      </w:r>
      <w:r>
        <w:rPr>
          <w:sz w:val="30"/>
          <w:szCs w:val="30"/>
        </w:rPr>
        <w:t xml:space="preserve"> «О физической культуре и спорте» в редакции от 29 ноября 2003 года; 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30"/>
          <w:szCs w:val="30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имерное положение о проведении спортивного соревнования”, утвержденное Постановлением Министерства спорта и туризма Республики Беларусь №12 от 29 декабря 2004 года;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Правила проведения соревнований по рыболовному спорту, утвержденные РГОО «БООР» (далее – Правила)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40"/>
        <w:jc w:val="both"/>
        <w:rPr/>
      </w:pPr>
      <w:r>
        <w:rPr>
          <w:sz w:val="30"/>
          <w:szCs w:val="30"/>
        </w:rPr>
        <w:t>Единый календарь проведения соревнований по рыболовному спорту на 2010 год;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sz w:val="30"/>
          <w:szCs w:val="30"/>
        </w:rPr>
      </w:pPr>
      <w:r>
        <w:rPr>
          <w:sz w:val="30"/>
          <w:szCs w:val="30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21.12.2004 № 10).</w:t>
      </w:r>
    </w:p>
    <w:p>
      <w:pPr>
        <w:pStyle w:val="Normal"/>
        <w:rPr/>
      </w:pPr>
      <w:r>
        <w:rPr>
          <w:sz w:val="28"/>
          <w:szCs w:val="28"/>
        </w:rPr>
        <w:t>Организаторами Чемпионата являются: Республиканское государственно-общественное объединение «Белорусское общество охотников и рыболовов» (далее - РГОО «БООР»), общественное объединение «Большой рыболовный интернет-клуб»  (далее - ОО «БРИК»), Белорусское общественное объединение «Федерация рыболовного спорта» (далее - БОО «ФРС») - далее Организато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участию в Чемпионате приглашаются  физкультурно-спортивные клубы, организации физической культуры и спорта, иные организации, осуществляющие деятельность в сфере физической культуры и спорта, представляющие от своего имени команды и спортсменов (далее - Участвующие организации), при условии признания ими Правил и настоящего Положения, утверждённых в установленном порядке в РГОО «БООР».</w:t>
      </w:r>
    </w:p>
    <w:p>
      <w:pPr>
        <w:pStyle w:val="Normal"/>
        <w:ind w:firstLine="360"/>
        <w:rPr/>
      </w:pPr>
      <w:r>
        <w:rPr>
          <w:sz w:val="28"/>
          <w:szCs w:val="28"/>
        </w:rPr>
        <w:t>Данное Положение является приглашением на Чемпиона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ЧЕМПИОНА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1. Чемпионат является лично-командным соревнованием. Любой гражданин Республики Беларусь имеет право принять участие в Чемпион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Целью организации данных соревнований является популяризация и развитие рыболовного спорта в Республике Беларусь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2. Задачами Чемпионата 2010 г. являются: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сильнейших спортивных команд и спортсменов Республики Беларусь по итогам 2010 г.;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ост спортивного мастерства команд и спортсменов Республики Беларусь;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я целенаправленной работы по отбору спортсменов в национальную сборную команду Республики Беларусь по спортивному лову рыбы летней поплавочной удочкой, их подготовки к участию в международных соревнованиях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сильнейшей команды с целью её направления на Чемпионат мира среди клубов; 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репление связей между рыболовами-спортсменами, обмен опытом по технике лова рыбы летней поплавочной удочк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1.  Права на проведение Чемпионата Республики Беларусь по спортивному лову рыбы летней поплавочной удочкой принадлежат Организаторам.</w:t>
      </w:r>
    </w:p>
    <w:p>
      <w:pPr>
        <w:pStyle w:val="Normal"/>
        <w:rPr/>
      </w:pPr>
      <w:r>
        <w:rPr>
          <w:sz w:val="28"/>
          <w:szCs w:val="28"/>
        </w:rPr>
        <w:t>3.2. Организаторы: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осуществляют общее руководство проведением Чемпионата;</w:t>
      </w:r>
    </w:p>
    <w:p>
      <w:pPr>
        <w:pStyle w:val="ConsPlusNormal"/>
        <w:widowControl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ждают состав организационного комитета и судейскую коллегию Чемпионата;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ют обязанности среди судей в соответствии с Правилами;</w:t>
      </w:r>
    </w:p>
    <w:p>
      <w:pPr>
        <w:pStyle w:val="ConsPlusNormal"/>
        <w:widowControl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смету расходов Чемпио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Обязанности по общему руководству при подготовке и проведению Чемпионата возлагаются на организационный комитет (далее – Оргкомитет). В Оргкомитет входят по два представителя от Организаторов. Руководит работой Оргкомитета председатель, избираемый из числа членов Оргкомитета. Заседания Оргкомитета проводятся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ассмотрение вопросов, возникающих в ходе подготовки и проведения Чемпионата;</w:t>
      </w:r>
    </w:p>
    <w:p>
      <w:pPr>
        <w:pStyle w:val="ConsPlus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ление сметы расходов Чемпионата и представление ее на утверждение Организаторам.</w:t>
      </w:r>
    </w:p>
    <w:p>
      <w:pPr>
        <w:pStyle w:val="Normal"/>
        <w:rPr/>
      </w:pPr>
      <w:r>
        <w:rPr>
          <w:sz w:val="28"/>
          <w:szCs w:val="28"/>
        </w:rPr>
        <w:t xml:space="preserve">3.4. Обязанность по проведению каждого этапа Чемпионата возлагается </w:t>
      </w:r>
      <w:r>
        <w:rPr>
          <w:color w:val="000000"/>
          <w:sz w:val="28"/>
          <w:szCs w:val="28"/>
        </w:rPr>
        <w:t xml:space="preserve">на судейскую коллегию, сформированную Организаторами, а так же непосредственно на </w:t>
      </w:r>
      <w:r>
        <w:rPr>
          <w:sz w:val="28"/>
          <w:szCs w:val="28"/>
        </w:rPr>
        <w:t xml:space="preserve">организацию, назначенную ответственной за проведение этапа Чемпионата (см. п.10). Состав судейской коллегии каждого этапа Чемпионата определяется Организаторами с учетом рекомендации Президиума судейской коллегии не позднее чем за 10 дней до начала этап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В обязанности организаций,  ответственных за проведение этапа Чемпионата входит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готовка места проведения этапа Чемпионат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гласование сроков и места проведения этапа Чемпионата с местными исполнительными органами власти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мощь в прибытии и размещении спортсменов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рганизация церемонии открытия и закрытия этапа Чемпионат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шение вопросов, связанных с финансированием этапов Чемпиона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КАЯ КОЛЛЕГИЯ ЧЕМПИОНА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удейскую коллегию Чемпионата составляют судьи по спорту, осуществляющие судейство спортивных соревнований по спортивному лову рыбы летней поплавочной удочкой. В своей деятельности судейская коллегия руководствуется Правилами и данны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 составе судейской коллегии создается мандатная комиссия, возглавляемая Главным секретарем.  На мандатную комиссию возлагаются функции по приему необходимых для оформления участия в Чемпионате документов. Ответственность за правомерность допуска спортсмена (команд спортсменов) к участию в Чемпионате несет мандатная комиссия.</w:t>
      </w:r>
    </w:p>
    <w:p>
      <w:pPr>
        <w:pStyle w:val="Normal"/>
        <w:rPr/>
      </w:pPr>
      <w:r>
        <w:rPr>
          <w:sz w:val="28"/>
          <w:szCs w:val="28"/>
        </w:rPr>
        <w:t>4.3. В состав судейской коллегии должен входить медицинский работник, исполняющий функции врача соревнований. На правах заместителя главного судьи по медицинской части врач соревнован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яет наличие у участников (спортсменов, тренера, представителя), заявленных на этап (тур) Чемпионата медицинской справк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уществляет медицинское наблюдение за участниками в процессе соревн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ледует участников при наличии признаков заболевания, травмах и дает заключение о возможности продолжать соревн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ывает медицинскую помощь при заболеваниях и повреждениях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 окончании соревнования составляет в случае необходимости Протокол с указанием случаев заболеваний и повреждений (или отсутствия оных).</w:t>
      </w:r>
    </w:p>
    <w:p>
      <w:pPr>
        <w:pStyle w:val="Normal"/>
        <w:rPr/>
      </w:pPr>
      <w:r>
        <w:rPr>
          <w:sz w:val="28"/>
          <w:szCs w:val="28"/>
        </w:rPr>
        <w:t>4.4. В случае получения травмы спортсменом, что подтверждено врачом соревнований, данный случай фиксируется врачом в итоговом протоколе. Травмированному спортсмену разрешается выйти из зоны для оказания помощи. Вход посторонних лиц в зону травмированного спортсмена до окончания процедуры взвешивания не допускается. Рыба, словленная травмированным спортсменом, взвешивается судьями в установленном порядке, и результат заносится в проток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ОРЯДОК РЕГИСТРАЦИИ И УЧА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При подаче заявки на участие в Чемпионате, Участвующая организация назначает Представителя команды, который несет ответственность за обеспечение явки участников спортивного соревнования от данной организации на церемонии открытия и закрытия этапов Чемпионата, церемонию награждения, а также за соблюдение дисциплины среди спортсменов в местах соревнования и проживания, осуществляет контроль за выходом спортсменов на ста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Максимально допустимое число участников Чемпионата – 44 спортсмена. Спортсмены регистрируются по мере подачи заявок на участие в Чемпионате Участвующими организациями. В случае если количество заявленных на участие в Чемпионате спортсменов (кроме запасных) превышает 44 спортсмена, Организаторы оставляют за собой право предоставить прямой допуск к участию в Чемпионате спортсменам из числа 37 спортсменов-участников Чемпионата прошлого года, и разыграть среди остальных спортсменов право на участие в Чемпионате в дополнительном отборочном однотуровом  соревновании, либо изменить место проведения 1-го этапа Чемпионата. Место, время и регламент проведения отборочного турнира определяется Организаторами и объявляется не менее чем за 10 дней до ег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Допускается подача нескольких заявок на Чемпионат от одной Участвующей организации. В одну заявку может быть включено до 6 спортсменов основного состава, 2 запасных, 1 тренер и 1 представитель команды. Включение одного и того же человека в несколько заявок (как от одной, так и от разных Участвующих организаций) запрещено. В рамках одной заявки представителем команды может являться тренер либо капит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5.4. В состав команды на этап (тур) должно входить не более 6 спортсменов, 1 тренер и 1 представитель команды. Каждая команда (спортсмены) обязаны подать заявку на участие в этапе  Чемпионата непосредственно перед началом первого тура в отведенное регламентом время (зарегистрироваться) по форме, указанной в Приложении 2. К участию в командном зачете допускаются 4 спортсмена,</w:t>
      </w:r>
      <w:r>
        <w:rPr>
          <w:color w:val="000000"/>
          <w:sz w:val="28"/>
          <w:szCs w:val="28"/>
        </w:rPr>
        <w:t xml:space="preserve"> состав команды должен быть определен при подаче заявки на участие в этапе (туре) Чемпионата. Спортсмены, не участвующие в туре Чемпионата в командном зачете, могут участвовать в данном туре в личном зачете. Разрешено включать в заявку на этап (тур) запасных спортсменов из заявки на Чемпионат только при условии их участия в командном зач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В случае изменений в командном составе перед вторым туром этапа Чемпионата должна быть подана заявка на второй тур. В противном случае на второй тур этапа Чемпионата распространяется действие заявки, поданной перед началом первого ту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портсменов, заявленных одной командой, на второй  тур этапа Чемпионата должно быть таким же, как и в первом туре данного этапа.</w:t>
      </w:r>
    </w:p>
    <w:p>
      <w:pPr>
        <w:pStyle w:val="Normal"/>
        <w:rPr/>
      </w:pPr>
      <w:r>
        <w:rPr>
          <w:sz w:val="28"/>
          <w:szCs w:val="28"/>
        </w:rPr>
        <w:t xml:space="preserve">5.6. В ходе Чемпионата спортсмен не имеет права на переход из одной команды в другу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 Спортсмены, участвующие в Чемпионате, должны быть старше 16 лет. Спортсмены от 16 до 18 лет должны иметь при себе письменное согласие родителей на участие в соревнованиях, заверенное в ЖЭС.</w:t>
      </w:r>
    </w:p>
    <w:p>
      <w:pPr>
        <w:pStyle w:val="Normal"/>
        <w:rPr/>
      </w:pPr>
      <w:r>
        <w:rPr>
          <w:sz w:val="28"/>
          <w:szCs w:val="28"/>
        </w:rPr>
        <w:t>5.8. Спортсмены, заявленные на этап (тур) Чемпионата, по требованию мандатной комиссии обязаны предъявить следующие документы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30"/>
          <w:szCs w:val="30"/>
        </w:rPr>
        <w:t>документ, удостоверяющий личность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дицинскую справку, выданную медицинским учреждением в текущем календарном году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йствующий на момент проведения этапа (тура) Чемпионата спортивный страховой полис на сумму не менее 1 млн. руб.</w:t>
      </w:r>
    </w:p>
    <w:p>
      <w:pPr>
        <w:pStyle w:val="Normal"/>
        <w:rPr/>
      </w:pPr>
      <w:r>
        <w:rPr>
          <w:sz w:val="28"/>
          <w:szCs w:val="28"/>
        </w:rPr>
        <w:t xml:space="preserve">5.9. Участвующая организация обязана подать заявку на участие в Чемпионате команды (спортсменов) по форме, указанной в Приложении 1, не позднее 13 мая 2010г. Оргкомитет, в зависимости от количества зарегистрированных команд и спортсменов, обязан установить размер организационного взноса для покрытия расходов, связанных с проведением Чемпионата (приобретение кубков, медалей, изготовление дипломов, организация судейства и т.д.), не позднее 17 мая 2010г. Участвующая организация обязана оплатить организационный взнос в размере, установленном Оргкомитетом, </w:t>
      </w:r>
      <w:r>
        <w:rPr>
          <w:sz w:val="28"/>
          <w:szCs w:val="28"/>
          <w:highlight w:val="yellow"/>
        </w:rPr>
        <w:t>на расчетный счет РГОО «БООР»</w:t>
      </w:r>
      <w:r>
        <w:rPr>
          <w:sz w:val="28"/>
          <w:szCs w:val="28"/>
        </w:rPr>
        <w:t xml:space="preserve"> в срок до 4 июня 2010г. включительно. После 13 мая 2010г. заявки на участие в Чемпионате не принимаются. Команды и спортсмены от Участвующих организаций, не оплативших организационный взнос до 4 июня 2010г., к участию в Чемпионате не допускаются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5.10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, прикормки и т.д.) осуществляются за счет самих спортсменов, командирующих организаций, спонсоров.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5.11. Поданные заявки на участие в Чемпионате с указанием спортсменов, команд и Участвующих организаций, размещаются Оргкомитетом на сайтах РГОО «БООР» (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gooboor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by</w:t>
      </w:r>
      <w:r>
        <w:rPr>
          <w:bCs/>
          <w:sz w:val="28"/>
          <w:szCs w:val="28"/>
        </w:rPr>
        <w:t>), ОО «БРИК» (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ri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, и БОО «ФРС» (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elfrs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>) в соответствующих раздел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Чемпионат проводится в соответствии с Правилами и данны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Чемпионат проходит в 3 этапа. Каждый этап состоит из 2 туров, продолжительностью по 3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Допускаются разрывы между зонами соревнов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Во время жеребьевки необходимо обеспечить, чтобы между спортсменами одной команды, включая спортсменов, участвующих только в личном зачете, было как минимум два сектора, как внутри одной зоны, так и в соседних зонах, если между ними нет разрыва. Количество спортсменов в зонах может отличаться не более, чем на од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Одним спортсменом на один тур допускается использовани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е более 17 литров готовой прикормочной смеси (вместе с песком, гравием, глиной, растительными составляющими и т.п.) в увлажнённом состоянии, </w:t>
      </w:r>
      <w:r>
        <w:rPr>
          <w:color w:val="000000"/>
          <w:sz w:val="28"/>
          <w:szCs w:val="28"/>
        </w:rPr>
        <w:t>а также с компонентами, используемыми для разбивки мотыля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е более 2,5 литров животной составляющей, используемой для прикормки и насадки, из которых мотыля – не более 1 литра. Дополнительно разрешается иметь в ванночке с водой малое (до 100г) количество крупного мотыля, предназначенного для нас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6. К</w:t>
      </w:r>
      <w:r>
        <w:rPr>
          <w:color w:val="000000"/>
          <w:sz w:val="28"/>
          <w:szCs w:val="28"/>
        </w:rPr>
        <w:t>онтроль количества прикормки и животной составляющей должен быть проведен не ранее, чем за час и не позднее, чем за полчаса до команды “Прикормка”. Спортсмен не имеет права использовать прикормку и животную составляющую, не предъявленную судьям для контроля.</w:t>
      </w:r>
    </w:p>
    <w:p>
      <w:pPr>
        <w:pStyle w:val="Normal"/>
        <w:rPr/>
      </w:pPr>
      <w:r>
        <w:rPr>
          <w:sz w:val="28"/>
          <w:szCs w:val="28"/>
        </w:rPr>
        <w:t xml:space="preserve">6.7. </w:t>
      </w:r>
      <w:r>
        <w:rPr>
          <w:color w:val="000000"/>
          <w:sz w:val="28"/>
          <w:szCs w:val="28"/>
        </w:rPr>
        <w:t xml:space="preserve">После проверки прикормки судьями, спортсмену запрещается использовать для работы с ней сито, венчик дрели. Также запрещено увлажнение проверенной прикормки. </w:t>
      </w:r>
      <w:r>
        <w:rPr>
          <w:sz w:val="28"/>
          <w:szCs w:val="28"/>
        </w:rPr>
        <w:t>Опрыскивание из пульверизатора или другого устройства допускается только после сигнала к началу ловли. До данного сигнала увлажнять можно только опарыша, если необходимо его склеивать в шары перед прикармливание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6.8. </w:t>
      </w:r>
      <w:r>
        <w:rPr>
          <w:sz w:val="28"/>
          <w:szCs w:val="28"/>
        </w:rPr>
        <w:t>Запрещается тренировка спортсменов непосредственно в зонах проведения этапов в течение 48 часов до начала этапа Чемпионата, а также между первым и вторым турами этапа. Обязанность за соблюдением запрета возлагается на организации, ответственные за проведение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9. Запрещается кормление рыбы в зонах проведения этапов Чемпионата в течение 48 часов до начала первого тура, а также в период между первым и вторым туром каждого из этапов Чемпионата. После окончания первого тура, спортсмены не имеют права выбрасывать в воду прикормку и наживку в зонах проведения соревнований. </w:t>
      </w:r>
    </w:p>
    <w:p>
      <w:pPr>
        <w:pStyle w:val="Normal"/>
        <w:rPr/>
      </w:pPr>
      <w:r>
        <w:rPr>
          <w:sz w:val="28"/>
          <w:szCs w:val="28"/>
        </w:rPr>
        <w:t>6.10. Спортсмены обязаны участвовать в церемонии открытия и закрытия этапов Чемпионата, в церемонии награждения. Ответственность за обеспечение явки участников на церемонии открытия, закрытия этапов Чемпионата, церемонию награждения, а также за соблюдение дисциплины среди спортсменов несет представитель команды.</w:t>
      </w:r>
    </w:p>
    <w:p>
      <w:pPr>
        <w:pStyle w:val="Normal"/>
        <w:rPr/>
      </w:pPr>
      <w:r>
        <w:rPr>
          <w:sz w:val="28"/>
          <w:szCs w:val="28"/>
        </w:rPr>
        <w:t>6.11. Регламент проведения этапов сообщается организациями, ответственными за проведение этапа, не позднее, чем за 10 дней до начала этапа и предусматривает в обязательном порядке следующие условия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ля первого тура время входа спортсменов в зоны - 10.00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ля второго тура время входа спортсменов в зоны -  9.00.</w:t>
      </w:r>
    </w:p>
    <w:p>
      <w:pPr>
        <w:pStyle w:val="Normal"/>
        <w:ind w:left="851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Командный результат считается путем суммирования мест, полученных в каждом туре 4-мя спортсменами команды, которые были заявлены на данный тур для участия в лично-командном зачете. Результаты спортсменов, участвующих только в личном зачете, при подсчете командного результата, исключаются.</w:t>
      </w:r>
    </w:p>
    <w:p>
      <w:pPr>
        <w:pStyle w:val="Normal"/>
        <w:rPr/>
      </w:pPr>
      <w:r>
        <w:rPr>
          <w:sz w:val="28"/>
          <w:szCs w:val="28"/>
        </w:rPr>
        <w:t>7.2. П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обедители и призёры Чемпионата в личном зачете определяются по наименьшей сумме мест, полученных за 6 туров (на 3-х этапах). При равенстве суммы мест у двух и более спортсменов преимущество получает спортсмен, выловивший больше рыбы (по весу) за все туры. В случае равенства суммарного веса уловов преимущество получает спортсмен, имеющий наибольший вес улова, показанный в любом из туров Чемпио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, не участвовавший в одном из туров Чемпионата, получает за этот тур место, равное максимальному количеству спортсменов в зонах плюс один.</w:t>
      </w:r>
    </w:p>
    <w:p>
      <w:pPr>
        <w:pStyle w:val="Normal"/>
        <w:rPr/>
      </w:pPr>
      <w:r>
        <w:rPr>
          <w:sz w:val="28"/>
          <w:szCs w:val="28"/>
        </w:rPr>
        <w:t xml:space="preserve">7.3. Победители и призёры Чемпионата в командном зачете определяются по наименьшей сумме мест, набранных командой за 6 туров (на 3-х этапах). При равенстве суммы мест у двух и более команд преимущество получает команда,  выловившая наибольшее количество рыбы (по весу) за все туры. В случае равенства суммарного веса уловов преимущество получает команда, имеющая наибольший вес улова, показанный любым из спортсменов этой команды в любом из туров Чемпион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Победители и призёры отдельных этапов Чемпионата в личном зачете определяются по наименьшей сумме мест, полученных участниками за 2 тура. При равенстве суммы мест у двух и более спортсменов преимущество получает спортсмен, выловивший больше рыбы (по весу) за оба тура. В случае равенства суммарного веса уловов преимущество получает спортсмен, имеющий наибольший вес улова, показанный в любом из туров данного этапа Чемпио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смен, не участвовавший в одном из туров этапа, получает за этот тур место, равное максимальному количеству спортсменов в зонах плюс один.</w:t>
      </w:r>
    </w:p>
    <w:p>
      <w:pPr>
        <w:pStyle w:val="Normal"/>
        <w:rPr/>
      </w:pPr>
      <w:r>
        <w:rPr>
          <w:sz w:val="28"/>
          <w:szCs w:val="28"/>
        </w:rPr>
        <w:t xml:space="preserve">7.5. Победители и призёры отдельных этапов Чемпионата в командном зачете определяются по наименьшей сумме мест, набранных командой за 2 тура. При равенстве суммы мест у двух и более команд преимущество получает команда, выловившая наибольшее количество рыбы (по весу) за оба тура. В случае равенства суммарного веса уловов преимущество получает команда, имеющая наибольший вес улова, показанный любым из спортсменов этой команды в любом из туров данного этапа Чемпион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bCs/>
          <w:sz w:val="28"/>
          <w:szCs w:val="28"/>
        </w:rPr>
        <w:t>Команды, занявшие по итогам Чемпионата первые три места в командном зачете, награждаются кубками, медалями и дипломами. Награждению подлежат спортсмены команды-призера, принимавшие участие в 50%  туров Чемпионата, а также тренер команды.</w:t>
        <w:br/>
      </w: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>Спортсмены, занявшие по итогам Чемпионата первые три места в личном зачёте, награждаются кубками, медалями и дипломами.</w:t>
        <w:br/>
      </w:r>
      <w:r>
        <w:rPr>
          <w:sz w:val="28"/>
          <w:szCs w:val="28"/>
        </w:rPr>
        <w:t xml:space="preserve">8.3. </w:t>
      </w:r>
      <w:r>
        <w:rPr>
          <w:bCs/>
          <w:sz w:val="28"/>
          <w:szCs w:val="28"/>
        </w:rPr>
        <w:t>Команды, занявшие по итогам отдельного этапа Чемпионата первые три места в командном зачете, награждаются медалями и дипломами. Награждению подлежат спортсмены команды-призера, принимавшие участие в данном этапе, а также тренер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4. </w:t>
      </w:r>
      <w:r>
        <w:rPr>
          <w:bCs/>
          <w:sz w:val="28"/>
          <w:szCs w:val="28"/>
        </w:rPr>
        <w:t>Спортсмены, занявшие по итогам отдельного этапа Чемпионата первые три места в личном зачёте, награждаются медалями и дипломами.</w:t>
        <w:br/>
      </w:r>
      <w:r>
        <w:rPr>
          <w:sz w:val="28"/>
          <w:szCs w:val="28"/>
        </w:rPr>
        <w:t xml:space="preserve">8.5. </w:t>
      </w:r>
      <w:r>
        <w:rPr>
          <w:bCs/>
          <w:sz w:val="28"/>
          <w:szCs w:val="28"/>
        </w:rPr>
        <w:t>Спонсоры и другие организации, по согласованию с Организационным комитетом, могут учреждать и вручать дополнительные призы и награ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ЕСТ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9.1. Команда имеет право подать официальный протест на нарушения настоящего Положения и Правил, возникшие на ее взгляд в этапе (туре) Чемпионата, через своего представителя, указанного в заявке на данный этап (тур). При этом команда обязана руководствоваться установленным порядком подачи протестов.</w:t>
      </w:r>
    </w:p>
    <w:p>
      <w:pPr>
        <w:pStyle w:val="TextBodyIndent"/>
        <w:ind w:left="0" w:hanging="0"/>
        <w:rPr/>
      </w:pPr>
      <w:r>
        <w:rPr/>
        <w:t>9.2. При подаче протеста представитель команды подает гарантийное письмо, свидетельствующие об обязательстве заплатить на расчетный счет РГОО «БООР» апелляционный взнос в размере 3 (трех) базовых величин в течение 10 дней после принятия решения, в случае отклонения протеста. Команда, взявшая на себя подобное обязательство, допускается к участию в любых соревнованиях по рыболовному спорту только после внесения денежных средств на расчетный счет РГОО «БООР». Протесты на субъективные решения судей по оценке действий спортсменов не принимаются и главной судейской коллегией не рассматриваются</w:t>
      </w:r>
      <w:r>
        <w:rPr>
          <w:strike/>
        </w:rPr>
        <w:t>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9.3.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Президиума коллегии судей и представителей Организаторов не позднее, чем через пять дней после окончания этапа Чемпионата. Решение судейской коллегии является окончательным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Ь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Отборочный турнир (в случае необходимости)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/>
      </w:pPr>
      <w:r>
        <w:rPr>
          <w:sz w:val="28"/>
          <w:szCs w:val="28"/>
        </w:rPr>
        <w:t>Место проведения – указывается в Регламенте проведения отборочного тура.</w:t>
        <w:br/>
        <w:t>Сроки – 19/20 июня 2010 г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Ответственные организации за проведение турнира – БОО «ФРС», РГОО «БООР»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1-й этап.</w:t>
        <w:tab/>
        <w:t>Место проведения – Дубровенское  вдхр.</w:t>
        <w:br/>
        <w:t>Сроки – 26-27 июня 2010 г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Ответственные организации за проведение этапа – ОО «БРИК»,  РГОО «БООР»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2-й этап.</w:t>
        <w:tab/>
        <w:t>Место проведения – Чигиринское вдхр.</w:t>
        <w:br/>
        <w:t>Сроки проведения – 17-18 июля 2010 г.</w:t>
      </w:r>
    </w:p>
    <w:p>
      <w:pPr>
        <w:pStyle w:val="Normal"/>
        <w:tabs>
          <w:tab w:val="clear" w:pos="708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Ответственные организации за проведение этапа – БОО «ФРС», РГОО «БООР».</w:t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jc w:val="left"/>
        <w:rPr/>
      </w:pPr>
      <w:r>
        <w:rPr>
          <w:szCs w:val="28"/>
        </w:rPr>
        <w:t>Финальный  этап.</w:t>
        <w:tab/>
        <w:t>Место проведения – р. Пина в г. Пинске.</w:t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роки проведения – 7-8 августа 2010 г.</w:t>
      </w:r>
    </w:p>
    <w:p>
      <w:pPr>
        <w:pStyle w:val="TextBody"/>
        <w:tabs>
          <w:tab w:val="clear" w:pos="708"/>
          <w:tab w:val="left" w:pos="1260" w:leader="none"/>
        </w:tabs>
        <w:ind w:left="1260" w:hanging="900"/>
        <w:jc w:val="left"/>
        <w:rPr>
          <w:szCs w:val="28"/>
        </w:rPr>
      </w:pPr>
      <w:r>
        <w:rPr>
          <w:szCs w:val="28"/>
        </w:rPr>
        <w:t>Ответственные организации за проведение этапа – ОО «БРИК», РГОО «БООР».</w:t>
      </w:r>
      <w:r>
        <w:br w:type="page"/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№ 1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команды ____________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сменов в личном зачет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в Чемпионате Республики Беларусь 2010г. по спортивному лову рыбы летней поплавочной удочкой 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39"/>
        <w:gridCol w:w="3119"/>
        <w:gridCol w:w="1417"/>
        <w:gridCol w:w="2551"/>
      </w:tblGrid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, кем и когда выдан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спортс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К данной Заявке должны прилагаться копии стр. 31-33 Паспортов (или документа его заменяющего) всех участников данной Заяв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/ физкультурно-спортивного клуб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.П.                                   «_____» _______________ 2010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/>
      </w:pPr>
      <w:r>
        <w:rPr/>
        <w:t xml:space="preserve"> </w:t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8"/>
        <w:ind w:right="140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№ 2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команды ___________________________________________________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сменов в личном зачете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в ____ этапе/туре Чемпионата Республики Беларусь 2010г. по спортивному лову рыбы летней поплавочной удочкой 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90"/>
        <w:gridCol w:w="5812"/>
      </w:tblGrid>
      <w:tr>
        <w:trPr>
          <w:trHeight w:val="58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едстави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л/к (капита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л/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л/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л/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ии страховых полисов и медицинских справок всех участников данной Заявки должны быть заблаговременно предоставлены в РГОО «БООР», либо должны прилагаться к данной Заявк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едставитель команды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 _______________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elfrs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20:00Z</dcterms:created>
  <dc:creator/>
  <dc:description/>
  <cp:keywords/>
  <dc:language>en-US</dc:language>
  <cp:lastModifiedBy/>
  <cp:lastPrinted>2010-03-29T16:12:00Z</cp:lastPrinted>
  <dcterms:modified xsi:type="dcterms:W3CDTF">2010-04-12T20:21:00Z</dcterms:modified>
  <cp:revision>3</cp:revision>
  <dc:subject/>
  <dc:title>“УТВЕРЖДАЮ”                                                 “УТВЕРЖДАЮ”</dc:title>
</cp:coreProperties>
</file>