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1" w:afterAutospacing="1"/>
        <w:rPr/>
      </w:pPr>
      <w:r>
        <w:rPr/>
        <w:t xml:space="preserve">                                        </w:t>
      </w:r>
      <w:r>
        <w:rPr>
          <w:b/>
          <w:sz w:val="72"/>
          <w:szCs w:val="72"/>
        </w:rPr>
        <w:t xml:space="preserve">Сетям – нет </w:t>
      </w:r>
      <w:r>
        <w:rPr/>
        <w:br/>
        <w:t>В Совете Министров Республики Беларусь 06.04.2010 принято решение обсудить в средствах массовой информации следующие изменения и дополнения в действующие Правила ведения рыболовного хозяйства и рыболовства в части возрождения использования традиционных национальных орудий лова:</w:t>
      </w:r>
      <w:r>
        <w:rPr>
          <w:rFonts w:eastAsia="Times New Roman" w:cs="Times New Roman" w:ascii="Times New Roman" w:hAnsi="Times New Roman"/>
          <w:sz w:val="24"/>
          <w:szCs w:val="24"/>
        </w:rPr>
        <w:br/>
        <w:t>«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 фонде рыболовных угодий, предоставленных в аренду или безвозмездное пользование по решению Президента Республики Беларусь для ведения рыболовного хозяйства путем организации платного любительского рыболов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ожет быть организовано любительское рыболовство с использованием самодельных (ручной работы) традиционных национальных орудий лова рыбы, изготовленных из натуральных природных материалов (прутьев ивы, дранок, коры, луба, древесины, льна, пеньки, хлопчатобумажной пряжи):</w:t>
        <w:br/>
        <w:br/>
        <w:t xml:space="preserve">переносных ставных и подвижных ловушек: </w:t>
      </w:r>
    </w:p>
    <w:p>
      <w:pPr>
        <w:pStyle w:val="Normal"/>
        <w:numPr>
          <w:ilvl w:val="0"/>
          <w:numId w:val="1"/>
        </w:numPr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орда, буч, кош, коробка, верша, нерет, жак и белорусская корзина размером не более 150 х 100 х 100 сантиметров, с диаметром наружного входного отверстия не более 70 сантиметр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ставка высотой до 100 сантиметров и диаметром не более 70 сантиметров;</w:t>
      </w:r>
    </w:p>
    <w:p>
      <w:pPr>
        <w:pStyle w:val="Normal"/>
        <w:numPr>
          <w:ilvl w:val="0"/>
          <w:numId w:val="1"/>
        </w:numPr>
        <w:spacing w:lineRule="auto" w:line="240" w:before="0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ентерь и мережа однокамерные размером не более 150 х 100 х 100 сантиметров, с диаметром наружного входного отверстия не более 70 сантиметров и крыльями длиной не более 2 метров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вижных сетных орудий лова:</w:t>
      </w:r>
    </w:p>
    <w:p>
      <w:pPr>
        <w:pStyle w:val="Normal"/>
        <w:numPr>
          <w:ilvl w:val="0"/>
          <w:numId w:val="2"/>
        </w:numPr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ак и топтуха с шириной захвата не более 2 метров и ячеей не менее 22 миллиметр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ачок диаметром не более 0,5 метра с ячеей не менее 10 миллиметров;</w:t>
      </w:r>
    </w:p>
    <w:p>
      <w:pPr>
        <w:pStyle w:val="Normal"/>
        <w:numPr>
          <w:ilvl w:val="0"/>
          <w:numId w:val="2"/>
        </w:numPr>
        <w:spacing w:lineRule="auto" w:line="240" w:before="0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аук (подъемник, хапун) с одним сетным полотном размером не более 2 х 2 метра с ячеей не более 30 миллиметров.</w:t>
        <w:br/>
        <w:t xml:space="preserve"> </w:t>
      </w:r>
      <w:r>
        <w:rPr>
          <w:rFonts w:eastAsia="Times New Roman" w:cs="Times New Roman" w:ascii="Times New Roman" w:hAnsi="Times New Roman"/>
          <w:sz w:val="40"/>
          <w:szCs w:val="40"/>
        </w:rPr>
        <w:t xml:space="preserve"> Вновь пытаются протянуть закон , позволяющий  опустошать  наши водоемы , уже не с помощью сетей , а с помощью иных ловушек и приспособлений . Есть вероятность , что вскоре после принятия его будут приняты , в виде дополнения , и разрешение на лов сетями . В прошлый раз собранные более пяти тысяч подписей  рыболовов  ушли в </w:t>
        <w:br/>
      </w:r>
      <w:r>
        <w:rPr>
          <w:b/>
          <w:sz w:val="40"/>
          <w:szCs w:val="40"/>
        </w:rPr>
        <w:t>- в администрацию Президента РБ;</w:t>
      </w:r>
      <w:r>
        <w:rPr/>
        <w:br/>
      </w:r>
      <w:r>
        <w:rPr>
          <w:b/>
          <w:sz w:val="40"/>
          <w:szCs w:val="40"/>
        </w:rPr>
        <w:t>- в Совет Министров РБ;</w:t>
      </w:r>
      <w:r>
        <w:rPr/>
        <w:br/>
      </w:r>
      <w:r>
        <w:rPr>
          <w:b/>
          <w:sz w:val="40"/>
          <w:szCs w:val="40"/>
        </w:rPr>
        <w:t>- в газету "СБ".</w:t>
        <w:b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78c4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ac6ba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ac6ba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</Pages>
  <Words>296</Words>
  <Characters>1689</Characters>
  <CharactersWithSpaces>1982</CharactersWithSpaces>
  <Paragraphs>3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6:35:00Z</dcterms:created>
  <dc:creator>MSI NEO</dc:creator>
  <dc:description/>
  <dc:language>en-US</dc:language>
  <cp:lastModifiedBy>MSI NEO</cp:lastModifiedBy>
  <dcterms:modified xsi:type="dcterms:W3CDTF">2010-04-20T17:0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