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ab/>
        <w:tab/>
        <w:tab/>
        <w:tab/>
      </w:r>
      <w:r>
        <w:rPr/>
        <w:tab/>
        <w:tab/>
        <w:tab/>
      </w:r>
      <w:r>
        <w:rPr>
          <w:sz w:val="28"/>
          <w:szCs w:val="28"/>
        </w:rPr>
        <w:t>Департамент по мелио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>и вод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инский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лейский районны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ренде Вилейского водохран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Вилейское водохранилище является одним из самым посещаемым водоемом рыболовами-любителями г. Минска, г. Молодечно, г. Вилейка, г. Борисова и других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часть Вилейского водохранилища уже передано в аренду на ведение промышленного лова.</w:t>
      </w:r>
    </w:p>
    <w:p>
      <w:pPr>
        <w:pStyle w:val="Normal"/>
        <w:rPr/>
      </w:pPr>
      <w:r>
        <w:rPr>
          <w:sz w:val="28"/>
          <w:szCs w:val="28"/>
        </w:rPr>
        <w:t>При дополнительной передачи части Вилейского водохранилища в аренду для ведения промышленного лова приведет к дополнительной нагрузки на водоем, а так же увеличит возможность конфронтации между рыболовами и аренда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Вилейское водохранилище имеет важное рекреационное значение, пользуется огромной популярностью среди широкого круга рыболовов-любителей, считаем, что увеличение объемов промышленного лова недопустимо.</w:t>
      </w:r>
    </w:p>
    <w:p>
      <w:pPr>
        <w:pStyle w:val="Normal"/>
        <w:rPr/>
      </w:pPr>
      <w:r>
        <w:rPr>
          <w:sz w:val="28"/>
          <w:szCs w:val="28"/>
        </w:rPr>
        <w:t xml:space="preserve">По мнению ОО «БРИК» на данном водоеме следует развивать любительское рыболовство, что принесет наибольший экономический эффек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просим вас пересмотреть схему размещения зон облова для двух существующих на данный момент промысловых артелей ,а именно вынести промысловые орудия лова от дамбы ВВ ,за р. Косутку и Косутинский мост. На наш взгляд данная мера позволит рыбам, в том числе наиболее ценным  с точки зрения любительского рыболовства «судак, лещ» обитаемым  на данном водохранилище готовится к спокойной зимовке в низовьях водохранилища, что в свою очередь позволит  сохранить маточные стада и и разумное поголовье половозрелой рыбы на данном водохранилище.  По мнению ученых нам известно, что рыба подвержена миграции и ближе к зиме скатывается в низовье водохранилищ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гласно указа президента № 580 п.   местные исполнительный орган №…. должен охранять и оберегать  зимовальные ямы и  места скопления рыб. По сути, данные места лова являются на наш взгляд «ЗЯ», где на зимовку из верховьев скатывается рыба подверженная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ш взгляд, рыболовецкие артели ловящие в этой зоне наносят не поправимый урон данным видам рыб на ВВ, что в значительной степени отражается на любительском рыболовстве и качестве вылавливаемой рыбы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3:00Z</dcterms:created>
  <dc:creator>Anton</dc:creator>
  <dc:description/>
  <cp:keywords/>
  <dc:language>en-US</dc:language>
  <cp:lastModifiedBy>Anton</cp:lastModifiedBy>
  <dcterms:modified xsi:type="dcterms:W3CDTF">2010-04-21T10:35:00Z</dcterms:modified>
  <cp:revision>2</cp:revision>
  <dc:subject/>
  <dc:title/>
</cp:coreProperties>
</file>