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/>
        <w:t>«Члены ОО «БРИК» выражают свою обеспокоенность существующей практикой раздачи в аренду водоемов, входящих в фонд государственных угодий, и предоставлением арендаторам прав по ведению в этих водоемах промыслового лова, что выражается в ухудшении условий рыбалки на многих арендованных водоемах и тем самым нарушает права членов ОО «БРИК» и других рыболовов-любителей.</w:t>
      </w:r>
    </w:p>
    <w:p>
      <w:pPr>
        <w:pStyle w:val="2"/>
        <w:ind w:firstLine="708"/>
        <w:rPr>
          <w:lang w:val="en-US"/>
        </w:rPr>
      </w:pPr>
      <w:r>
        <w:rPr/>
        <w:t xml:space="preserve">Государственная статистика на протяжении нескольких лет подтверждает тот факт, что ведение рыболовного хозяйства, связанное с ведением промыслового лова в водоемах фонда рыболовных угодий, за исключением рыборазводных хозяйств, является нерентабельным и малоэффективным,  арендаторы не располагают эффективными орудиями лова, не имеют специального ихтиологического образования, необходимого для правильного ведения рыболовного хозяйства, не заинтересованы во вложении значительных средств в мероприятия по воспроизводству рыбы и благоустройству водоемов, так как это не дает быстрого экономического эффекта.  </w:t>
      </w:r>
    </w:p>
    <w:p>
      <w:pPr>
        <w:pStyle w:val="2"/>
        <w:ind w:firstLine="708"/>
        <w:rPr/>
      </w:pPr>
      <w:r>
        <w:rPr/>
        <w:t>Подтвержденный экономический эффект от внедрения промыслового лова на водоемах страны по данным Госкомстата составил за отчетный год целых 85 грамм на одного жителя Республики Беларусь!</w:t>
      </w:r>
    </w:p>
    <w:p>
      <w:pPr>
        <w:pStyle w:val="2"/>
        <w:ind w:firstLine="708"/>
        <w:rPr/>
      </w:pPr>
      <w:r>
        <w:rPr/>
        <w:t>Отсутствие должного контроля за ведением промыслового лова арендаторами приводит к массовому хищению добытой рыбы, что подтверждается сводками Государственной Инспекции по охране животного и растительного мира при Президенте Республики Беларусь. В результате система промыслового лова позволяет легализовать браконьерство и стимулирует уход от налогов.</w:t>
      </w:r>
    </w:p>
    <w:p>
      <w:pPr>
        <w:pStyle w:val="2"/>
        <w:ind w:firstLine="708"/>
        <w:rPr/>
      </w:pPr>
      <w:r>
        <w:rPr/>
        <w:t>ОО «БРИК» выступает с предложением пересмотреть подходы к организации рыболовного хозяйства в Республике Беларусь:</w:t>
      </w:r>
    </w:p>
    <w:p>
      <w:pPr>
        <w:pStyle w:val="2"/>
        <w:ind w:firstLine="708"/>
        <w:rPr/>
      </w:pPr>
      <w:r>
        <w:rPr/>
        <w:t xml:space="preserve">1. Сделать акцент в будущей Программе развития рыбной отрасли Республики Беларусь на выращивание товарной рыбы в раборазводных хозяйствах. </w:t>
      </w:r>
    </w:p>
    <w:p>
      <w:pPr>
        <w:pStyle w:val="2"/>
        <w:ind w:firstLine="708"/>
        <w:rPr/>
      </w:pPr>
      <w:r>
        <w:rPr/>
        <w:t>2. Отказаться от практики раздачи водоемов в аренду с целью ведения промыслового лова, отозвать ранее выданные разрешения на ведение промыслового лова пользователям.</w:t>
      </w:r>
    </w:p>
    <w:p>
      <w:pPr>
        <w:pStyle w:val="2"/>
        <w:ind w:firstLine="708"/>
        <w:rPr/>
      </w:pPr>
      <w:r>
        <w:rPr/>
        <w:t>3. Пересмотреть комплексную схему рыболовных угодий, исключить из нее водоемы, которые имеют важное реакреационное значение для жителей крупных городов, передавать водоемы в аренду только для целей организации платного любительского рыболовства. Обеспечить жесткий контроль со стороны государства за выполнением арендаторами обязательств по договорам аренды.</w:t>
      </w:r>
    </w:p>
    <w:p>
      <w:pPr>
        <w:pStyle w:val="2"/>
        <w:ind w:firstLine="708"/>
        <w:rPr/>
      </w:pPr>
      <w:r>
        <w:rPr/>
        <w:t>4. Перевести промысловый лов в республике на</w:t>
      </w:r>
      <w:r>
        <w:rPr>
          <w:color w:val="000000"/>
        </w:rPr>
        <w:t xml:space="preserve"> профессиональные рельсы, выдавать лицензии на ведение промыслового лова юридическим лицам на условиях:</w:t>
      </w:r>
    </w:p>
    <w:p>
      <w:pPr>
        <w:pStyle w:val="2"/>
        <w:ind w:firstLine="708"/>
        <w:rPr/>
      </w:pPr>
      <w:r>
        <w:rPr/>
        <w:t xml:space="preserve">а/ оснащения </w:t>
      </w:r>
      <w:r>
        <w:rPr>
          <w:color w:val="000000"/>
        </w:rPr>
        <w:t>современным оборудованием промысловых бригад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б/ наличия у всех работников промысловых бригад специального ихтиологического образования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в/ к промысловому лову не должны допускаться люди, ранее привлекавшиеся к ответственности за браконьерство.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 xml:space="preserve">По нашему мнению промысловый лов должен вестись на основании действующих рыболовно-биологических обоснований, разработанных в установленном порядке, по заявкам пользователей водоемов, включенных в комплексную схему рыболовных угодий (арендаторов и местных органов власти и управления, являющихся субъектами права в отношении водоемов). 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Чтобы избежать перелова рыбы в результате ведения промысла, считать обязательными условиями при ведении промлова: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- наличие постоянного мониторинга за выловом рыбы из водоема (учет вылова)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- наличие научно-обоснованных квот для вылова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- выполнение пользователем водоема всех мероприятий по воспроизводству рыбы и иных рыболовно-мелиоративных мероприятий, предусмотренных рыболовно-биологическими обоснованиями и правоустанавливающими документами, включая договора аренды.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Такой подход даст, с одной стороны, должный экономический эффект, выведет отрасль из теневого оборота, устранит условия и причины, способствующие хищению добытой рыбы, с другой стороны, промысловая нагрузка ляжет только на те водоемы, где налажена и подтверждена система воспроизводства рыбы и эффективно ведется рыболовное хозяйство.</w:t>
      </w:r>
    </w:p>
    <w:p>
      <w:pPr>
        <w:pStyle w:val="2"/>
        <w:ind w:firstLine="708"/>
        <w:rPr/>
      </w:pPr>
      <w:r>
        <w:rPr/>
        <w:t>5.  ОО «БРИК» выступает за полное исключение из комплексной схемы рыболовных угодий рек и водотоков. По такому пути уже пошли многие развитые страны. Мы считаем, что ведение планового рыболовного хозяйства на этих водоемах невозможно в силу постоянно меняющихся условий, и предлагаем использовать их в реакреационных целях, для любительской рыбалки и оздоровл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6:00Z</dcterms:created>
  <dc:creator>Tourist</dc:creator>
  <dc:description/>
  <cp:keywords/>
  <dc:language>en-US</dc:language>
  <cp:lastModifiedBy>Tourist</cp:lastModifiedBy>
  <dcterms:modified xsi:type="dcterms:W3CDTF">2010-04-19T07:46:00Z</dcterms:modified>
  <cp:revision>11</cp:revision>
  <dc:subject/>
  <dc:title/>
</cp:coreProperties>
</file>