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команд в дисциплине фидер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32"/>
        <w:gridCol w:w="5769"/>
        <w:gridCol w:w="1693"/>
        <w:gridCol w:w="1132"/>
        <w:gridCol w:w="1532"/>
        <w:gridCol w:w="1686"/>
        <w:gridCol w:w="11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став команды (ФИО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с выловленной рыб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с самой большой ры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рный вес выловленной рыбы команд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в командном заче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есто в личном зачет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ЛЕР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есский Владимир Валентинович</w:t>
            </w:r>
            <w:r>
              <w:rPr>
                <w:lang w:val="en-US"/>
              </w:rPr>
              <w:t xml:space="preserve"> (</w:t>
            </w:r>
            <w:r>
              <w:rPr/>
              <w:t>Володя</w:t>
            </w:r>
            <w:r>
              <w:rPr>
                <w:lang w:val="en-US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есская Валерия Владимировна (дочь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БИНЗОН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манович Николай Николаевич (</w:t>
            </w:r>
            <w:r>
              <w:rPr>
                <w:lang w:val="en-US"/>
              </w:rPr>
              <w:t>Ryzyk</w:t>
            </w:r>
            <w:r>
              <w:rPr/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болев Александр Владимрович (Шелест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УПЛЕТ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вриленко Виктор Леонидович (Peskar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нисенок Павел Георгиевич (pavel 77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СЕР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диенко Андрей Валерьевич (Gor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ещук Сергей Михайлович (Полещук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МОВИЧ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мович Вячеслав Евгеньевич (Vagonych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мович Ян Вячеславович (сын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команд в дисциплине поплавок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32"/>
        <w:gridCol w:w="5769"/>
        <w:gridCol w:w="1693"/>
        <w:gridCol w:w="1132"/>
        <w:gridCol w:w="1532"/>
        <w:gridCol w:w="1686"/>
        <w:gridCol w:w="11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став команды (ФИО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с выловленной рыб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с самой большой ры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рный вес выловленной рыбы команд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в командном заче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в личном зачет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САР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сарь Игорь Святославович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итков Евгений Иванович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ДЫХАЮЩИЕ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амков Олег Михайлович (</w:t>
            </w:r>
            <w:r>
              <w:rPr>
                <w:lang w:val="en-US"/>
              </w:rPr>
              <w:t>Ohlamon</w:t>
            </w:r>
            <w:r>
              <w:rPr/>
              <w:t>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рмоленко Владимир Викторович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 рыбы представлен в граммах.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17:00Z</dcterms:created>
  <dc:creator>Ryzyk</dc:creator>
  <dc:description/>
  <cp:keywords/>
  <dc:language>en-US</dc:language>
  <cp:lastModifiedBy>Ryzyk</cp:lastModifiedBy>
  <dcterms:modified xsi:type="dcterms:W3CDTF">2010-05-03T07:28:00Z</dcterms:modified>
  <cp:revision>4</cp:revision>
  <dc:subject/>
  <dc:title/>
</cp:coreProperties>
</file>