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Результаты соревнований </w:t>
        <w:softHyphen/>
        <w:softHyphen/>
        <w:softHyphen/>
        <w:softHyphen/>
        <w:t>_____ ГАВЬЯ 2010  ВЕСНА   спиннинг  _________________________________________  проведенных « 1-2 »____ мая __________2010г.</w:t>
      </w:r>
    </w:p>
    <w:p>
      <w:pPr>
        <w:pStyle w:val="Normal"/>
        <w:spacing w:lineRule="auto" w:line="240"/>
        <w:rPr/>
      </w:pPr>
      <w:r>
        <w:rPr/>
        <w:t>Место проведение соревнований_________________ р Гавья _______________________________________________ количество команд _________(участников)________</w:t>
      </w:r>
    </w:p>
    <w:tbl>
      <w:tblPr>
        <w:tblW w:w="16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45"/>
        <w:gridCol w:w="42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47"/>
        <w:gridCol w:w="778"/>
      </w:tblGrid>
      <w:tr>
        <w:trPr>
          <w:trHeight w:val="3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\п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ту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ту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соревнований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4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ы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ин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Вес  рыб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Больш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рыб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ы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ин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Вес  рыб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Больш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рыб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-ые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ндные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Инд.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оманд. зач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Инд. 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оманд.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 xml:space="preserve">Сумма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Занятое место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омилин С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ико Г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вальчук А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нятков В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рошкевич С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Юшкевич В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авец Виктор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лярчик И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зьма И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зьмин И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иматович О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едкевич А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шкевич С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терин А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оханов Д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ивый А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евченко Д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лонейчик В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стюк П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оцкий А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сонов Г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судья соревнований________________ Юшкевич В Н _________________________________________</w:t>
      </w:r>
    </w:p>
    <w:p>
      <w:pPr>
        <w:pStyle w:val="Normal"/>
        <w:spacing w:lineRule="auto" w:line="240"/>
        <w:rPr/>
      </w:pPr>
      <w:r>
        <w:rPr/>
        <w:t xml:space="preserve">Результаты соревнований </w:t>
        <w:softHyphen/>
        <w:softHyphen/>
        <w:softHyphen/>
        <w:softHyphen/>
        <w:t>____________  ГАВЬЯ  2010  ВЕСНА  нахлыст____________________________________  проведенных « 1-2 »____ мая _______2010г.</w:t>
      </w:r>
    </w:p>
    <w:p>
      <w:pPr>
        <w:pStyle w:val="Normal"/>
        <w:spacing w:lineRule="auto" w:line="240"/>
        <w:rPr/>
      </w:pPr>
      <w:r>
        <w:rPr/>
        <w:t>Место проведение соревнований______________  р  Гавья _______________________________________________ количество команд _________(участников)________</w:t>
      </w:r>
    </w:p>
    <w:tbl>
      <w:tblPr>
        <w:tblW w:w="16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45"/>
        <w:gridCol w:w="425"/>
        <w:gridCol w:w="709"/>
        <w:gridCol w:w="709"/>
        <w:gridCol w:w="709"/>
        <w:gridCol w:w="850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47"/>
        <w:gridCol w:w="778"/>
      </w:tblGrid>
      <w:tr>
        <w:trPr>
          <w:trHeight w:val="3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\п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ту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ту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соревнований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4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ы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ин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Вес  рыб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Больш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рыб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ы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ин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Вес  рыб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Больш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рыб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-ые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ндные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Инд.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оманд. зач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Инд. 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оманд.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 xml:space="preserve">Сумма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Занятое место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евченко Ю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Юшкевич Р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болевский С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ыков В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ейтюк А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злов Ю 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идоров С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ыков Е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аман С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болевский А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орисов А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уприк П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лков В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кушев В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рейчик В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оровский В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сташонок И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евченко В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убаков А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убаков О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болев Е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ле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вчик В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усько А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евчук А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ихеев А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щука</w:t>
      </w:r>
    </w:p>
    <w:p>
      <w:pPr>
        <w:pStyle w:val="Normal"/>
        <w:spacing w:lineRule="auto" w:line="240"/>
        <w:rPr/>
      </w:pPr>
      <w:r>
        <w:rPr/>
      </w:r>
    </w:p>
    <w:tbl>
      <w:tblPr>
        <w:tblW w:w="16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45"/>
        <w:gridCol w:w="42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47"/>
        <w:gridCol w:w="778"/>
      </w:tblGrid>
      <w:tr>
        <w:trPr>
          <w:trHeight w:val="3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\п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ту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ту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соревнований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4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ы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ин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Вес  рыб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Больш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рыб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ы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ин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Вес  рыб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Больш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рыб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-ые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ндные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Инд.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оманд. зач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Инд. 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оманд.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 xml:space="preserve">Сумма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Занятое место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урубов О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черин А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ешкурно А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хонович С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ижик А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ышкин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кунович С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зюля А (мл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зюля А (ст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чун С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рзинч М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ерзинш О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ерзинш Р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еш М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судья соревнований_____________ Юшкевич В Н____________________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vanish/>
        </w:rPr>
        <w:t>-------------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sectPr>
      <w:type w:val="nextPage"/>
      <w:pgSz w:orient="landscape" w:w="16838" w:h="11906"/>
      <w:pgMar w:left="426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46:00Z</dcterms:created>
  <dc:creator>Руслан</dc:creator>
  <dc:description/>
  <cp:keywords/>
  <dc:language>en-US</dc:language>
  <cp:lastModifiedBy>Руслан</cp:lastModifiedBy>
  <dcterms:modified xsi:type="dcterms:W3CDTF">2010-05-06T17:46:00Z</dcterms:modified>
  <cp:revision>2</cp:revision>
  <dc:subject/>
  <dc:title/>
</cp:coreProperties>
</file>