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декс Республики Беларусь об административных правонарушениях 21 апреля 2003 г. № 194-З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ravo.by/webnpa/text.asp?RN=Hk0300194" \l "&amp;Chapter=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18</w:t>
      </w:r>
      <w:r>
        <w:rPr>
          <w:rStyle w:val="InternetLink"/>
        </w:rPr>
        <w:fldChar w:fldCharType="end"/>
      </w:r>
      <w:r>
        <w:rPr/>
        <w:t>. АДМИНИСТРАТИВНЫЕ ПРАВОНАРУШЕНИЯ ПРОТИВ БЕЗОПАСНОСТИ ДВИЖЕНИЯ И ЭКСПЛУАТАЦИИ ТРАНСПОРТА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ravo.by/webnpa/text.asp?RN=Hk0300194" \l "&amp;Chapter=18&amp;Article=18.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8.8</w:t>
      </w:r>
      <w:r>
        <w:rPr>
          <w:rStyle w:val="InternetLink"/>
        </w:rPr>
        <w:fldChar w:fldCharType="end"/>
      </w:r>
      <w:r>
        <w:rPr/>
        <w:t>. Нарушение правил безопасности движения и эксплуатации маломерных с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8.8. Нарушение правил безопасности движения и эксплуатации маломерных с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е правил безопасности движения и эксплуатации маломерных судов лицом, управляющим судном, 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чет предупреждение или наложение штрафа в размере до трех базовых величин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ТАНОВЛЕНИЕ СОВЕТА МИНИСТРОВ РЕСПУБЛИКИ БЕЛАРУСЬ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 июня 2007 г. № 812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Об утверждении Правил государственной регистрации судов и Правил пользования маломерными судами, </w:t>
      </w:r>
      <w:r>
        <w:rPr>
          <w:sz w:val="24"/>
          <w:szCs w:val="24"/>
        </w:rPr>
        <w:t>гидроциклами, судами с подвесными двигателями и базами (сооружениями) для их стоя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 27 ноября 2007 г. № 1615 (Национальный реестр правовых актов Республики Беларусь, 2007 г., № 292, 5/26272) &lt;C20701615&gt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 17 декабря 2007 г. № 1747 (Национальный реестр правовых актов Республики Беларусь, 2008 г., № 6, 5/26438) &lt;C20701747&gt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 15 мая 2008 г. № 690 (Национальный реестр правовых актов Республики Беларусь, 2008 г., № 120, 5/27656) &lt;C20800690&gt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 23 декабря 2008 г. № 2010 (Национальный реестр правовых актов Республики Беларусь, 2009 г., № 14, 5/29066) &lt;C20802010&gt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 6 мая 2009 г. № 599 (Национальный реестр правовых актов Республики Беларусь, 2009 г., № 119, 5/29736) &lt;C20900599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вет Министров Республики Беларусь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государственной регистрации су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маломерными судами, гидроциклами, судами с подвесными двигателями и базами (сооружениями) для их стоя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Республиканским органам государственного управления в трехмесячный срок привести свои нормативные правовые акты в соответствие с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6"/>
        <w:gridCol w:w="5556"/>
      </w:tblGrid>
      <w:tr>
        <w:trPr/>
        <w:tc>
          <w:tcPr>
            <w:tcW w:w="555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мьер-министр Республики Беларусь С.Сидор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3"/>
        <w:gridCol w:w="2779"/>
      </w:tblGrid>
      <w:tr>
        <w:trPr/>
        <w:tc>
          <w:tcPr>
            <w:tcW w:w="8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 № 8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  <w:br/>
        <w:t>государственной регистрации судов</w:t>
      </w:r>
    </w:p>
    <w:p>
      <w:pPr>
        <w:pStyle w:val="Normal"/>
        <w:jc w:val="both"/>
        <w:rPr/>
      </w:pPr>
      <w:r>
        <w:rPr>
          <w:sz w:val="24"/>
          <w:szCs w:val="24"/>
        </w:rPr>
        <w:t>ГЛАВА1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2 УСЛОВИЯ ГОСУДАРСТВЕННОЙ РЕГИСТРАЦИИ С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3 ПОРЯДОК ГОСУДАРСТВЕННОЙ РЕГИСТРАЦИИ СУДОВ ВНУТРЕННЕГО ПЛАВАНИЯ И СУДОВ СМЕШАННОГО (РЕКА–МОРЕ) ПЛА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4 ПОРЯДОК ГОСУДАРСТВЕННОЙ РЕГИСТРАЦИИ МАЛОМЕРНЫХ С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государственной регистрации маломерного судна в судовой книге физическими лицами, кроме индивидуальных предпринимателей, представляются документы, указанные в пункте 309 перечня (</w:t>
      </w:r>
      <w:r>
        <w:rPr>
          <w:color w:val="FF0000"/>
          <w:sz w:val="24"/>
          <w:szCs w:val="24"/>
        </w:rPr>
        <w:t xml:space="preserve"> </w:t>
      </w:r>
      <w:r>
        <w:rPr>
          <w:color w:val="33CCCC"/>
          <w:sz w:val="24"/>
          <w:szCs w:val="24"/>
        </w:rPr>
        <w:t xml:space="preserve">перечня административных процедур, осуществляемых государственными органами и иными государственными организациями по заявлениям граждан, утвержденного </w:t>
      </w:r>
      <w:hyperlink r:id="rId2">
        <w:r>
          <w:rPr>
            <w:rStyle w:val="InternetLink"/>
            <w:color w:val="33CCCC"/>
            <w:sz w:val="24"/>
            <w:szCs w:val="24"/>
          </w:rPr>
          <w:t>Указом Президента Республики Беларусь от 16 марта 2006 г. № 152</w:t>
        </w:r>
      </w:hyperlink>
      <w:r>
        <w:rPr>
          <w:color w:val="33CCCC"/>
          <w:sz w:val="24"/>
          <w:szCs w:val="24"/>
        </w:rPr>
        <w:t xml:space="preserve"> (Национальный реестр правовых актов Республики Беларусь, 2006 г., № 44, 1/7344; 2007 г., № 222, 1/8854) (далее – перечень).- </w:t>
      </w:r>
      <w:r>
        <w:rPr>
          <w:sz w:val="24"/>
          <w:szCs w:val="24"/>
        </w:rPr>
        <w:t>уже не дй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 При государственной регистрации маломерному судну присваивается регистрационный номер, который сохраняется на весь период государственной регистрации судна в судовой кни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ломерного судна, присваиваемый Белорусской инспекцией речного судоходства, состоит из букв русского алфавита и цифр, отделенных друг от друга дефисом. Цифры соответствуют порядковому номеру записи в книге учета входящих документов, присваиваемого при приеме документов на государственную рег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аломерного судна, присваиваемый Государственной инспекцией по маломерным судам, состоит из двух букв русского алфавита и четырех цифр. Цифры соответствуют порядковому номеру регистрации в судовой кни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наносится контрастной несмываемой краской на борта судна одной строкой на расстоянии одной четвертой длины корпуса от форштевня выше ватерлинии. Высота букв и цифр должна быть не менее 100 миллиметров, ширина – 15–20 миллиметров, расстояние между буквами и цифрами – 15–20 милли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судна наносится на борта в сторону кормы от регистрационного н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 В государственной регистрации маломерного судна и прав на него регистрирующий орган от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тсутствуют предусмотренные законодательством об административных процедурах основания для ее осущест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ы документы и (или) сведения, не соответствующие требованиям законодательства, настоящих Правил, в том числе подложные, поддельные или недействительны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н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 О государственной регистрации маломерного судна и прав на него либо об отказе в ее осуществлении правообладатель уведомляется в письменной форме с указанием оснований отказа (при принятии решения об отказе в государственной регистрации маломерного судна и прав на него) не позднее 5 дней со дня принят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 Отказ в государственной регистрации маломерного судна и прав на него либо уклонение регистрирующего органа от государственной регистрации могут быть обжалованы в порядке, предусмотренном законодательством об административных процедурах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5 ГОСУДАРСТВЕННАЯ РЕГИСТРАЦИЯ ЛЮБЫХ ИЗМЕНЕНИЙ СВЕДЕНИЙ, ПОДЛЕЖАЩИХ ВНЕСЕНИЮ В РЕЕСТР ИЛИ СУДОВУЮ КНИ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6 ВЫДАЧА ДУБЛИКАТОВ ДОКУМЕНТОВ, ПОДТВЕРЖДАЮЩИХ ФАКТ ГОСУДАРСТВЕННОЙ РЕГИСТРАЦИИ СУДНА В РЕЕСТРЕ ИЛИ СУДОВОЙ КНИГ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3"/>
        <w:gridCol w:w="2779"/>
      </w:tblGrid>
      <w:tr>
        <w:trPr/>
        <w:tc>
          <w:tcPr>
            <w:tcW w:w="8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 № 812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4"/>
          <w:szCs w:val="24"/>
        </w:rPr>
        <w:t>ПРАВИЛА</w:t>
        <w:br/>
        <w:t>пользования маломерными судами</w:t>
      </w:r>
      <w:r>
        <w:rPr>
          <w:sz w:val="24"/>
          <w:szCs w:val="24"/>
        </w:rPr>
        <w:t>, гидроциклами, судами с подвесными двигателями и базами (сооружениями) для их стоя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е Правила устанавливают единый на территории Республики Беларусь порядок пользования маломерными судами, гидроциклами и судами с подвесными двигателями, за исключением маломерных судов, принадлежащих организациям внутреннего водного транспорта Республики Беларусь, военных, военно-вспомогательных, пограничных и других судов, находящихся в государственной собственности и эксплуатируемых в некоммерческих целях (далее – суда), и базами (сооружениями) для их стоя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граничной зоне, а также на территории, прилегающей к Государственной границе Республики Беларусь, порядок плавания судов опреде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Юридические лица и индивидуальные предприниматели, а также физические лица, имеющие суда и базы (сооружения) для их стоянок, назначают лиц, ответственных за пользование этими судами и б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казанных ответственных лиц определяется инструкцией, которая согласовывается с Государственной инспекцией по маломерным судам (далее – Государственная инспек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В настоящих Правилах употребляются следующие терм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но – самоходное или несамоходное плавучее искусственное сооружение, используемое в целях судох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маломерное судно – судно с главным двигателем мощностью менее 55 киловатт и (или) валовой вместимостью менее 80 регистровых тонн (</w:t>
      </w:r>
      <w:r>
        <w:rPr>
          <w:b/>
          <w:bCs/>
        </w:rPr>
        <w:t>Регистровая тонна</w:t>
      </w:r>
      <w:r>
        <w:rPr/>
        <w:t xml:space="preserve"> (</w:t>
      </w:r>
      <w:hyperlink r:id="rId3">
        <w:r>
          <w:rPr>
            <w:rStyle w:val="InternetLink"/>
          </w:rPr>
          <w:t>англ.</w:t>
        </w:r>
      </w:hyperlink>
      <w:r>
        <w:rPr/>
        <w:t xml:space="preserve"> </w:t>
      </w:r>
      <w:r>
        <w:fldChar w:fldCharType="begin"/>
      </w:r>
      <w:r>
        <w:rPr>
          <w:rStyle w:val="InternetLink"/>
          <w:i/>
          <w:iCs/>
          <w:lang w:val="en"/>
        </w:rPr>
        <w:instrText xml:space="preserve"> HYPERLINK "http://en.wikipedia.org/wiki/Ton" \l "Units_of_volume"</w:instrText>
      </w:r>
      <w:r>
        <w:rPr>
          <w:rStyle w:val="InternetLink"/>
          <w:i/>
          <w:iCs/>
          <w:lang w:val="en"/>
        </w:rPr>
        <w:fldChar w:fldCharType="separate"/>
      </w:r>
      <w:r>
        <w:rPr>
          <w:rStyle w:val="InternetLink"/>
          <w:i/>
          <w:iCs/>
          <w:lang w:val="en"/>
        </w:rPr>
        <w:t>register</w:t>
      </w:r>
      <w:r>
        <w:rPr>
          <w:rStyle w:val="InternetLink"/>
          <w:i/>
          <w:iCs/>
          <w:lang w:val="en"/>
        </w:rPr>
        <w:fldChar w:fldCharType="end"/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"/>
        </w:rPr>
        <w:t>ton</w:t>
      </w:r>
      <w:r>
        <w:rPr/>
        <w:t xml:space="preserve">) (брутто-регистровая тонна) — единица объёма, равная 100 кубическим </w:t>
      </w:r>
      <w:hyperlink r:id="rId4">
        <w:r>
          <w:rPr>
            <w:rStyle w:val="InternetLink"/>
          </w:rPr>
          <w:t>футам</w:t>
        </w:r>
      </w:hyperlink>
      <w:r>
        <w:rPr/>
        <w:t>, т. е. 2,7271 м³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но с подвесным двигателем – самоходное судно, движительно-силовая установка которого расположена вне корпуса суд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орное, самоходное судно – судно, для движения которого используется энергия, находящаяся на самом судне, либо вне его пределов, но с преобразованием этой энергии в механическую работу на самом суд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усное судно – любое судно под парусом, в том числе имеющее механический двигатель, при условии, что двигатель не использу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за (сооружение), база-стоянка – охраняемая береговая территория с сооружениями и прилегающей к ней водной акваторией, в границах которой базируются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овой билет – документ, подтверждающий право собственности на судно и право плавания данного судна под Государственным флагом Республики Белару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оводитель – лицо, управляющее судном независимо от того, является оно собственником судна или управляет им на ином законном основании и имеющее соответствующее удостоверение;</w:t>
      </w:r>
    </w:p>
    <w:p>
      <w:pPr>
        <w:pStyle w:val="Normal"/>
        <w:jc w:val="both"/>
        <w:rPr/>
      </w:pPr>
      <w:r>
        <w:rPr>
          <w:sz w:val="24"/>
          <w:szCs w:val="24"/>
        </w:rPr>
        <w:t>судовладелец – юридическое лицо, индивидуальный предприниматель или физическое лицо, которому судно принадлежит на законном осн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Судоводители и лица, ответственные за пользование судами и базами (сооружениями) для их стоянок, обязаны выполнять настоящие Правила, Правила плавания по внутренним водным путям Республики Беларусь, утвержденные постановлением Министерства транспорта и коммуникаций от 25 октября 2005 г. № 60 (Национальный реестр правовых актов Республики Беларусь, 2006 г., № 61, 8/14238), решения администрации портов, обеспечивать безаварийное плавание судов, предупреждать несчастные случаи с людьми на воде и не допускать загрязнения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Надзор за выполнением настоящих Правил осуществляется Государственной инспе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Проведение на водоемах Республики Беларусь массовых мероприятий с использованием судов, должно осуществляться с обязательным назначением лиц, ответственных за безопасность на воде, общественный порядок и охрану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аких мероприятий устанавливается в соответствии с Правилами плавания по внутренним водным путям Республики Беларусь и определяется местными исполнительными и распорядительными органами в порядке, установленном законодательство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. Каждое судно должно эксплуатироваться в исправном техническом состоянии с соблюдением условий, обеспечивающих его правильное использование, безопасность плавания, которые установлены для данного судна Государственной инспекцией: по району плавания, удалению от берега, допустимой высоте волны, осадке, надводному борту, предельной мощности и количеству двигателей, допустимой площади парусов, грузоподъемности, пассажировместимости, оснащению спасательными и противопожарными средствами и сигнальными огням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. В целях обеспечения безопасности плавания и определения технического состояния суда подлежат техническому надзору, который осуществляется Государственной инспекцией посредством проведения первичных, ежегодных и внеочередных технических осмотр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вичный технический осмотр проводится при государственной регистрации судна в судовой книге для его классификации и установления норм эксплуатации в соответствии с пунктом 7 настоящих Прави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жегодный технический осмотр проводится в целях определения технического состояния судна на годность к плаванию и неизменности его основных элемент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еочередной технический осмотр проводится при переходе прав собственности на судно, изменении района плавания, изменении конструкции судна вследствие его переоборудования, утере или порче судового билета, а также в случае аварии или установки двигателя большей мощно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хнические осмотры проводятся, как правило, на воде по месту постоянного базирования (стоянки) су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Судовладельцы, не имеющие возможности представить суда по каким-либо причинам на ежегодный технический осмотр в сроки, определенные Государственной инспекцией, обязаны до истечения этих сроков письменно уведомить Государственную инспекцию о невозможности проведения технического осмотра с указанием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ранения и содержания данных судов должна исключать их использование посторонн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 Юридическим лицам и индивидуальным предпринимателям, а также физическим лицам, осуществляющим выдачу во временное пользование моторных судов, разрешается выдавать их гражданам при наличии у этих граждан удостоверения на право управления моторным суд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а гребных судов производится только после обязательного ознакомления под роспись с мерами безопасности при пользовании данными су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 Для судоводителя и для каждого пассажира на судне должны быть в наличии индивидуальные спасатель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 Эксплуатация баз (сооружений) для стоянок судов разрешается после выдачи Государственной инспекцией соответствующего акта об их техническ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Юридические лица и индивидуальные предприниматели, а также физические лица, имеющие базы (сооружения) для стоянок судов, организуют оповещение судоводителей о гидрометеорологических условиях и прогнозе погоды, устанавливают выпускной режим, обеспечивающий безопасность плавания судов, и назначают ответственных за это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 Каждый выход судна с базы (сооружения), базы-стоянки в плавание, его цель, планируемый маршрут и район, предполагаемое и фактическое время возвращения должны отмечаться в журнале учета судов, выходящих в пла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лучай невозвращения судна к планируемому сроку должны быть инструкции по поиску и оказанию помощи экипажу суд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 Базы (сооружения) для стоянок судов обязаны принимать от работников Государственной инспекции на хранение суда и лодочные моторы, изъятые в установленном порядке у владельце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 Судоводитель обязан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1. иметь при себе и предъявлять по первому требованию сотрудникам Государственной инспекции, Государственной инспекции охраны животного и растительного мира при Президенте Республики Беларусь, Белорусской инспекции речного судоходства и органов Министерства внутренних дел следующие документы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удовой билет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алон предупреждений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достоверение на право управления моторным судном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кументы на перевозимый гру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2. знать навигационные качества и маневренные возможности своего судна, особенности управления в различных гидрометеорологических условиях, пределы возможного использования своего судна, лоцию района плавания, а также документы, регламентирующие безопасность пл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3. проверять перед выходом в плавание исправность и комплектность оснащения судна, следить за его состоянием в ходе пл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4. оказывать помощь терпящим бедствие на воде и первую медицинскую помощь, доставлять пострадавших в лечеб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5. соблюдать водоохранные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При аварии с судном, повлекшей несчастные случаи с людьми, судоводители, причастные к аварии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. в случае необходимости оказать первую медицинскую помощь пострадавшим, отправить их на попутном или своем судне в ближайшее лечебное учреждение и сообщить там свою фамилию и бортовой номер судна с предъявлением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2. сообщить об аварии в Государственную инспекцию, записать фамилии и адреса очевидцев происше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 Судоводитель отвечает за поведение пассажиров на суд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 Порядок движения и маневрирования судов, расхождение и обгон, огни, знаки и сигналы, необходимые при плавании в условиях нормальной и ограниченной видимости, регламентируются Правилами плавания по внутренним водным путям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 Судоводителю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. управлять судном в состоянии алкогольного или наркотического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2. передавать управление судном лицам, находящимся в состоянии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3. передавать управление моторным судном лицам, не имеющим при себе удостоверения на право управления моторным суд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4. оставлять без наблюдения водную аквато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5. нарушать нормы грузоподъемности и пассажировмест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. использовать на судне мотор, превышающий предельно допустимую мощность, а также устанавливать двигатель на судах, зарегистрированных как греб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7. перевозить пассажиров на судах при отсутствии оборудованных мест для си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8. выходить в плавание при отсутствии документов, указанных в подпункте 16.1 пункта 16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9. осуществлять движение судна в тумане или других неблагоприятных метеорологических условиях, когда из-за отсутствия видимости невозможно ориентирова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0. создавать помехи для плавания других су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1. выходить в плавание на судах без предписанных сигнальных огней в темное время с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2. заходить на акватории, отведенные для купания (кроме судов спасательной служб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3. швартоваться к плавучим знакам судоходной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4. сбрасывать с судна в воду нефтепродукты, пищевые и другие отходы, загрязняющие водную аквато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5. останавливать судно или становиться на якорь в пределах судового хода, в зоне мостов и под мос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6. перевозить взрывоопасные и огнеопасные грузы на необорудованных для этого су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 Запре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. купание с судов, пересадка людей с одного судна на другое во время движения, раскачивание суд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2. перемещение людей по судну во время его движения (кроме членов экипажа спасательного кат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3. нарушение выпускного режима, установленного на базах (сооружениях) для стоянки су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4. нахождение судов на акваториях и в районах, объявленных запретными для плавания, без пропусков, выдаваемых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5. стоянка и хранение незарегистрированных судов на базах (сооружениях) для стоянок су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6. управлять гребными судами лицам, не достигшим четырнадцатилет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 Лица, нарушившие настоящие Правила, несут ответственность в соответствии с законодательными актами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73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30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/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Titlek">
    <w:name w:val="title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ct">
    <w:name w:val="article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0600152" TargetMode="External"/><Relationship Id="rId3" Type="http://schemas.openxmlformats.org/officeDocument/2006/relationships/hyperlink" Target="http://dic.academic.ru/dic.nsf/ruwiki/6161" TargetMode="External"/><Relationship Id="rId4" Type="http://schemas.openxmlformats.org/officeDocument/2006/relationships/hyperlink" Target="http://dic.academic.ru/dic.nsf/ruwiki/49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09:00Z</dcterms:created>
  <dc:creator>SE7EN USER</dc:creator>
  <dc:description/>
  <cp:keywords/>
  <dc:language>en-US</dc:language>
  <cp:lastModifiedBy>Мы</cp:lastModifiedBy>
  <dcterms:modified xsi:type="dcterms:W3CDTF">2010-05-24T07:14:00Z</dcterms:modified>
  <cp:revision>5</cp:revision>
  <dc:subject/>
  <dc:title/>
</cp:coreProperties>
</file>