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ГЛАМЕНТ СОРЕВНОВАНИЙ  1-го ЭТАПА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 «ФРС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соревнований </w:t>
      </w:r>
      <w:r>
        <w:rPr>
          <w:b/>
          <w:sz w:val="28"/>
          <w:szCs w:val="28"/>
        </w:rPr>
        <w:t>Филипчик Константин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соревнований – </w:t>
      </w:r>
      <w:r>
        <w:rPr>
          <w:b/>
          <w:sz w:val="28"/>
          <w:szCs w:val="28"/>
        </w:rPr>
        <w:t>Ермаченко Виктор.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карь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АО «Сморгоньсиликатобетон» на реке        Вилия, д. Белая, Сморгонский р-н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первого этапа Чемпионата проходят в два тура.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 июня, пятница</w:t>
      </w:r>
    </w:p>
    <w:p>
      <w:pPr>
        <w:pStyle w:val="Normal"/>
        <w:ind w:left="540" w:right="14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езд и размещение команд, общение участников.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нировка команд в акватории проведения соревнований запрещена.      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12 июня, суббот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05.45 – 06.25 – Регистрация участников соревнований;</w:t>
      </w:r>
    </w:p>
    <w:p>
      <w:pPr>
        <w:pStyle w:val="Normal"/>
        <w:ind w:left="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 06.30 – Торжественное открытие соревнований; доведение информации об акватории лова, порядка старта и финиша участников, зоны старта и финиша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7.00 - Старт соревнований первого тура для экипажей гребных и электромоторных лодок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7.15 - Старт экипажей лодок, оснащённых ДВС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4.00 - Финиш соревнований первого тур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4.10 – 15.30– Взвешивание уловов, подведение итогов 1-го тура. 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 июня, воскресенье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5.45 – 06.10 – Регистрация участников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06.15 – Построение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06.30 – Старт соревнований второго тура для экипажей гребных и электромоторных лодок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06.45 – Старт экипажей лодок, оснащённых ДВС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3.3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3.40 – Взвешивание уловов;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5.30 – Подведение итогов 1-го этапа Чемпионата Республики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и призёров. Торжественное закрытие соревнований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чёту принимаются следующие виды рыб: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ука длиной не менее 35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ак длиной не мене 40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рех длиной не менее 34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зь длиной не менее 25 см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авль длиной не менее 25см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кунь и краснопёрка без ограничения размера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сбора команд – асфальтированная площадка в западной части водоём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ватория лова одна на всех, ограничена карьером и приведена на карте водоёма (см. Приложение). Лов в реке Вилия и в затоке в восточной части карьера запрещён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лов рыбы в выделенной зоне «старт – финиш».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использование лодок, оснащённых двигателями внутреннего сгорания (ДВС). Экипажи лодок, оснащённых  ДВС, начинают стартовать через 15 мин. после старта гребных и электромоторных лодок.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Разрешено: использование GPS – навигаторов, эхолотов и средств связи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спонсор</w:t>
      </w:r>
      <w:r>
        <w:rPr>
          <w:sz w:val="28"/>
          <w:szCs w:val="28"/>
        </w:rPr>
        <w:t xml:space="preserve"> Чемпионата Республ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SALM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ELFISHING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нсоры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right="-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оторные масла «</w:t>
      </w:r>
      <w:r>
        <w:rPr>
          <w:b/>
          <w:sz w:val="28"/>
          <w:szCs w:val="28"/>
          <w:lang w:val="en-US"/>
        </w:rPr>
        <w:t>Repsol</w:t>
      </w:r>
      <w:r>
        <w:rPr>
          <w:b/>
          <w:sz w:val="28"/>
          <w:szCs w:val="28"/>
        </w:rPr>
        <w:t>»;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ыболовный магазин «Байкал»;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агазин автозапчастей «Формула»;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орские деликатесы «Тёплый стан»;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омпания «</w:t>
      </w:r>
      <w:r>
        <w:rPr>
          <w:b/>
          <w:sz w:val="28"/>
          <w:szCs w:val="28"/>
          <w:lang w:val="en-US"/>
        </w:rPr>
        <w:t>Kingfish</w:t>
      </w:r>
      <w:r>
        <w:rPr>
          <w:b/>
          <w:sz w:val="28"/>
          <w:szCs w:val="28"/>
        </w:rPr>
        <w:t>»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1-го этапа в основной номинации награждаются памятными медалями и дипломами за 1, 2 и 3-е места а также ценными призами от спонсоров соревнований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3:00Z</dcterms:created>
  <dc:creator>Yaroslaw</dc:creator>
  <dc:description/>
  <cp:keywords/>
  <dc:language>en-US</dc:language>
  <cp:lastModifiedBy>Ф</cp:lastModifiedBy>
  <cp:lastPrinted>2010-06-11T11:21:00Z</cp:lastPrinted>
  <dcterms:modified xsi:type="dcterms:W3CDTF">2010-06-11T08:22:00Z</dcterms:modified>
  <cp:revision>37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