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ТОКОЛ РЕЗУЛЬТАТОВ</w:t>
      </w:r>
    </w:p>
    <w:p>
      <w:pPr>
        <w:pStyle w:val="Heading1"/>
        <w:jc w:val="center"/>
        <w:rPr/>
      </w:pPr>
      <w:r>
        <w:rPr/>
        <w:t>1-го этапа 2-го чемпионата РБ по спортивному лову рыбы спиннингом с лод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6" w:hanging="0"/>
        <w:rPr/>
      </w:pPr>
      <w:r>
        <w:rPr/>
        <w:t>12-13.06.2010 г.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0"/>
        <w:gridCol w:w="3960"/>
        <w:gridCol w:w="1080"/>
        <w:gridCol w:w="1080"/>
        <w:gridCol w:w="1080"/>
        <w:gridCol w:w="1260"/>
        <w:gridCol w:w="1260"/>
        <w:gridCol w:w="1260"/>
        <w:gridCol w:w="1440"/>
      </w:tblGrid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ме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в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сто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у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КВАтория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роник Алексе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липчик Константи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СмерЩ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уковский Кирилл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ас Серг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Зодиак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Новополоц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жеуцкий Андре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ексеев 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сновицкий Влад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матары fishing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ин Александр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Якубович Вади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SALMO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киржицкий Валер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мельняк Виктор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ПОКЛЁВКА &amp; ТВIЧА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/Жоди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ихонович Ярослав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ажевский Антон (запасно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Fishmaster" +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жидаев С.В. 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кухин Ю.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оргуе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ГООЛСН-1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Гродно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кевич 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ГОООЛСН-2"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Грод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ий 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Доке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олоц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емнев Васил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ятко Иль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Корса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епец Геннад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шенко Валерий (капитан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хович Александр (запасной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Западная Двина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олоц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стапов Владимир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шко Вади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Шчупак (БРИК)"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Жоди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риленко Олег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ашкевич Серг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Политех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икозенко Витал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пеев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жежора Сергей (тренер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ФРС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рахимович Евген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кунин Серге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Мир рыболова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сач Сергей (капитан)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хеев Викто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Вилард-Бел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укович Серг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укович Анаста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Solo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Гомель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валь Виталий (трене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ловьёв Владимир</w:t>
              <w:b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валь Игорь</w:t>
              <w:b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РСЕНАЛ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Витеб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икитин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мельянов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Тихий омут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уель Игорь (капитан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зьмич Игор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«Ни хвоста, ни чешуи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ушкевич М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8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панасевич В.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My Fish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мин Пав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логубов Артё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Спиннинг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стюк Серг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льченко Никола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Tohatsu team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селёв Васил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6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туць Ю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"Динабург"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Даугавпилс, Латв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ко Александ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елёнок Миха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соревнований ______ В. В. Ермаченко </w:t>
      </w:r>
    </w:p>
    <w:sectPr>
      <w:type w:val="nextPage"/>
      <w:pgSz w:orient="landscape" w:w="16838" w:h="11906"/>
      <w:pgMar w:left="1134" w:right="35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7:00Z</dcterms:created>
  <dc:creator>Филипчик</dc:creator>
  <dc:description/>
  <cp:keywords/>
  <dc:language>en-US</dc:language>
  <cp:lastModifiedBy>User</cp:lastModifiedBy>
  <cp:lastPrinted>2009-10-02T15:54:00Z</cp:lastPrinted>
  <dcterms:modified xsi:type="dcterms:W3CDTF">2010-06-14T14:36:00Z</dcterms:modified>
  <cp:revision>18</cp:revision>
  <dc:subject/>
  <dc:title>Утверждаю:</dc:title>
</cp:coreProperties>
</file>