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1-го этапа Чемпионата РБ 2010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ловле рыбы донной удочкой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 </w:t>
      </w:r>
      <w:r>
        <w:rPr>
          <w:b/>
          <w:sz w:val="28"/>
          <w:szCs w:val="28"/>
        </w:rPr>
        <w:t>Розин Александр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Бураковский Сергей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вдхр. Раубичское, д. Раубичи, Минский р-н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ервого этапа Чемпионата проходят в два ту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19 июня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00 – 09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9.00 – 09.15 – Жеребьевк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9.15 – 09.30 – Торжественное открытие Чемпионата Республики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9.30 – 10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10.00 – 12.00 –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2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7.00 –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7.00 – 18.0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июня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8.15 – 08.30 – Жеребьевка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8.30 – 09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9.00 – 11.00 –  Вход в сектора ловли. Подготовка к соревнования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1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6.00 – 17.00 Взвешивание уловов. Подведение окончательных итогов соревнований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.00 – Церемония торжественного награждения и закрытия 1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 северная часть водохранилища, напротив д. Раубичи.</w:t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28:00Z</dcterms:created>
  <dc:creator>Yaroslaw</dc:creator>
  <dc:description/>
  <cp:keywords/>
  <dc:language>en-US</dc:language>
  <cp:lastModifiedBy>Red Pepper</cp:lastModifiedBy>
  <cp:lastPrinted>2010-06-11T11:21:00Z</cp:lastPrinted>
  <dcterms:modified xsi:type="dcterms:W3CDTF">2010-06-14T23:28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