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 xml:space="preserve">Список возможных для расселения объектов туристической направленности </w:t>
      </w:r>
    </w:p>
    <w:tbl>
      <w:tblPr>
        <w:tblW w:w="969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2022"/>
        <w:gridCol w:w="2652"/>
        <w:gridCol w:w="4565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п/п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усадьб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Владелец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 xml:space="preserve">Место расположения субъекта агроэкотуризма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(почтовый адрес, телефон, e-mail)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за Могилевского металлургического завод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АО «ММЗ»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 д. Чечевичи, тел (029) 7430 43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за БООР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СОО РГОО БООР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. Чечевичи, (0222) 25 25 9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М рыбак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ПК «Рассвет»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. д. Колбово (029) 651 34 6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за отдыха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рэлектротранспорт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. д. Грудичино(029) 712 61 8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BB0000"/>
                  <w:sz w:val="20"/>
                  <w:u w:val="single"/>
                  <w:lang w:eastAsia="ru-RU"/>
                </w:rPr>
                <w:t>Усадьба «Песчаный берег»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динец Вячеслав Ивано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Грудичино, д.9, тел.: (029) 333-77-79, 677-78-00, 719-50-07, e-mail: 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BB0000"/>
                  <w:sz w:val="20"/>
                  <w:u w:val="single"/>
                  <w:lang w:eastAsia="ru-RU"/>
                </w:rPr>
                <w:t>Odslava@bk.ru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Вепринка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иденко Виктор Василье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Грудичино, 24, </w:t>
              <w:br/>
              <w:t xml:space="preserve">тел.: (029) 655-34-63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У озера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Ломов Игорь Владимиро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Грудичино, д.34, </w:t>
              <w:br/>
              <w:t xml:space="preserve">тел.: (029) 658-06-73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У Егоровича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Ласкавнев Владимир Егоро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Чечевичи, ул. 1-я Набережная, д.34, тел.: (029)62-94-153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Друть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Жиляев Сергей Леонидо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Чечевичи, ул. Набережная, д.17, тел.: (029)918-94-69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Отдых на поляне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удков Сергей Евгенье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Грудичино, д.2/а, </w:t>
              <w:br/>
              <w:t xml:space="preserve">тел.: (044) 777-98-59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Паляунiчы прытулак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Миньков Владимир Борисо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26, Быховский район, д. Проточное, </w:t>
              <w:br/>
              <w:t xml:space="preserve">тел.: (029) 677-66-01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sz w:val="20"/>
                  <w:lang w:eastAsia="ru-RU"/>
                </w:rPr>
                <w:t>Усадьба «Спачынак Сябрыны»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Яскевич Алексей Николае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26, Быховский район, д. Проточное, ул. Заозерная, д.18, тел.: (029) 372-15-67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sz w:val="20"/>
                  <w:lang w:eastAsia="ru-RU"/>
                </w:rPr>
                <w:t>Усадьба «Проточанка»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Анисимов Валентин Василье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26, Быховский район, д. Проточное, </w:t>
              <w:br/>
              <w:t xml:space="preserve">тел.: (029) 630-14-28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Большая пуня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рупта Валентина Николаевна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Чечевичи, ул. Набережная, д.77, тел.: (029) 322-33-16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Рыбацкий двор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озлов Владимир Георгие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Чечевичи, ул. Набережная, </w:t>
              <w:br/>
              <w:t xml:space="preserve">тел.: (029) 627-05-12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Вясковы адпачынак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Макаренко Валерий Федоро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Чечевичи, ул. Береговая, д.9, </w:t>
              <w:br/>
              <w:t xml:space="preserve">тел.: (029) 618-23-59, 745-50-21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6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«Галеон»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Шкрадюк Сергей Григорье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315, Быховский район, д. Чечевичи, ул. Набережная, д.102, тел.: (029)651-59-69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садьба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уровец Сергей Викторович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213910, Кировский район, д. Чигиринка, ул. Друтская, д.3/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B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.mogilev.by/ru/node/8376" TargetMode="External"/><Relationship Id="rId3" Type="http://schemas.openxmlformats.org/officeDocument/2006/relationships/hyperlink" Target="mailto:Odslava@bk.ru" TargetMode="External"/><Relationship Id="rId4" Type="http://schemas.openxmlformats.org/officeDocument/2006/relationships/hyperlink" Target="http://region.mogilev.by/ru/node/8376" TargetMode="External"/><Relationship Id="rId5" Type="http://schemas.openxmlformats.org/officeDocument/2006/relationships/hyperlink" Target="http://region.mogilev.by/ru/node/83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6:00Z</dcterms:created>
  <dc:creator>TEST</dc:creator>
  <dc:description/>
  <cp:keywords/>
  <dc:language>en-US</dc:language>
  <cp:lastModifiedBy>TEST</cp:lastModifiedBy>
  <dcterms:modified xsi:type="dcterms:W3CDTF">2010-07-07T06:28:00Z</dcterms:modified>
  <cp:revision>1</cp:revision>
  <dc:subject/>
  <dc:title/>
</cp:coreProperties>
</file>