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0" w:firstLine="708"/>
        <w:jc w:val="center"/>
        <w:rPr/>
      </w:pPr>
      <w:r>
        <w:rPr>
          <w:b/>
          <w:sz w:val="28"/>
          <w:szCs w:val="28"/>
        </w:rPr>
        <w:t>соревнований 2-го этапа Чемпионата РБ 2010 года по</w:t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ловле рыбы донной удочкой на фидер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 </w:t>
      </w:r>
      <w:r>
        <w:rPr>
          <w:b/>
          <w:sz w:val="28"/>
          <w:szCs w:val="28"/>
        </w:rPr>
        <w:t>Гордиенко Андрей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Бураковский Сергей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набережная р. Сож, г. Гомель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ервого этапа Чемпионата проходят в два ту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24 июля, суббот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6.00 – 7.00 – Сбор и регистрация участников соревнований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7.00 – 7.15 – Жеребьевк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7.15 – 7.30 – Торжественное открытие Чемпионата Республики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7.30 – 8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8.00 – 10.00 –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0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Финиш соревнований перв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5.00 – 16.00 Взвешивание уловов. Подведение итогов первого тура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июля, воскресенье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7.15 – 07.30 – Жеребьевка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7.30 – 08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8.00 – 10.00 –  Вход в сектора ловли. Подготовка к соревнования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0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5.00 – 16.00 Взвешивание уловов. Подведение окончательных итогов соревнований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0 – Церемония торжественного награждения и закрытия 1-го этапа Чемпионата Республики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бора команд – площадб Востания, ул. Советская (у танка перед цирком)</w:t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38:00Z</dcterms:created>
  <dc:creator>Yaroslaw</dc:creator>
  <dc:description/>
  <cp:keywords/>
  <dc:language>en-US</dc:language>
  <cp:lastModifiedBy>Customer</cp:lastModifiedBy>
  <cp:lastPrinted>2010-06-11T11:21:00Z</cp:lastPrinted>
  <dcterms:modified xsi:type="dcterms:W3CDTF">2010-07-17T19:43:00Z</dcterms:modified>
  <cp:revision>3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