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30"/>
        </w:rPr>
        <w:t>В настоящее время на ряде водных объектов установлены ограничения и запреты по использованию маломерных судов. Информация об установленных местными исполнительными и распорядительными органами запретах и ограничениях на использование маломерных судов на водных объектах представлена в таблице</w:t>
      </w:r>
      <w:hyperlink w:anchor="_*В_связи_с">
        <w:r>
          <w:rPr>
            <w:rStyle w:val="InternetLink"/>
            <w:sz w:val="30"/>
          </w:rPr>
          <w:t>*</w:t>
        </w:r>
      </w:hyperlink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tbl>
      <w:tblPr>
        <w:tblW w:w="138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020"/>
        <w:gridCol w:w="62"/>
        <w:gridCol w:w="5158"/>
        <w:gridCol w:w="4320"/>
      </w:tblGrid>
      <w:tr>
        <w:trPr>
          <w:tblHeader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ластного (районного) исполнительного комитета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 решения по ограничению и (или) запрещению использования маломерных судов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емы, на которых запрещено и (или) ограничено использование маломерных суд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1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рестская область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областной исполнительный комитет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стными исполнительными и распорядительными органами решения о запретах и (или) ограничениях на водных объектах Брестской области</w:t>
            </w:r>
          </w:p>
          <w:p>
            <w:pPr>
              <w:pStyle w:val="Normal"/>
              <w:rPr/>
            </w:pPr>
            <w:r>
              <w:rPr/>
              <w:t>не принимались</w:t>
            </w:r>
          </w:p>
        </w:tc>
      </w:tr>
      <w:tr>
        <w:trPr>
          <w:cantSplit w:val="true"/>
        </w:trPr>
        <w:tc>
          <w:tcPr>
            <w:tcW w:w="1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итебская область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славский районный исполнительный комитет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я райисполкома от 21.06.2008 г. № 1048 и от 9.09.2008 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1337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прещено использование маломерных судов с двигателями, кроме маломерных судов, оснащенных электрическими двигателями, на водоемах и водотоках Браславского района, включая водные объекты Государственного природоохранного учреждения «Национальный парк «Браславские озера».</w:t>
            </w:r>
          </w:p>
          <w:p>
            <w:pPr>
              <w:pStyle w:val="TextBody"/>
              <w:rPr/>
            </w:pPr>
            <w:r>
              <w:rPr/>
              <w:t>Разрешено использование плавсредств с моторами внутреннего сгорания:</w:t>
            </w:r>
          </w:p>
          <w:p>
            <w:pPr>
              <w:pStyle w:val="TextBody"/>
              <w:rPr/>
            </w:pPr>
            <w:r>
              <w:rPr/>
              <w:t>- ГПУ «НП «Браславские озера»;</w:t>
            </w:r>
          </w:p>
          <w:p>
            <w:pPr>
              <w:pStyle w:val="TextBody"/>
              <w:rPr/>
            </w:pPr>
            <w:r>
              <w:rPr/>
              <w:t>- Государственной инспекции охраны животного и растительного мира при Президенте Республики Беларусь;</w:t>
            </w:r>
          </w:p>
          <w:p>
            <w:pPr>
              <w:pStyle w:val="TextBody"/>
              <w:rPr/>
            </w:pPr>
            <w:r>
              <w:rPr/>
              <w:t>- районной инспекции природных ресурсов и охраны окружающей среды;</w:t>
            </w:r>
          </w:p>
          <w:p>
            <w:pPr>
              <w:pStyle w:val="TextBody"/>
              <w:rPr/>
            </w:pPr>
            <w:r>
              <w:rPr/>
              <w:t>- ГИМС;</w:t>
            </w:r>
          </w:p>
          <w:p>
            <w:pPr>
              <w:pStyle w:val="TextBody"/>
              <w:rPr/>
            </w:pPr>
            <w:r>
              <w:rPr/>
              <w:t>- ОСВОД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шенковичский районный исполнительный комитет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я райисполкома от 19.11.09 № 1225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прещено пользование юридическими и физическими лицами озером Белое Островенского с/с для плавания на маломерных судах с пдвесными двигателями и гидроциклах (кроме Государственной инспекции охраны животного и растительного мира при Президенте Республики Беларусь, Бешенковичской райинспекции ПРиООС, РОВД, ГИМС, ОСВОД и МЧС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окский районный исполнительный комитет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я райисполкома от 31.03.09 № 33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прещено использование плавучих средств с двигателями на озерах Белое-Сурмино, Тиосто, Ромашково и Озер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в газете Городокский вестник» 05.04.09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ский районный исполнительный комитет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я райисполкома от 16.10.08 № 1045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прещено использование юридическими и физическими лицами на озере Должа маломерных судов с подвесными двигателями и гидроциклов, кроме организаций (по прилагаемому перечню), обеспечивающих охрану рыбных ресурсов, проведение спасательных рабо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омельская область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ий областной исполнительный комитет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стными исполнительными и распорядительными органами решения о запретах и (или) ограничениях на водных объектах Гомельской области</w:t>
            </w:r>
          </w:p>
          <w:p>
            <w:pPr>
              <w:pStyle w:val="Normal"/>
              <w:rPr/>
            </w:pPr>
            <w:r>
              <w:rPr/>
              <w:t>не принимались</w:t>
            </w:r>
          </w:p>
        </w:tc>
      </w:tr>
      <w:tr>
        <w:trPr>
          <w:cantSplit w:val="true"/>
        </w:trPr>
        <w:tc>
          <w:tcPr>
            <w:tcW w:w="1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одненская область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ий районный исполнительный комитет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м исполкома от 26.07.2001 г. № 484 «Об ограничении в пользовании озером Кань-Белое для плавания на маломерных судах»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прещено катание на моторных лодках, катерах, скутерах и иных моторных плавучих средствах на части озера Белое, прилегающей к д. Озеры (от автодороги в д. Озеры до узкоколейной железной дорог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Зельвенский районный исполнительный комит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5.04.2007 № 24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прещена эксплуатация моторных лодок, водных мотоциклов и катеров, кроме спасательных и природоохранных служб, арендаторов и организаций, организующих отдых насе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Могилевская область 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ий областной исполнительный комитет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стными исполнительными и распорядительными органами решения о запретах и (или) ограничениях на водных объектах Могилевской области</w:t>
            </w:r>
          </w:p>
          <w:p>
            <w:pPr>
              <w:pStyle w:val="Normal"/>
              <w:rPr/>
            </w:pPr>
            <w:r>
              <w:rPr/>
              <w:t>не принималис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ская область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анский районный исполнительный комитет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исполкома от 22.02.2007 г. № 219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ещено использование на озере «Вечера» моторных лодок.</w:t>
            </w:r>
          </w:p>
          <w:p>
            <w:pPr>
              <w:pStyle w:val="Normal"/>
              <w:jc w:val="both"/>
              <w:rPr/>
            </w:pPr>
            <w:r>
              <w:rPr/>
              <w:t>Запрещено использование моторных лодок с мощностью двигателя более 20 лошадиных сил на Любанском водохранилище.</w:t>
            </w:r>
          </w:p>
          <w:p>
            <w:pPr>
              <w:pStyle w:val="Normal"/>
              <w:jc w:val="both"/>
              <w:rPr/>
            </w:pPr>
            <w:r>
              <w:rPr/>
              <w:t>Запретить использование моторных лодок на реках Нежаровка, Талиц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дельский районный испольнительный комитет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кома от 06.06.2006 г. № 390 «О запрещении использования на водоемах района моторных лодок и катеров»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ещено использование моторных лодок и катеров организациями, предприятиями и физическими лицами на водоемах Мядельского района, а также на водоемах ГПУ «Национальный парк «Нарочанский», за исключением организаций  и предприятий, которым разрешено использование плавсредств с моторами согласно приложения к решению райисполкома от 06.06.2006 г. № 39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лейский районный исполнительный </w:t>
            </w:r>
          </w:p>
          <w:p>
            <w:pPr>
              <w:pStyle w:val="Normal"/>
              <w:rPr/>
            </w:pPr>
            <w:r>
              <w:rPr/>
              <w:t>комитет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исполкома от 04.03.1997 г. № 12 «О мерах по улучшению режима содержания Вилейского в-ща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ещено использование моторных плавсредств на Вилейском водохранилище, за исключением служб охраны природы, рыбоохраны, спасательной станции, милиции, цеха по эксплуатации гидросооружений, лесной охран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цкий районный исполнительный комитет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кома от 22.02.2007 г. № 315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щено использование моторных лодок и катеров  на водохранилище «Рудня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горский районный исполнительный коми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кома от 26.04.2007 № 669 «О запрещении использования маломерных судов на Солигорском водохранилище»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щено использование на Солигорском водохранилище лодок со стационарными и подвесными моторами, катеров и яхт, кроме ОСВОДа, Госинспекции, ГИМС, Солигорское ПМС,  МВД, МЧС, Минприроды и ДЮСШ по гребле спортклуба «Калийщик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ский райо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государственном ландшафном заказнике «Селява», утв. пост СМ РБ от 25.02.93 № 99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ещено использование плавучих средств с моторами на оз. Селя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240" w:after="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*В_связи_с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*В связи с тем, что действующим законодательством информирование Государственной инспекции охраны животного и растительного мира при Президенте Республики Беларусь о принятых местными исполнительными и распорядительными органами решениях об ограничении  или запрете использования маломерных судов не предусмотрено, Государственная инспекция не гарантирует полноту данной информации. Указанная информация может быть уточнена в местных исполнительных и распорядительных органах по месту нахождения рыболовных угодий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30:00Z</dcterms:created>
  <dc:creator>titowa</dc:creator>
  <dc:description/>
  <cp:keywords/>
  <dc:language>en-US</dc:language>
  <cp:lastModifiedBy>Муратов</cp:lastModifiedBy>
  <dcterms:modified xsi:type="dcterms:W3CDTF">2010-07-07T11:35:00Z</dcterms:modified>
  <cp:revision>4</cp:revision>
  <dc:subject/>
  <dc:title>В настоящее время на ряде водных объектов установлены ограничения и запреты по использованию маломерных судов</dc:title>
</cp:coreProperties>
</file>