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ПРОТОКОЛ РЕЗУЛЬТАТОВ</w:t>
      </w:r>
    </w:p>
    <w:p>
      <w:pPr>
        <w:pStyle w:val="Heading1"/>
        <w:jc w:val="center"/>
        <w:rPr/>
      </w:pPr>
      <w:r>
        <w:rPr/>
        <w:t>1-го этапа 2-го чемпионата РБ по спортивному лову рыбы спиннингом с лодок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76" w:hanging="0"/>
        <w:rPr/>
      </w:pPr>
      <w:r>
        <w:rPr/>
        <w:t>12-13.06.2010 г.</w:t>
      </w:r>
    </w:p>
    <w:tbl>
      <w:tblPr>
        <w:tblW w:w="153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240"/>
        <w:gridCol w:w="3960"/>
        <w:gridCol w:w="1080"/>
        <w:gridCol w:w="1080"/>
        <w:gridCol w:w="1080"/>
        <w:gridCol w:w="1260"/>
        <w:gridCol w:w="1260"/>
        <w:gridCol w:w="1260"/>
        <w:gridCol w:w="1440"/>
      </w:tblGrid>
      <w:tr>
        <w:trPr>
          <w:trHeight w:val="55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ту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ту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ая сумма мес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й ве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ое место</w:t>
            </w:r>
          </w:p>
        </w:tc>
      </w:tr>
      <w:tr>
        <w:trPr>
          <w:trHeight w:val="55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с ул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с ул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"аКВАтория"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(Минск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ороник Алексей (капитан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5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7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22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</w:tr>
      <w:tr>
        <w:trPr>
          <w:trHeight w:val="106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Филипчик Константин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"СмерЩ"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(Минск) </w:t>
              <w:b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руковский Кирилл (капитан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2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72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106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ротас Сергей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"Зодиак"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(Новополоцк) </w:t>
              <w:b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жеуцкий Андрей (капитан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лексеев О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Чесновицкий Влад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"Аматары fishing"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(Минск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озин Александр (капитан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9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85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5</w:t>
            </w:r>
          </w:p>
        </w:tc>
      </w:tr>
      <w:tr>
        <w:trPr>
          <w:trHeight w:val="105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Якубович Вадим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"SALMO"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(Минск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икиржицкий Валерий (капитан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>
          <w:trHeight w:val="42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Смельняк Виктор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"ПОКЛЁВКА &amp; ТВIЧАР"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(Минск/Жодино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Тихонович Ярослав (капитан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>
          <w:trHeight w:val="1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ухажевский Антон (запасной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"Fishmaster" +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(Минск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ожидаев С.В. трене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>
          <w:trHeight w:val="34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Макухин Ю.П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сторгуев И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"ГООЛСН-1"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(Гродно) </w:t>
              <w:b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ец В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1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68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99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кевич 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"ГОООЛСН-2"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(Гродно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 Е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105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цкий 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"Докер"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(Полоцк) </w:t>
              <w:b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ремнев Васил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78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</w:tr>
      <w:tr>
        <w:trPr>
          <w:trHeight w:val="105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Дятко Иль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"Корсар"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(Минск) </w:t>
              <w:b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епец Геннад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Грушенко Валерий (капитан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ехович Александр (запасной)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"Западная Двина"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(Полоцк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стапов Владимир (капитан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9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105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Машко Вадим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"Шчупак (БРИК)"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(Жодино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ириленко Олег (капитан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2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4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Блашкевич Серге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"Политех"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(Минск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Трикозенко Виталий (капитан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>
          <w:trHeight w:val="28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Гапеев Александ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Джежора Сергей (тренер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"ФРС"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(Минск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трахимович Евгений (капитан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57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105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Якунин Сергей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"Мир рыболова"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(Минск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осач Сергей (капитан)</w:t>
              <w:b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105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Михеев Викто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"Вилард-Бел"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(Минск)</w:t>
              <w:b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Марукович Серге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105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Марукович Анаста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"Solo"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(Гомель) </w:t>
              <w:b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оваль Виталий (тренер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оловьёв Владимир</w:t>
              <w:b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оваль Игорь</w:t>
              <w:b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"АРСЕНАЛ"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(Витебск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икитин (капитан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Емельянов Александ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Серг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"Тихий омут"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(Минск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Буель Игорь (капитан)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>
          <w:trHeight w:val="65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узьмич Игорь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«Ни хвоста, ни чешуи"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(Минск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душкевич М.В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>
          <w:trHeight w:val="88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панасевич В.В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"My Fish"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(Минск) </w:t>
              <w:b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Фомин Паве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>
          <w:trHeight w:val="54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ологубов Артём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7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"Спиннинг"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(Минск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Бастюк Серге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04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</w:tr>
      <w:tr>
        <w:trPr>
          <w:trHeight w:val="7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Бельченко Никола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"Tohatsu team"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(Минск) </w:t>
              <w:br/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иселёв Василий (капитан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4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 66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4</w:t>
            </w:r>
          </w:p>
        </w:tc>
      </w:tr>
      <w:tr>
        <w:trPr>
          <w:trHeight w:val="39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Болтуць Юри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"Динабург"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(Даугавпилс, Латвия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шко Александ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елёнок Михаил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ный судья соревнований ______ В. В. Ермаченко </w:t>
      </w:r>
    </w:p>
    <w:sectPr>
      <w:type w:val="nextPage"/>
      <w:pgSz w:orient="landscape" w:w="16838" w:h="11906"/>
      <w:pgMar w:left="1134" w:right="357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0:56:00Z</dcterms:created>
  <dc:creator>Филипчик</dc:creator>
  <dc:description/>
  <dc:language>en-US</dc:language>
  <cp:lastModifiedBy>Папа Карло</cp:lastModifiedBy>
  <cp:lastPrinted>2009-10-02T15:54:00Z</cp:lastPrinted>
  <dcterms:modified xsi:type="dcterms:W3CDTF">2010-08-11T10:56:00Z</dcterms:modified>
  <cp:revision>2</cp:revision>
  <dc:subject/>
  <dc:title>Утверждаю:</dc:title>
</cp:coreProperties>
</file>