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 xml:space="preserve">Выдача и оплата путевок на подводную охоту и любительское рыболовство производится в следующих пунктах, с дополнительным оформлением приходных кассовых документов, зарегистрированных в налоговой инспекции: 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6"/>
        <w:gridCol w:w="1277"/>
        <w:gridCol w:w="2551"/>
      </w:tblGrid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358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83583"/>
                <w:sz w:val="20"/>
                <w:szCs w:val="20"/>
                <w:lang w:eastAsia="ru-RU"/>
              </w:rPr>
              <w:t>Место прода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358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83583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358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83583"/>
                <w:sz w:val="20"/>
                <w:szCs w:val="20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358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83583"/>
                <w:sz w:val="20"/>
                <w:szCs w:val="20"/>
                <w:lang w:eastAsia="ru-RU"/>
              </w:rPr>
              <w:t>8 (0179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358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83583"/>
                <w:sz w:val="20"/>
                <w:szCs w:val="20"/>
                <w:lang w:eastAsia="ru-RU"/>
              </w:rPr>
              <w:t>Время продаж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358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Администрация Национального  пар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358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Мядельский район, к.п. Нарочь, ул. Ленинская, д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358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49-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 xml:space="preserve">Пн. — Пт. 8: 00 — 13: 00,     14: 00 —   17: 00 </w:t>
              <w:br/>
              <w:t>Сб. — Вс. 9: 00 — 17: 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358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Нарочское лесниче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Мядельский район, к. п. Нарочь,</w:t>
              <w:br/>
              <w:t>ул. Туристская,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45-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Пн. — Пт. 8: 00 — 17: 00,</w:t>
              <w:br/>
              <w:t>Сб. — Вс. 8: 00 — 14: 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358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Ново-мядельское лесниче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Мядельский район, г. Мядель,</w:t>
              <w:br/>
              <w:t>ул. Нарочанская, 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59-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Пн. — Пт. 8: 00 — 1700,</w:t>
              <w:br/>
              <w:t> Сб. — Вс. 8: 00 — 14: 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358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Мядельское лесниче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Мядельский район, г. Мядель,</w:t>
              <w:br/>
              <w:t>ул. Нарочанская, 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59-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Пн. — Пт. 8: 00 — 17: 00,</w:t>
              <w:br/>
              <w:t> Сб. — Вс. 8: 00 — 14: 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Константиновск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Мядельский район, Свирский с/с, д. Константиново, ул. Советская, 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37-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Пн. — Пт. 8: 00 — 17: 00,</w:t>
              <w:br/>
              <w:t> Сб. — Вс. 8: 00 — 14: 00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Сырмежск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Мядельский район, д. Старлыги,</w:t>
              <w:br/>
              <w:t>ул. Солнечная, 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32-7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Пн. — Пт. 8: 00 — 17: 00,</w:t>
              <w:br/>
              <w:t> Сб. — Вс. 8: 00 — 14: 00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Рыболовный магазин ИП Лисица В. В. ,       г. Постав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г. Поставы, ул. Комсомольская,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+375 29 7138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3583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Рыболовный магазин ИП Воробей И. И. , г. Сморго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г. Сморгонь, ул. Юбилейная, 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+375 29 6954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3583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Рыболовный магазин ИП Мордышкин В. М. ,  г. Сморго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г. Сморгонь, ул. Заводская, 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3583"/>
                <w:sz w:val="20"/>
                <w:szCs w:val="20"/>
                <w:lang w:eastAsia="ru-RU"/>
              </w:rPr>
              <w:t>+375 29 6267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8358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8358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8358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8358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283583"/>
          <w:sz w:val="18"/>
          <w:lang w:eastAsia="ru-RU"/>
        </w:rPr>
        <w:t>Места реализации путёвок на берегах водоёмов:</w:t>
      </w:r>
      <w:r>
        <w:rPr>
          <w:rFonts w:eastAsia="Times New Roman" w:cs="Arial" w:ascii="Arial" w:hAnsi="Arial"/>
          <w:b/>
          <w:bCs/>
          <w:i/>
          <w:iCs/>
          <w:color w:val="283583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283583"/>
          <w:sz w:val="18"/>
          <w:szCs w:val="18"/>
          <w:lang w:eastAsia="ru-RU"/>
        </w:rPr>
        <w:t> — озеро Вишневское — д. Лыцевичи, Сороко Иван Петрович, лесник Сырмежского лесничества, тел. рабочий +375 01797 32-747</w:t>
        <w:br/>
        <w:t> — озеро мядельское — хутор Хомино, ивашко Иван Анатольевич, инспектор по охране природы Ново-Мядельского  лесничества, тел. рабочий + 375 01797 59-292</w:t>
        <w:br/>
        <w:br/>
      </w:r>
      <w:r>
        <w:rPr>
          <w:rFonts w:eastAsia="Times New Roman" w:cs="Arial" w:ascii="Arial" w:hAnsi="Arial"/>
          <w:b/>
          <w:bCs/>
          <w:i/>
          <w:iCs/>
          <w:color w:val="283583"/>
          <w:sz w:val="18"/>
          <w:lang w:eastAsia="ru-RU"/>
        </w:rPr>
        <w:t>Стоимость путёвок в зависимости от срока действия, бел.рублей:</w:t>
      </w:r>
      <w:r>
        <w:rPr>
          <w:rFonts w:eastAsia="Times New Roman" w:cs="Arial" w:ascii="Arial" w:hAnsi="Arial"/>
          <w:color w:val="283583"/>
          <w:sz w:val="18"/>
          <w:szCs w:val="18"/>
          <w:lang w:eastAsia="ru-RU"/>
        </w:rPr>
        <w:br/>
        <w:t xml:space="preserve">1 день — 3 720; </w:t>
        <w:br/>
        <w:t xml:space="preserve">3 дня — 7 440; </w:t>
        <w:br/>
        <w:t xml:space="preserve">10 дней — 14 880; </w:t>
        <w:br/>
        <w:t xml:space="preserve">1 месяц — 29 760; </w:t>
        <w:br/>
        <w:t>1 календарный год — 54 000.</w:t>
        <w:br/>
        <w:br/>
        <w:t>* для жителей СНГ, стран Балтии коэффициент повышения оплаты — 2</w:t>
        <w:br/>
        <w:t>* для жителей стран дальнего зарубежья коэффициент повышения оплаты — 3</w:t>
        <w:br/>
      </w:r>
      <w:r>
        <w:rPr>
          <w:rFonts w:eastAsia="Times New Roman" w:cs="Arial" w:ascii="Arial" w:hAnsi="Arial"/>
          <w:b/>
          <w:bCs/>
          <w:color w:val="283583"/>
          <w:sz w:val="18"/>
          <w:szCs w:val="18"/>
          <w:lang w:eastAsia="ru-RU"/>
        </w:rPr>
        <w:t>*! Путёвка для льготной категории  граждан (ВЫПИСКА) — 5 000 бел.рублей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283583"/>
          <w:sz w:val="18"/>
          <w:szCs w:val="18"/>
          <w:lang w:eastAsia="ru-RU"/>
        </w:rPr>
        <w:t>Подводная охота разрешена на 2 водоемах: Волчино и Рудаково.</w:t>
        <w:br/>
      </w:r>
      <w:r>
        <w:rPr>
          <w:rFonts w:eastAsia="Times New Roman" w:cs="Arial" w:ascii="Arial" w:hAnsi="Arial"/>
          <w:b/>
          <w:bCs/>
          <w:color w:val="283583"/>
          <w:sz w:val="18"/>
          <w:lang w:eastAsia="ru-RU"/>
        </w:rPr>
        <w:t xml:space="preserve">Внимание! На остальных водоемах подводная охота запрещена! </w:t>
      </w:r>
      <w:r>
        <w:rPr>
          <w:rFonts w:eastAsia="Times New Roman" w:cs="Arial" w:ascii="Arial" w:hAnsi="Arial"/>
          <w:b/>
          <w:bCs/>
          <w:color w:val="283583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283583"/>
          <w:sz w:val="18"/>
          <w:szCs w:val="18"/>
          <w:lang w:eastAsia="ru-RU"/>
        </w:rPr>
        <w:t xml:space="preserve">Документом, дающим право на подводную охоту, является оплаченная путевка установленной формы. </w:t>
        <w:br/>
        <w:t xml:space="preserve">Для получения путевки на подводную охоту заявитель должен предоставить следующие документы: </w:t>
        <w:br/>
        <w:t xml:space="preserve">• документ, удостоверяющий личность; </w:t>
        <w:br/>
        <w:t>• удостоверение спортивного подводного стрелка.</w:t>
        <w:br/>
        <w:t>Стоимость подводной охоты (1 день) — 18 600 бел. рублей за су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00:00Z</dcterms:created>
  <dc:creator>User</dc:creator>
  <dc:description/>
  <cp:keywords/>
  <dc:language>en-US</dc:language>
  <cp:lastModifiedBy>User</cp:lastModifiedBy>
  <dcterms:modified xsi:type="dcterms:W3CDTF">2010-08-13T08:01:00Z</dcterms:modified>
  <cp:revision>1</cp:revision>
  <dc:subject/>
  <dc:title/>
</cp:coreProperties>
</file>